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股票配资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29;&amp;#31080;&amp;#37197;&amp;#36164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29;&amp;#31080;&amp;#37197;&amp;#36164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13/R1301/201703/22-227701.html"&gt;&lt;span&gt;&lt;span&gt;&amp;#32929;&amp;#31080;&amp;#37197;&amp;#36164;&lt;/span&gt;&lt;/span&gt;&lt;/a&gt;&lt;/strong&gt;&lt;strong&gt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9;&amp;#31080;&amp;#37197;&amp;#3616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9;&amp;#31080;&amp;#37197;&amp;#3616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34892;&amp;#19994;&amp;#21021;&amp;#2101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132;&amp;#26131;&amp;#25152;&amp;#24314;&amp;#31435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4892;&amp;#19994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8598;&amp;#20013;&amp;#29190;&amp;#21457;&amp;#19982;&amp;#32508;&amp;#21512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29;&amp;#31080;&amp;#37197;&amp;#36164;&amp;#30340;&amp;#20840;&amp;#19994;&amp;#21153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20840;&amp;#19994;&amp;#21153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20256;&amp;#324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21019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29;&amp;#31080;&amp;#37197;&amp;#36164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844;&amp;#21496;&amp;#32463;&amp;#32426;&amp;#23458;&amp;#25143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3829;&amp;#19994;&amp;#37096;&amp;#32454;&amp;#20998;&amp;#24066;&amp;#22330;&amp;#21010;&amp;#2099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31080;&amp;#37197;&amp;#36164;&amp;#20851;&amp;#32852;&amp;#24066;&amp;#22330;&amp;#21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613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51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19;&amp;#25237;&amp;#19982;&amp;#31169;&amp;#2121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929;&amp;#31080;&amp;#37197;&amp;#36164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9;&amp;#31080;&amp;#37197;&amp;#36164;&amp;#30417;&amp;#31649;&amp;#29615;&amp;#22659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5777;&amp;#21048;&amp;#20844;&amp;#21496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5777;&amp;#21048;&amp;#20844;&amp;#21496;&amp;#39118;&amp;#38505;&amp;#22788;&amp;#3262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5777;&amp;#21048;&amp;#20844;&amp;#21496;&amp;#23458;&amp;#25143;&amp;#36164;&amp;#20135;&amp;#31649;&amp;#29702;&amp;#19994;&amp;#21153;&amp;#35797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457;&amp;#24067;&amp;#35777;&amp;#21048;&amp;#30740;&amp;#31350;&amp;#25253;&amp;#21578;&amp;#25191;&amp;#19994;&amp;#35268;&amp;#33539;&amp;#25351;&amp;#24341;&amp;#65288;&amp;#24449;&amp;#27714;&amp;#24847;&amp;#35265;&amp;#31295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5777;&amp;#21048;&amp;#20844;&amp;#21496;&amp;#30452;&amp;#25509;&amp;#25237;&amp;#36164;&amp;#19994;&amp;#21153;&amp;#30417;&amp;#30563;&amp;#25351;&amp;#2434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5777;&amp;#21048;&amp;#25237;&amp;#36164;&amp;#39038;&amp;#38382;&amp;#19994;&amp;#21153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851;&amp;#20110;&amp;#35777;&amp;#21048;&amp;#20844;&amp;#21496;&amp;#35777;&amp;#21048;&amp;#33258;&amp;#33829;&amp;#19994;&amp;#21153;&amp;#25237;&amp;#36164;&amp;#33539;&amp;#22260;&amp;#21450;&amp;#26377;&amp;#20851;&amp;#20107;&amp;#39033;&amp;#30340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35777;&amp;#21048;&amp;#25237;&amp;#36164;&amp;#22522;&amp;#37329;&amp;#31649;&amp;#29702;&amp;#20844;&amp;#21496;&amp;#20844;&amp;#24179;&amp;#20132;&amp;#26131;&amp;#21046;&amp;#2423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0851;&amp;#20110;&amp;#36827;&amp;#19968;&amp;#27493;&amp;#35268;&amp;#33539;&amp;#35777;&amp;#21048;&amp;#33829;&amp;#19994;&amp;#32593;&amp;#28857;&amp;#30340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2298;&amp;#22806;&amp;#36164;&amp;#21442;&amp;#32929;&amp;#35777;&amp;#21048;&amp;#20844;&amp;#21496;&amp;#35774;&amp;#31435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2298;&amp;#37329;&amp;#34701;&amp;#20225;&amp;#19994;&amp;#32489;&amp;#25928;&amp;#35780;&amp;#2021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54;&amp;#201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9;&amp;#31080;&amp;#37197;&amp;#3616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22269;&amp;#27665;&amp;#32463;&amp;#27982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24066;&amp;#22330;&amp;#21608;&amp;#26399;&amp;#19982;&amp;#23439;&amp;#35266;&amp;#21608;&amp;#26399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5777;&amp;#21048;&amp;#24066;&amp;#22330;&amp;#36208;&amp;#21183;&amp;#30340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24066;&amp;#22330;&amp;#19982;&amp;#23439;&amp;#35266;&amp;#32463;&amp;#27982;&amp;#30340;&amp;#32852;&amp;#21160;&amp;#246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29;&amp;#31080;&amp;#37197;&amp;#3616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37329;&amp;#34701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777;&amp;#21048;&amp;#24066;&amp;#22330;&amp;#36164;&amp;#37329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6164;&amp;#37329;&amp;#25237;&amp;#36164;&amp;#35777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0;&amp;#34892;&amp;#23384;&amp;#27454;&amp;#20934;&amp;#22791;&amp;#3732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0;&amp;#34892;&amp;#23384;&amp;#36151;&amp;#27454;&amp;#21033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0;&amp;#34892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29;&amp;#31080;&amp;#37197;&amp;#3616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4635;&amp;#25345;&amp;#26377;&amp;#21487;&amp;#25237;&amp;#3616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28;&amp;#20540;&amp;#20154;&amp;#3267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28;&amp;#20540;&amp;#20154;&amp;#32676;&amp;#303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928;&amp;#20540;&amp;#20154;&amp;#32676;&amp;#30340;&amp;#25237;&amp;#3616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31080;&amp;#37197;&amp;#36164;&amp;#35777;&amp;#2104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4701;&amp;#21048;&amp;#19994;&amp;#21153;&amp;#25512;&amp;#2098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5193;&amp;#2348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567;&amp;#38750;&amp;#35299;&amp;#311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5777;&amp;#21048;&amp;#24066;&amp;#2233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5777;&amp;#2104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269;&amp;#38469;&amp;#32929;&amp;#31080;&amp;#37197;&amp;#36164;&amp;#21457;&amp;#23637;&amp;#36712;&amp;#36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237;&amp;#34892;&amp;#19994;&amp;#21153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37;&amp;#34892;&amp;#19994;&amp;#21153;&amp;#33539;&amp;#22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37;&amp;#34892;&amp;#19994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237;&amp;#3489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6164;&amp;#20135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64;&amp;#20135;&amp;#31649;&amp;#29702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164;&amp;#20135;&amp;#31649;&amp;#2970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164;&amp;#20135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929;&amp;#31080;&amp;#37197;&amp;#36164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929;&amp;#31080;&amp;#37197;&amp;#36164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2929;&amp;#31080;&amp;#37197;&amp;#36164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2929;&amp;#31080;&amp;#37197;&amp;#36164;&amp;#20154;&amp;#21147;&amp;#36164;&amp;#2830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048;&amp;#21830;&amp;#30340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048;&amp;#21830;&amp;#30340;&amp;#32844;&amp;#19994;&amp;#29983;&amp;#280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048;&amp;#21830;&amp;#30340;&amp;#25307;&amp;#3285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048;&amp;#21830;&amp;#30340;&amp;#20154;&amp;#25165;&amp;#21560;&amp;#243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1048;&amp;#21830;&amp;#30340;&amp;#20154;&amp;#21147;&amp;#36164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1048;&amp;#21830;&amp;#26032;&amp;#21592;&amp;#24037;&amp;#22521;&amp;#3575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1048;&amp;#21830;&amp;#21592;&amp;#24037;&amp;#30340;&amp;#32489;&amp;#2592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22269;&amp;#21048;&amp;#21830;&amp;#30340;&amp;#34218;&amp;#3722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654;&amp;#22269;&amp;#21048;&amp;#21830;&amp;#21592;&amp;#24037;&amp;#31163;&amp;#32844;&amp;#26041;&amp;#24335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35777;&amp;#21048;&amp;#32463;&amp;#32426;&amp;#20154;&amp;#31649;&amp;#2970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35777;&amp;#21048;&amp;#32463;&amp;#32426;&amp;#20154;&amp;#19994;&amp;#2457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5777;&amp;#21048;&amp;#32463;&amp;#32426;&amp;#20154;&amp;#25307;&amp;#328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5777;&amp;#21048;&amp;#32463;&amp;#32426;&amp;#20154;&amp;#25307;&amp;#32856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5777;&amp;#21048;&amp;#32463;&amp;#32426;&amp;#19994;&amp;#21153;&amp;#30340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5777;&amp;#21048;&amp;#32463;&amp;#32426;&amp;#20154;&amp;#25307;&amp;#32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6519;&amp;#19982;&amp;#24658;&amp;#36798;&amp;#29702;&amp;#36130;&amp;#23450;&amp;#20301;&amp;#31574;&amp;#30053;&amp;#1998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6519;&amp;#19982;&amp;#24658;&amp;#36798;&amp;#29702;&amp;#36130;&amp;#32463;&amp;#32426;&amp;#20154;&amp;#25307;&amp;#32856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2463;&amp;#32426;&amp;#21830;&amp;#30340;&amp;#32463;&amp;#32426;&amp;#20154;&amp;#25307;&amp;#328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1048;&amp;#21830;&amp;#32463;&amp;#32426;&amp;#20154;&amp;#25307;&amp;#3285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5777;&amp;#21048;&amp;#32463;&amp;#32426;&amp;#20154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5777;&amp;#21048;&amp;#32463;&amp;#32426;&amp;#20154;&amp;#22521;&amp;#20859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048;&amp;#21830;&amp;#32463;&amp;#32426;&amp;#20154;&amp;#22521;&amp;#2085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705;&amp;#26681;&amp;#26031;&amp;#22374;&amp;#21033;&amp;#32654;&amp;#37030;&amp;#29702;&amp;#36130;&amp;#39038;&amp;#38382;&amp;#65288;F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6519;&amp;#35777;&amp;#21048;&amp;#65288;F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658;&amp;#36798;&amp;#29702;&amp;#36130;&amp;#30340;&amp;#25237;&amp;#36164;&amp;#20195;&amp;#34920;&amp;#65288;I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90;&amp;#32771;&amp;#29305;&amp;#35777;&amp;#21048;&amp;#32929;&amp;#31080;&amp;#32463;&amp;#32426;&amp;#20154;&amp;#65288;Stock Brok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5777;&amp;#21048;&amp;#32463;&amp;#32426;&amp;#20154;&amp;#22521;&amp;#2085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5777;&amp;#21048;&amp;#32463;&amp;#32426;&amp;#20154;&amp;#32771;&amp;#26680;&amp;#28608;&amp;#21169;&amp;#31649;&amp;#2970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5777;&amp;#21048;&amp;#33829;&amp;#38144;&amp;#27169;&amp;#24335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C&amp;#27169;&amp;#24335;-&amp;#32654;&amp;#26519;&amp;#35777;&amp;#21048;&amp;#20195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9702;&amp;#36130;&amp;#39038;&amp;#38382;-&amp;#22025;&amp;#20449;&amp;#29702;&amp;#36130;&amp;#20195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7169;&amp;#24335;-&amp;#24658;&amp;#36798;&amp;#29702;&amp;#36130;&amp;#20195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5777;&amp;#21048;&amp;#33829;&amp;#38144;&amp;#27169;&amp;#24335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32929;&amp;#31080;&amp;#37197;&amp;#36164;&amp;#22269;&amp;#38469;&amp;#2127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37;&amp;#34892;&amp;#22269;&amp;#38469;&amp;#2127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879;&amp;#21517;&amp;#25237;&amp;#36164;&amp;#38134;&amp;#34892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6519;&amp;#35777;&amp;#21048;&amp;#30340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0427;&amp;#30340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705;&amp;#26681;&amp;#26031;&amp;#22374;&amp;#21033;&amp;#30340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237;&amp;#34892;&amp;#22269;&amp;#38469;&amp;#21270;&amp;#35268;&amp;#24459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270;&amp;#32452;&amp;#32455;&amp;#32467;&amp;#26500;&amp;#30340;&amp;#35268;&amp;#24459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270;&amp;#22320;&amp;#21306;&amp;#32467;&amp;#26500;&amp;#30340;&amp;#35268;&amp;#24459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270;&amp;#19994;&amp;#21153;&amp;#32467;&amp;#26500;&amp;#30340;&amp;#35268;&amp;#24459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9118;&amp;#38505;&amp;#25511;&amp;#21046;&amp;#30340;&amp;#35268;&amp;#24459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38469;&amp;#39046;&amp;#20808;&amp;#32929;&amp;#31080;&amp;#37197;&amp;#3616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442;&amp;#32929;&amp;#22269;&amp;#20869;&amp;#21048;&amp;#21830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442;&amp;#32929;&amp;#22269;&amp;#20869;&amp;#21048;&amp;#218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2929;&amp;#31080;&amp;#37197;&amp;#36164;&amp;#36827;&amp;#208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2929;&amp;#31080;&amp;#37197;&amp;#3616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9;&amp;#31080;&amp;#37197;&amp;#36164;&amp;#31454;&amp;#20105;&amp;#21147;&amp;#35780;&amp;#20215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6631;&amp;#20307;&amp;#31995;&amp;#3034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6631;&amp;#20307;&amp;#31995;&amp;#19982;&amp;#25351;&amp;#26631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3454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31649;&amp;#29702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9;&amp;#31080;&amp;#37197;&amp;#3616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. &amp;#32929;&amp;#31080;&amp;#37197;&amp;#3616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. &amp;#32929;&amp;#31080;&amp;#37197;&amp;#3616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. &amp;#32929;&amp;#31080;&amp;#37197;&amp;#3616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29;&amp;#31080;&amp;#37197;&amp;#3616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30408;&amp;#21033;&amp;#27169;&amp;#24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30408;&amp;#2103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30408;&amp;#2103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7197;&amp;#3616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31080;&amp;#37197;&amp;#36164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31080;&amp;#37197;&amp;#36164;&amp;#31649;&amp;#297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929;&amp;#31080;&amp;#37197;&amp;#3616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29;&amp;#31080;&amp;#37197;&amp;#3616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048;&amp;#21830;&amp;#21306;&amp;#22495;&amp;#33829;&amp;#3814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046;&amp;#20808;&amp;#21048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3829;&amp;#38144;&amp;#21019;&amp;#2603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31080;&amp;#37197;&amp;#36164;&amp;#28192;&amp;#3694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20027;&amp;#35201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33829;&amp;#3814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29;&amp;#31080;&amp;#37197;&amp;#36164;&amp;#19994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7197;&amp;#3616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5777;&amp;#21048;&amp;#20844;&amp;#21496;&amp;#30340;&amp;#24182;&amp;#36141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35777;&amp;#21048;&amp;#20844;&amp;#21496;&amp;#30340;&amp;#24182;&amp;#36141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35777;&amp;#21048;&amp;#20844;&amp;#21496;&amp;#30340;&amp;#24182;&amp;#36141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31080;&amp;#37197;&amp;#3616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20154;&amp;#25165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37096;&amp;#24635;&amp;#32463;&amp;#29702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0844;&amp;#21496;&amp;#30740;&amp;#31350;&amp;#21592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7197;&amp;#36164;&amp;#34218;&amp;#37228;&amp;#24453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4892;&amp;#20154;&amp;#21592;&amp;#34218;&amp;#37228;&amp;#24453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26143;&amp;#20998;&amp;#26512;&amp;#24072;&amp;#30340;&amp;#34218;&amp;#37228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20154;&amp;#30340;&amp;#34218;&amp;#37228;&amp;#24453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25919;&amp;#20154;&amp;#21592;&amp;#34218;&amp;#37228;&amp;#24453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31080;&amp;#37197;&amp;#36164;&amp;#20154;&amp;#25165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929;&amp;#31080;&amp;#37197;&amp;#36164;&amp;#26680;&amp;#24515;&amp;#31454;&amp;#20105;&amp;#21147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5268;&amp;#27169;&amp;#19982;&amp;#34701;&amp;#3616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644;&amp;#21046;&amp;#242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2929;&amp;#31080;&amp;#37197;&amp;#36164;&amp;#33829;&amp;#19994;&amp;#3709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9;&amp;#31080;&amp;#37197;&amp;#36164;&amp;#33829;&amp;#19994;&amp;#370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33829;&amp;#19994;&amp;#370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3829;&amp;#19994;&amp;#3709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3829;&amp;#19994;&amp;#37096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3829;&amp;#19994;&amp;#37096;&amp;#21306;&amp;#22495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35777;&amp;#21048;&amp;#33829;&amp;#19994;&amp;#370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5777;&amp;#21048;&amp;#33829;&amp;#19994;&amp;#3709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0808;&amp;#35777;&amp;#21048;&amp;#33829;&amp;#19994;&amp;#37096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7329;&amp;#21271;&amp;#20140;&amp;#24314;&amp;#22269;&amp;#38376;&amp;#22806;&amp;#22823;&amp;#34903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449;&amp;#28145;&amp;#22323;&amp;#27888;&amp;#28982;&amp;#20061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7329;&amp;#19978;&amp;#28023;&amp;#28142;&amp;#28023;&amp;#20013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3;&amp;#19975;&amp;#21271;&amp;#20140;&amp;#21170;&amp;#26494;&amp;#20061;&amp;#21306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449;&amp;#19978;&amp;#28023;&amp;#21271;&amp;#20140;&amp;#19996;&amp;#36335;&amp;#35777;&amp;#21048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5777;&amp;#21048;&amp;#33829;&amp;#19994;&amp;#37096;&amp;#35774;&amp;#31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5777;&amp;#21048;&amp;#33829;&amp;#19994;&amp;#37096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5777;&amp;#21048;&amp;#33829;&amp;#19994;&amp;#370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3829;&amp;#19994;&amp;#37096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35777;&amp;#21048;&amp;#33829;&amp;#19994;&amp;#37096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2411;&amp;#35777;&amp;#21048;&amp;#33829;&amp;#19994;&amp;#37096;&amp;#25216;&amp;#26415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35777;&amp;#21048;&amp;#33829;&amp;#19994;&amp;#37096;&amp;#35774;&amp;#31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5777;&amp;#21048;&amp;#33829;&amp;#19994;&amp;#3709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5777;&amp;#21048;&amp;#33829;&amp;#19994;&amp;#370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3829;&amp;#19994;&amp;#3709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5777;&amp;#21048;&amp;#33829;&amp;#19994;&amp;#37096;&amp;#35774;&amp;#314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35777;&amp;#21048;&amp;#33829;&amp;#19994;&amp;#37096;&amp;#30340;&amp;#35774;&amp;#3143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6032;&amp;#22411;&amp;#35777;&amp;#21048;&amp;#33829;&amp;#19994;&amp;#37096;&amp;#35774;&amp;#314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35777;&amp;#21048;&amp;#33829;&amp;#19994;&amp;#37096;&amp;#20323;&amp;#37329;&amp;#29575;&amp;#35774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35777;&amp;#21048;&amp;#33829;&amp;#19994;&amp;#37096;&amp;#30340;&amp;#35774;&amp;#314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2411;&amp;#35777;&amp;#21048;&amp;#33829;&amp;#19994;&amp;#37096;&amp;#3034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31080;&amp;#37197;&amp;#36164;&amp;#33829;&amp;#19994;&amp;#370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032;&amp;#22411;&amp;#33829;&amp;#19994;&amp;#37096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24503;&amp;#21326;&amp;#29756;&amp;#26031;&amp;#20844;&amp;#21496;&amp;#32452;&amp;#32455;&amp;#26550;&amp;#26500;&amp;#19982;&amp;#33829;&amp;#19994;&amp;#370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24503;&amp;#21326;&amp;#29756;&amp;#26031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33;&amp;#24503;&amp;#21326;&amp;#29756;&amp;#26031;&amp;#20844;&amp;#21496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7096;&amp;#21306;&amp;#22495;&amp;#25193;&amp;#243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3829;&amp;#19994;&amp;#37096;&amp;#32463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2929;&amp;#31080;&amp;#37197;&amp;#36164;&amp;#32454;&amp;#20998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9;&amp;#31080;&amp;#37197;&amp;#36164;&amp;#19994;&amp;#21153;&amp;#31454;&amp;#20105;&amp;#19982;&amp;#21512;&amp;#203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19994;&amp;#21153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19994;&amp;#21153;&amp;#20225;&amp;#1999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9;&amp;#31080;&amp;#37197;&amp;#36164;&amp;#20256;&amp;#3247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25215;&amp;#381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O&amp;#24066;&amp;#22330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3814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5;&amp;#38144;&amp;#19994;&amp;#2115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5;&amp;#38144;&amp;#19994;&amp;#2115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32463;&amp;#32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2426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242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19994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2426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2426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33258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31080;&amp;#37197;&amp;#36164;&amp;#33258;&amp;#33829;&amp;#19994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7329;&amp;#34701;&amp;#25237;&amp;#36164;&amp;#23376;&amp;#20844;&amp;#21496;&amp;#35774;&amp;#314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8;&amp;#21830;&amp;#33258;&amp;#33829;&amp;#19994;&amp;#21153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7197;&amp;#36164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22522;&amp;#37329;&amp;#31649;&amp;#29702;&amp;#19994;&amp;#2115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164;&amp;#20135;&amp;#31649;&amp;#2970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164;&amp;#20135;&amp;#31649;&amp;#29702;&amp;#19994;&amp;#21153;&amp;#3034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6164;&amp;#20135;&amp;#31649;&amp;#29702;&amp;#19994;&amp;#21153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8;&amp;#21830;&amp;#36164;&amp;#20135;&amp;#31649;&amp;#2970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31080;&amp;#37197;&amp;#36164;&amp;#25237;&amp;#36164;&amp;#39038;&amp;#3838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9038;&amp;#38382;&amp;#19994;&amp;#21153;&amp;#24320;&amp;#2363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9038;&amp;#19994;&amp;#21153;&amp;#26381;&amp;#21153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9038;&amp;#3838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9038;&amp;#38382;&amp;#19994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31080;&amp;#37197;&amp;#36164;&amp;#2418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182;&amp;#36141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182;&amp;#36141;&amp;#19994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19994;&amp;#21153;&amp;#21457;&amp;#23637;&amp;#38459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29;&amp;#31080;&amp;#37197;&amp;#36164;&amp;#21019;&amp;#2603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21019;&amp;#26032;&amp;#19994;&amp;#211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31080;&amp;#37197;&amp;#36164;&amp;#21019;&amp;#26032;&amp;#19994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31080;&amp;#37197;&amp;#36164;&amp;#21019;&amp;#26032;&amp;#19994;&amp;#21153;&amp;#31454;&amp;#2010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3;&amp;#29983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4893;&amp;#29983;&amp;#21697;&amp;#19994;&amp;#21153;&amp;#24320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4893;&amp;#29983;&amp;#21697;&amp;#19994;&amp;#21153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4893;&amp;#29983;&amp;#20135;&amp;#21697;&amp;#35774;&amp;#357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34893;&amp;#29983;&amp;#20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30452;&amp;#252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30452;&amp;#25237;&amp;#19994;&amp;#211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0452;&amp;#25237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8;&amp;#21830;&amp;#30452;&amp;#25237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48;&amp;#21830;&amp;#30452;&amp;#25237;&amp;#20844;&amp;#21496;&amp;#22686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48;&amp;#21830;&amp;#30452;&amp;#25237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48;&amp;#21830;&amp;#30452;&amp;#25237;&amp;#20844;&amp;#21496;&amp;#25237;&amp;#36164;&amp;#20225;&amp;#19994;IPO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0452;&amp;#25237;&amp;#19994;&amp;#21153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8;&amp;#21830;&amp;#30452;&amp;#25237;&amp;#19994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7197;&amp;#36164;&amp;#34701;&amp;#36164;&amp;#34701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4701;&amp;#21048;&amp;#19994;&amp;#21153;&amp;#23545;&amp;#24066;&amp;#22330;&amp;#21508;&amp;#2604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34701;&amp;#21048;&amp;#19994;&amp;#21153;&amp;#3034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4701;&amp;#21048;&amp;#19994;&amp;#21153;&amp;#3034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34701;&amp;#21048;&amp;#19994;&amp;#21153;&amp;#25910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34701;&amp;#21048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701;&amp;#36164;&amp;#34701;&amp;#21048;&amp;#19994;&amp;#2115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716;&amp;#34701;&amp;#36890;&amp;#19994;&amp;#21153;&amp;#25512;&amp;#2098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25351;&amp;#26399;&amp;#36135;&amp;#20013;&amp;#38388;&amp;#20171;&amp;#324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5351;&amp;#26399;&amp;#36135;&amp;#30340;&amp;#24066;&amp;#22330;&amp;#27010;&amp;#20917;&amp;#19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2972;&amp;#26223;&amp;#30340;&amp;#26399;&amp;#36135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5351;&amp;#26399;&amp;#36135;&amp;#19994;&amp;#21153;&amp;#303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2972;&amp;#26223;&amp;#30340;&amp;#26399;&amp;#36135;&amp;#20844;&amp;#21496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9;&amp;#25351;&amp;#26399;&amp;#36135;&amp;#20013;&amp;#38388;&amp;#20171;&amp;#32461;&amp;#19994;&amp;#21153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29;&amp;#25351;&amp;#26399;&amp;#36135;&amp;#20013;&amp;#38388;&amp;#20171;&amp;#3246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7325;&amp;#28857;&amp;#21306;&amp;#22495;&amp;#32929;&amp;#31080;&amp;#37197;&amp;#3616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77;&amp;#21048;&amp;#33829;&amp;#19994;&amp;#37096;&amp;#22522;&amp;#26412;&amp;#39281;&amp;#21644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7;&amp;#21048;&amp;#33829;&amp;#19994;&amp;#37096;&amp;#30456;&amp;#23545;&amp;#39281;&amp;#2164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929;&amp;#31080;&amp;#37197;&amp;#36164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929;&amp;#31080;&amp;#37197;&amp;#36164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2929;&amp;#31080;&amp;#37197;&amp;#36164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335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335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69;&amp;#33945;&amp;#21476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433;&amp;#24509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6797;&amp;#23425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21048;&amp;#33829;&amp;#19994;&amp;#37096;&amp;#25237;&amp;#36164;&amp;#22686;&amp;#36895;&amp;#36739;&amp;#24555;&amp;#2130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7;&amp;#21048;&amp;#33829;&amp;#19994;&amp;#37096;&amp;#36739;&amp;#2356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32929;&amp;#31080;&amp;#3719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2929;&amp;#31080;&amp;#37197;&amp;#36164;&amp;#31454;&amp;#20105;&amp;#23545;&amp;#2516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9;&amp;#31080;&amp;#37197;&amp;#36164;&amp;#25972;&amp;#20307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0844;&amp;#21496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20928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844;&amp;#21496;&amp;#20928;&amp;#3616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844;&amp;#21496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21048;&amp;#20844;&amp;#2149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7;&amp;#21048;&amp;#20844;&amp;#21496;&amp;#20854;&amp;#20182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9;&amp;#31080;&amp;#37197;&amp;#36164;&amp;#31454;&amp;#20105;&amp;#23545;&amp;#25163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449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457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6890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449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7827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929;&amp;#31080;&amp;#37197;&amp;#36164;&amp;#21457;&amp;#23637;&amp;#36235;&amp;#21183;&amp;#19982;&amp;#25237;&amp;#36164;&amp;#21069;&amp;#26223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9;&amp;#31080;&amp;#37197;&amp;#3616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9;&amp;#31080;&amp;#3719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38598;&amp;#2224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7197;&amp;#36164;&amp;#19987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7197;&amp;#36164;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5777;&amp;#21048;&amp;#20844;&amp;#21496;&amp;#22269;&amp;#38469;&amp;#21270;&amp;#25112;&amp;#30053;&amp;#23454;&amp;#260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5777;&amp;#21048;&amp;#20844;&amp;#21496;&amp;#36328;&amp;#22659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29;&amp;#31080;&amp;#37197;&amp;#36164;&amp;#21457;&amp;#23637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7197;&amp;#3616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31080;&amp;#37197;&amp;#36164;&amp;#19994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31080;&amp;#37197;&amp;#36164;&amp;#19994;&amp;#21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31080;&amp;#37197;&amp;#3616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7197;&amp;#36164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31080;&amp;#37197;&amp;#36164;&amp;#31649;&amp;#29702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31080;&amp;#37197;&amp;#36164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31080;&amp;#37197;&amp;#36164;&amp;#25299;&amp;#23637;&amp;#34701;&amp;#36164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&amp;#19978;&amp;#35777;&amp;#32508;&amp;#2535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-2024&amp;#24180;&amp;#35760;&amp;#36134;&amp;#24335;&amp;#22269;&amp;#20538;&amp;#26588;&amp;#2148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840;&amp;#29699;&amp;#32463;&amp;#27982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4&amp;#24180;&amp;#19990;&amp;#30028;&amp;#32463;&amp;#27982;&amp;#22686;&amp;#38271;&amp;#29575;&amp;#65288;&amp;#23395;&amp;#24230;&amp;#29615;&amp;#27604;&amp;#25240;&amp;#24180;&amp;#295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6032;&amp;#20852;&amp;#32463;&amp;#27982;&amp;#20307;&amp;#32463;&amp;#27982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5105;&amp;#22269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