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色金属区生态修复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33394;&amp;#37329;&amp;#23646;&amp;#21306;&amp;#29983;&amp;#24577;&amp;#20462;&amp;#22797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33394;&amp;#37329;&amp;#23646;&amp;#21306;&amp;#29983;&amp;#24577;&amp;#20462;&amp;#22797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19;&amp;#23665;&lt;a href="http://www.chinairr.org/report/R02/R0206/201806/28-265590.html"&gt;&lt;span&gt;&lt;span&gt;&amp;#29983;&amp;#24577;&amp;#20462;&amp;#227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19;&amp;#23665;&amp;#29983;&amp;#24577;&amp;#20462;&amp;#227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4577;&amp;#20462;&amp;#22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19;&amp;#23665;&amp;#29983;&amp;#24577;&amp;#20462;&amp;#22797;&amp;#23450;&amp;#2004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719;&amp;#23665;&amp;#24320;&amp;#37319;&amp;#21450;&amp;#29983;&amp;#2457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19;&amp;#34255;&amp;#36164;&amp;#28304;&amp;#246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36164;&amp;#28304;&amp;#246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0719;&amp;#34255;&amp;#36164;&amp;#28304;&amp;#246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2825;&amp;#28982;&amp;#27668;&amp;#36164;&amp;#28304;&amp;#246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37329;&amp;#23646;&amp;#30719;&amp;#36164;&amp;#28304;&amp;#246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19;&amp;#23665;&amp;#24320;&amp;#37319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36164;&amp;#28304;&amp;#24320;&amp;#37319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0719;&amp;#23665;&amp;#24320;&amp;#37319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2825;&amp;#28982;&amp;#27668;&amp;#24320;&amp;#37319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37329;&amp;#23646;&amp;#30719;&amp;#24320;&amp;#37319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19;&amp;#23665;&amp;#24320;&amp;#37319;&amp;#23545;&amp;#29983;&amp;#2457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303;&amp;#22320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7700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23;&amp;#2766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9983;&amp;#29289;&amp;#22810;&amp;#26679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19;&amp;#23665;&amp;#24223;&amp;#24323;&amp;#22320;&amp;#30340;&amp;#29305;&amp;#2885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719;&amp;#23665;&amp;#24223;&amp;#24323;&amp;#223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719;&amp;#23665;&amp;#24223;&amp;#24323;&amp;#2232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19;&amp;#23665;&amp;#29983;&amp;#24577;&amp;#20462;&amp;#2279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0719;&amp;#23665;&amp;#29983;&amp;#24577;&amp;#20462;&amp;#2279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0719;&amp;#23665;&amp;#29983;&amp;#24577;&amp;#20462;&amp;#2279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503;&amp;#22269;&amp;#30719;&amp;#23665;&amp;#29983;&amp;#24577;&amp;#20462;&amp;#2279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595;&amp;#22823;&amp;#21033;&amp;#20122;&amp;#30719;&amp;#23665;&amp;#29983;&amp;#24577;&amp;#20462;&amp;#2279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54;&amp;#20182;&amp;#22269;&amp;#23478;&amp;#30719;&amp;#23665;&amp;#29983;&amp;#24577;&amp;#20462;&amp;#2279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719;&amp;#23665;&amp;#29983;&amp;#24577;&amp;#20462;&amp;#2279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719;&amp;#23665;&amp;#29983;&amp;#24577;&amp;#20462;&amp;#2279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719;&amp;#23665;&amp;#29983;&amp;#24577;&amp;#20462;&amp;#2279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196;&amp;#27877;&amp;#22534;&amp;#22330;&amp;#36793;&amp;#22369;&amp;#29983;&amp;#24577;&amp;#20462;&amp;#22797;&amp;#25216;&amp;#26415;&amp;#21450;&amp;#24037;&amp;#31243;&amp;#23454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96;&amp;#27877;&amp;#22534;&amp;#2233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96;&amp;#27877;&amp;#22534;&amp;#22330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196;&amp;#27877;&amp;#22534;&amp;#22330;&amp;#29983;&amp;#24577;&amp;#20462;&amp;#22797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96;&amp;#27877;&amp;#22534;&amp;#22330;&amp;#36793;&amp;#22369;&amp;#29983;&amp;#24577;&amp;#20462;&amp;#22797;&amp;#25216;&amp;#264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96;&amp;#27877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196;&amp;#27877;&amp;#36793;&amp;#22369;&amp;#26893;&amp;#34987;&amp;#23460;&amp;#20869;&amp;#27169;&amp;#25311;&amp;#35797;&amp;#395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96;&amp;#27877;&amp;#22534;&amp;#22330;&amp;#36793;&amp;#22369;&amp;#29983;&amp;#24577;&amp;#20462;&amp;#22797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65;&amp;#19996;&amp;#38109;&amp;#19994;&amp;#20844;&amp;#21496;&amp;#27687;&amp;#21270;&amp;#38109;&amp;#21378;1&amp;#21495;&amp;#36196;&amp;#27877;&amp;#225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79;&amp;#26524;&amp;#38109;&amp;#36196;&amp;#27877;&amp;#22534;&amp;#22330;&amp;#36793;&amp;#22369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614;&amp;#30719;&amp;#24211;&amp;#29983;&amp;#24577;&amp;#20462;&amp;#22797;&amp;#25216;&amp;#26415;&amp;#21450;&amp;#24037;&amp;#31243;&amp;#23454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614;&amp;#30719;&amp;#2421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614;&amp;#30719;&amp;#24211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614;&amp;#30719;&amp;#24211;&amp;#29983;&amp;#24577;&amp;#20462;&amp;#227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14;&amp;#30719;&amp;#24211;&amp;#29983;&amp;#24577;&amp;#20462;&amp;#22797;&amp;#30340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614;&amp;#30719;&amp;#24211;&amp;#29983;&amp;#24577;&amp;#20462;&amp;#227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14;&amp;#30719;&amp;#24211;&amp;#29983;&amp;#24577;&amp;#20462;&amp;#22797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14;&amp;#30722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14;&amp;#30719;&amp;#24211;&amp;#26080;&amp;#22303;&amp;#26893;&amp;#34987;&amp;#22797;&amp;#2243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14;&amp;#30719;&amp;#24211;&amp;#36793;&amp;#22369;&amp;#26080;&amp;#22303;&amp;#26893;&amp;#34987;&amp;#22797;&amp;#2243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14;&amp;#30719;&amp;#24211;&amp;#20892;&amp;#19994;&amp;#22797;&amp;#2243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14;&amp;#30719;&amp;#24211;&amp;#29983;&amp;#24577;&amp;#20462;&amp;#22797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00;&amp;#26408;&amp;#20914;&amp;#23614;&amp;#30719;&amp;#24211;&amp;#36793;&amp;#22369;&amp;#26080;&amp;#22303;&amp;#26893;&amp;#34987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72;&amp;#23665;&amp;#20914;&amp;#23614;&amp;#30719;&amp;#24211;&amp;#26080;&amp;#22303;&amp;#26893;&amp;#34987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40;&amp;#24615;&amp;#24223;&amp;#30707;&amp;#22534;&amp;#22330;&amp;#29983;&amp;#24577;&amp;#20462;&amp;#22797;&amp;#25216;&amp;#26415;&amp;#21450;&amp;#24037;&amp;#31243;&amp;#23454;&amp;#20363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40;&amp;#24615;&amp;#24223;&amp;#30707;&amp;#22534;&amp;#2233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40;&amp;#24615;&amp;#24223;&amp;#30707;&amp;#22534;&amp;#22330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40;&amp;#24615;&amp;#24223;&amp;#30707;&amp;#22534;&amp;#22330;&amp;#29983;&amp;#24577;&amp;#20462;&amp;#22797;&amp;#30340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240;&amp;#24615;&amp;#24223;&amp;#30707;&amp;#22534;&amp;#22330;&amp;#29983;&amp;#24577;&amp;#20462;&amp;#22797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23;&amp;#30707;&amp;#22330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40;&amp;#24615;&amp;#24223;&amp;#30707;&amp;#22330;&amp;#24418;&amp;#25104;&amp;#28508;&amp;#21183;&amp;#35268;&amp;#244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00;&amp;#40857;&amp;#23665;&amp;#37240;&amp;#24615;&amp;#24223;&amp;#30707;&amp;#22534;&amp;#22330;&amp;#36793;&amp;#22369;&amp;#29983;&amp;#24577;&amp;#20462;&amp;#227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83;&amp;#24577;&amp;#20462;&amp;#2279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983;&amp;#24577;&amp;#20462;&amp;#22797;&amp;#24037;&amp;#3124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037;&amp;#31243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013;&amp;#22269;&amp;#29028;&amp;#30719;&amp;#36164;&amp;#2830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38081;&amp;#30719;&amp;#36164;&amp;#28304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38108;&amp;#30719;&amp;#36164;&amp;#28304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840;&amp;#22269;&amp;#38108;&amp;#30719;&amp;#30707;&amp;#36164;&amp;#28304;&amp;#30719;&amp;#23665;&amp;#20998;&amp;#24067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840;&amp;#22269;&amp;#38108;&amp;#38156;&amp;#30719;&amp;#30707;&amp;#36164;&amp;#28304;&amp;#30719;&amp;#23665;&amp;#20998;&amp;#24067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&amp;#38109;&amp;#22303;&amp;#30719;&amp;#36164;&amp;#28304;&amp;#20648;&amp;#37327;&amp;#20998;&amp;#24067;&amp;#22270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013;&amp;#22269;&amp;#29028;&amp;#28845;&amp;#29983;&amp;#20135;&amp;#24320;&amp;#21457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0013;&amp;#22269;&amp;#29028;&amp;#28845;&amp;#27969;&amp;#215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