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色金属节能服务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33394;&amp;#37329;&amp;#23646;&amp;#33410;&amp;#33021;&amp;#26381;&amp;#21153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33394;&amp;#37329;&amp;#23646;&amp;#33410;&amp;#33021;&amp;#26381;&amp;#21153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2/201902/20-287234.html"&gt;&lt;span&gt;&lt;span&gt;&amp;#33410;&amp;#33021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 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19977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10;&amp;#33021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77;&amp;#33394;&amp;#37329;&amp;#23646;&amp;#33410;&amp;#33021;&amp;#26381;&amp;#211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33394;&amp;#37329;&amp;#236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3394;&amp;#37329;&amp;#236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33394;&amp;#37329;&amp;#23646;&amp;#25237;&amp;#36164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377;&amp;#33394;&amp;#37329;&amp;#23646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33394;&amp;#37329;&amp;#23646;&amp;#33410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33394;&amp;#37329;&amp;#23646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77;&amp;#33394;&amp;#37329;&amp;#23646;&amp;#33410;&amp;#33021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33394;&amp;#37329;&amp;#23646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3394;&amp;#37329;&amp;#23646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33394;&amp;#37329;&amp;#23646;&amp;#33410;&amp;#3302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33394;&amp;#37329;&amp;#23646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33394;&amp;#37329;&amp;#23646;&amp;#33410;&amp;#33021;&amp;#25216;&amp;#26415;&amp;#30340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377;&amp;#33394;&amp;#37329;&amp;#23646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33394;&amp;#37329;&amp;#23646;&amp;#33410;&amp;#33021;&amp;#26381;&amp;#21153;&amp;#21457;&amp;#23637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6377;&amp;#33394;&amp;#37329;&amp;#23646;&amp;#33410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6377;&amp;#33394;&amp;#37329;&amp;#23646;&amp;#33410;&amp;#33021;&amp;#25104;&amp;#2592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33394;&amp;#37329;&amp;#23646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3394;&amp;#37329;&amp;#23646;&amp;#33410;&amp;#33021;&amp;#26381;&amp;#21153;&amp;#21457;&amp;#23637;&amp;#38754;&amp;#20020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33394;&amp;#37329;&amp;#23646;&amp;#33410;&amp;#33021;&amp;#26381;&amp;#21153;&amp;#21457;&amp;#23637;&amp;#38556;&amp;#30861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33394;&amp;#37329;&amp;#23646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377;&amp;#33394;&amp;#37329;&amp;#23646;&amp;#33410;&amp;#3302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377;&amp;#33394;&amp;#37329;&amp;#23646;&amp;#33410;&amp;#3302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377;&amp;#33394;&amp;#37329;&amp;#23646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33394;&amp;#37329;&amp;#23646;&amp;#33410;&amp;#33021;&amp;#26381;&amp;#21153;&amp;#34892;&amp;#19994;&amp;#37325;&amp;#28857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33394;&amp;#37329;&amp;#23646;&amp;#33410;&amp;#33021;&amp;#26381;&amp;#21153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3394;&amp;#37329;&amp;#23646;&amp;#33410;&amp;#33021;&amp;#26381;&amp;#21153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33394;&amp;#37329;&amp;#23646;&amp;#33410;&amp;#33021;&amp;#26381;&amp;#21153;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377;&amp;#33394;&amp;#37329;&amp;#23646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2;&amp;#23433;&amp;#65288;&amp;#22825;&amp;#27941;&amp;#65289;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77;&amp;#33394;&amp;#37329;&amp;#23646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377;&amp;#33394;&amp;#37329;&amp;#23646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377;&amp;#33394;&amp;#37329;&amp;#23646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77;&amp;#33394;&amp;#37329;&amp;#23646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6377;&amp;#33394;&amp;#37329;&amp;#23646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6377;&amp;#33394;&amp;#37329;&amp;#23646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377;&amp;#33394;&amp;#37329;&amp;#23646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6377;&amp;#33394;&amp;#37329;&amp;#23646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377;&amp;#33394;&amp;#37329;&amp;#23646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377;&amp;#33394;&amp;#37329;&amp;#23646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377;&amp;#33394;&amp;#37329;&amp;#23646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377;&amp;#33394;&amp;#37329;&amp;#23646;&amp;#33410;&amp;#33021;&amp;#26381;&amp;#21153;&amp;#34892;&amp;#19994;&amp;#25237;&amp;#36164;&amp;#26426;&amp;#20250;&amp;#19982;&amp;#39118;&amp;#38505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33394;&amp;#37329;&amp;#23646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377;&amp;#33394;&amp;#37329;&amp;#23646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33394;&amp;#37329;&amp;#23646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33394;&amp;#37329;&amp;#23646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377;&amp;#33394;&amp;#37329;&amp;#23646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433;&amp;#21709;&amp;#26377;&amp;#33394;&amp;#37329;&amp;#23646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433;&amp;#21709;&amp;#26377;&amp;#33394;&amp;#37329;&amp;#23646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433;&amp;#21709;&amp;#26377;&amp;#33394;&amp;#37329;&amp;#23646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5105;&amp;#22269;&amp;#26377;&amp;#33394;&amp;#37329;&amp;#23646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105;&amp;#22269;&amp;#26377;&amp;#33394;&amp;#37329;&amp;#23646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33394;&amp;#37329;&amp;#23646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33394;&amp;#37329;&amp;#23646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33394;&amp;#37329;&amp;#23646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33394;&amp;#37329;&amp;#23646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33394;&amp;#37329;&amp;#23646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77;&amp;#33394;&amp;#37329;&amp;#23646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77;&amp;#33394;&amp;#37329;&amp;#23646;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33394;&amp;#37329;&amp;#23646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5268;&amp;#27169;&amp;#20197;&amp;#19978;&amp;#26377;&amp;#33394;&amp;#37329;&amp;#23646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33410;&amp;#33021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5105;&amp;#22269;&amp;#33410;&amp;#33021;&amp;#26381;&amp;#21153;&amp;#34892;&amp;#19994;&amp;#21512;&amp;#21516;&amp;#33021;&amp;#28304;&amp;#31649;&amp;#29702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6377;&amp;#33394;&amp;#37329;&amp;#23646;&amp;#33410;&amp;#33021;&amp;#26381;&amp;#21153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6377;&amp;#33394;&amp;#37329;&amp;#23646;&amp;#33410;&amp;#33021;&amp;#26381;&amp;#2115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6377;&amp;#33394;&amp;#37329;&amp;#23646;&amp;#33410;&amp;#33021;&amp;#26381;&amp;#21153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6377;&amp;#33394;&amp;#37329;&amp;#23646;&amp;#33410;&amp;#33021;&amp;#26381;&amp;#2115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6377;&amp;#33394;&amp;#37329;&amp;#23646;&amp;#33410;&amp;#33021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