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筑节能服务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33410;&amp;#33021;&amp;#26381;&amp;#21153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33410;&amp;#33021;&amp;#26381;&amp;#21153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2/201902/20-287229.html"&gt;&lt;span&gt;&lt;span&gt;&amp;#33410;&amp;#33021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410;&amp;#33021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410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3410;&amp;#33021;&amp;#26381;&amp;#21153;&amp;#26426;&amp;#26500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3410;&amp;#33021;&amp;#26381;&amp;#21153;&amp;#24066;&amp;#22330;&amp;#21270;&amp;#26426;&amp;#21046;&amp;mdash;&amp;#21512;&amp;#21516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20107;&amp;#19994;&amp;#30340;&amp;#21512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7325;&amp;#35270;&amp;#33410;&amp;#33021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33410;&amp;#33021;&amp;#20943;&amp;#25490;&amp;#30340;&amp;#26377;&amp;#25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1457;&amp;#25381;&amp;#34892;&amp;#19994;&amp;#21327;&amp;#20250;&amp;#22312;&amp;#33410;&amp;#33021;&amp;#20943;&amp;#254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3410;&amp;#33021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410;&amp;#33021;&amp;#26381;&amp;#21153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ESCO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3034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SCO 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06;&amp;#33410;&amp;#33021;&amp;#26381;&amp;#21153;&amp;#19994;&amp;#21457;&amp;#23637;&amp;#23545;&amp;#27604;&amp;#20998;&amp;#26512;&amp;#2145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22269;&amp;#3846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904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426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0;&amp;#39033;&amp;#30446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10;&amp;#3302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26381;&amp;#21153;&amp;#34892;&amp;#19994;&amp;#21457;&amp;#23637;&amp;#201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410;&amp;#33021;&amp;#26381;&amp;#21153;&amp;#20135;&amp;#19994;&amp;#20877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6;&amp;#21892;&amp;#20419;&amp;#36827;&amp;#33410;&amp;#33021;&amp;#26381;&amp;#21153;&amp;#20135;&amp;#19994;&amp;#21457;&amp;#23637;&amp;#30340;&amp;#25919;&amp;#31574;&amp;#2002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6164;&amp;#3732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0456;&amp;#20851;&amp;#20250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19968;&amp;#27493;&amp;#25913;&amp;#21892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21313;&amp;#19977;&amp;#20116;&amp;rdquo;&amp;#33410;&amp;#33021;&amp;#29615;&amp;#20445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10;&amp;#33021;&amp;#26381;&amp;#2115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410;&amp;#33021;&amp;#26381;&amp;#21153;&amp;#20844;&amp;#21496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844;&amp;#21496;&amp;#30334;&amp;#24378;&amp;#27036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378;&amp;#27036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378;&amp;#27036;&amp;#30340;&amp;#35780;&amp;#202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378;&amp;#20225;&amp;#19994;&amp;#33410;&amp;#33021;&amp;#36129;&amp;#2948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4;&amp;#24378;&amp;#20225;&amp;#19994;&amp;#26356;&amp;#22810;&amp;#32858;&amp;#38598;&amp;#22312;&amp;#25105;&amp;#22269;&amp;#21326;&amp;#21271;&amp;#2164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6262;&amp;#39046;&amp;#22495;&amp;#26159;&amp;#30334;&amp;#24378;&amp;#20225;&amp;#19994;&amp;#33410;&amp;#33021;&amp;#26381;&amp;#21153;&amp;#19994;&amp;#21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0135;&amp;#35268;&amp;#27169;&amp;#22312;&amp;#30334;&amp;#24378;&amp;#20225;&amp;#19994;&amp;#24403;&amp;#20013;&amp;#34920;&amp;#29616;&amp;#38750;&amp;#2412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3829;&amp;#20225;&amp;#19994;&amp;#20173;&amp;#26159;&amp;#33410;&amp;#33021;&amp;#26381;&amp;#21153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30340;&amp;#33410;&amp;#33021;&amp;#25928;&amp;#30410;&amp;#20998;&amp;#20139;&amp;#22411;&amp;#20026;&amp;#21512;&amp;#2151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3410;&amp;#3302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3410;&amp;#3302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3410;&amp;#33021;&amp;#26381;&amp;#2115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3410;&amp;#33021;&amp;#26381;&amp;#21153;&amp;#34892;&amp;#19994;&amp;#33410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33410;&amp;#33021;&amp;#26381;&amp;#21153;&amp;#34892;&amp;#19994;&amp;#21512;&amp;#21516;&amp;#33021;&amp;#28304;&amp;#31649;&amp;#29702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14;&amp;#31569;&amp;#33410;&amp;#33021;&amp;#26381;&amp;#2115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51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754;&amp;#31215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0;&amp;#22686;&amp;#24314;&amp;#31569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8754;&amp;#3121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14;&amp;#31569;&amp;#33410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3410;&amp;#330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3410;&amp;#330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3410;&amp;#33021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4892;&amp;#19994;&amp;#33021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410;&amp;#3302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4892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0340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34892;&amp;#19994;&amp;#33410;&amp;#33021;&amp;#25216;&amp;#26415;&amp;#30340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314;&amp;#31569;&amp;#33410;&amp;#33021;&amp;#26381;&amp;#211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3410;&amp;#33021;&amp;#26381;&amp;#21153;&amp;#21457;&amp;#23637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4314;&amp;#31569;&amp;#33410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4314;&amp;#31569;&amp;#33410;&amp;#33021;&amp;#25104;&amp;#2592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3410;&amp;#33021;&amp;#26381;&amp;#21153;&amp;#21457;&amp;#2363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410;&amp;#33021;&amp;#26381;&amp;#21153;&amp;#21457;&amp;#23637;&amp;#38754;&amp;#20020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410;&amp;#33021;&amp;#26381;&amp;#21153;&amp;#21457;&amp;#23637;&amp;#38556;&amp;#30861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3410;&amp;#33021;&amp;#26381;&amp;#21153;&amp;#34892;&amp;#19994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314;&amp;#31569;&amp;#33410;&amp;#3302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314;&amp;#31569;&amp;#33410;&amp;#3302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314;&amp;#31569;&amp;#33410;&amp;#33021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3410;&amp;#33021;&amp;#26381;&amp;#21153;&amp;#34892;&amp;#19994;&amp;#37325;&amp;#28857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3410;&amp;#33021;&amp;#26381;&amp;#21153;&amp;#34892;&amp;#19994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410;&amp;#33021;&amp;#26381;&amp;#21153;&amp;#34892;&amp;#1999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410;&amp;#33021;&amp;#26381;&amp;#21153;&amp;#34892;&amp;#19994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14;&amp;#31569;&amp;#33410;&amp;#3302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34;&amp;#20809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521;&amp;#23041;&amp;#33150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452;&amp;#33391;&amp;#21512;&amp;#21516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62;&amp;#23433;&amp;#65288;&amp;#22825;&amp;#27941;&amp;#65289;&amp;#33410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96;&amp;#26041;&amp;#24310;&amp;#21326;&amp;#33410;&amp;#33021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6448;&amp;#33410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314;&amp;#31569;&amp;#33410;&amp;#33021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314;&amp;#31569;&amp;#33410;&amp;#33021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314;&amp;#31569;&amp;#33410;&amp;#33021;&amp;#26381;&amp;#21153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14;&amp;#31569;&amp;#33410;&amp;#33021;&amp;#26381;&amp;#21153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4314;&amp;#31569;&amp;#33410;&amp;#33021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4314;&amp;#31569;&amp;#33410;&amp;#33021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4314;&amp;#31569;&amp;#33410;&amp;#33021;&amp;#26381;&amp;#2115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4314;&amp;#31569;&amp;#33410;&amp;#33021;&amp;#26381;&amp;#21153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314;&amp;#31569;&amp;#33410;&amp;#33021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314;&amp;#31569;&amp;#33410;&amp;#33021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314;&amp;#31569;&amp;#33410;&amp;#33021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314;&amp;#31569;&amp;#33410;&amp;#33021;&amp;#26381;&amp;#21153;&amp;#34892;&amp;#19994;&amp;#25237;&amp;#36164;&amp;#26426;&amp;#20250;&amp;#19982;&amp;#39118;&amp;#38505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314;&amp;#31569;&amp;#33410;&amp;#33021;&amp;#26381;&amp;#2115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14;&amp;#31569;&amp;#33410;&amp;#33021;&amp;#26381;&amp;#211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314;&amp;#31569;&amp;#33410;&amp;#3302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433;&amp;#21709;&amp;#24314;&amp;#31569;&amp;#33410;&amp;#33021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433;&amp;#21709;&amp;#24314;&amp;#31569;&amp;#33410;&amp;#33021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433;&amp;#21709;&amp;#24314;&amp;#31569;&amp;#33410;&amp;#33021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24314;&amp;#31569;&amp;#33410;&amp;#33021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24314;&amp;#31569;&amp;#33410;&amp;#33021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3410;&amp;#3302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314;&amp;#31569;&amp;#33410;&amp;#3302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33410;&amp;#3302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14;&amp;#31569;&amp;#33410;&amp;#3302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314;&amp;#31569;&amp;#33410;&amp;#3302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314;&amp;#31569;&amp;#33410;&amp;#3302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33410;&amp;#3302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314;&amp;#31569;&amp;#33410;&amp;#3302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112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3410;&amp;#33021;&amp;#26381;&amp;#21153;&amp;#34892;&amp;#19994;&amp;#20225;&amp;#19994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3410;&amp;#33021;&amp;#26381;&amp;#21153;&amp;#34892;&amp;#19994;&amp;#20174;&amp;#19994;&amp;#20154;&amp;#25968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3410;&amp;#33021;&amp;#26381;&amp;#21153;&amp;#34892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3410;&amp;#33021;&amp;#26381;&amp;#21153;&amp;#34892;&amp;#19994;&amp;#33410;&amp;#33021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3410;&amp;#33021;&amp;#26381;&amp;#21153;&amp;#34892;&amp;#19994;&amp;#21512;&amp;#21516;&amp;#33021;&amp;#28304;&amp;#31649;&amp;#29702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4314;&amp;#31569;&amp;#33410;&amp;#33021;&amp;#26381;&amp;#21153;&amp;#20135;&amp;#20540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314;&amp;#31569;&amp;#33410;&amp;#33021;&amp;#26381;&amp;#21153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4314;&amp;#31569;&amp;#33410;&amp;#33021;&amp;#26381;&amp;#21153;&amp;#34892;&amp;#19994;&amp;#20135;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4314;&amp;#31569;&amp;#33410;&amp;#33021;&amp;#26381;&amp;#2115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4314;&amp;#31569;&amp;#33410;&amp;#33021;&amp;#26381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