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节能服务产业深度调研与未来发展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33410;&amp;#33021;&amp;#26381;&amp;#21153;&amp;#20135;&amp;#19994;&amp;#28145;&amp;#24230;&amp;#35843;&amp;#30740;&amp;#19982;&amp;#26410;&amp;#26469;&amp;#21457;&amp;#23637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33410;&amp;#33021;&amp;#26381;&amp;#21153;&amp;#20135;&amp;#19994;&amp;#28145;&amp;#24230;&amp;#35843;&amp;#30740;&amp;#19982;&amp;#26410;&amp;#26469;&amp;#21457;&amp;#23637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2/201902/20-287235.html"&gt;&lt;span&gt;&lt;span&gt;&amp;#33410;&amp;#33021;&amp;#26381;&amp;#2115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10;&amp;#33021;&amp;#26381;&amp;#21153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6381;&amp;#2115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26381;&amp;#21153;&amp;#30340;&amp;#19994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3410;&amp;#33021;&amp;#26381;&amp;#211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33021;&amp;#26381;&amp;#21153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5928;&amp;#30410;&amp;#20998;&amp;#2013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37327;&amp;#20445;&amp;#3577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1;&amp;#28304;&amp;#36153;&amp;#29992;&amp;#25176;&amp;#3164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3410;&amp;#33021;&amp;#26381;&amp;#2115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33410;&amp;#33021;&amp;#26381;&amp;#21153;&amp;#26426;&amp;#26500;&amp;#32463;&amp;#3956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18;&amp;#25104;&amp;#33410;&amp;#33021;&amp;#26381;&amp;#21153;&amp;#24066;&amp;#22330;&amp;#21270;&amp;#26426;&amp;#21046;&amp;mdash;&amp;#21512;&amp;#21516;&amp;#33021;&amp;#2830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SCO&amp;#20107;&amp;#19994;&amp;#30340;&amp;#21512;&amp;#215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4230;&amp;#37325;&amp;#35270;&amp;#33410;&amp;#33021;&amp;#26381;&amp;#2115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18;&amp;#25104;&amp;#33410;&amp;#33021;&amp;#20943;&amp;#25490;&amp;#30340;&amp;#26377;&amp;#2592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37325;&amp;#21457;&amp;#25381;&amp;#34892;&amp;#19994;&amp;#21327;&amp;#20250;&amp;#22312;&amp;#33410;&amp;#33021;&amp;#20943;&amp;#25490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96;&amp;#20998;&amp;#22269;&amp;#23478;&amp;#22320;&amp;#21306;&amp;#33410;&amp;#33021;&amp;#26381;&amp;#21153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5343;&amp;#22823;&amp;#33410;&amp;#33021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3410;&amp;#33021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9677;&amp;#29273;&amp;#33410;&amp;#33021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847;&amp;#22823;&amp;#21033;&amp;#33410;&amp;#33021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2269;&amp;#33410;&amp;#33021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3410;&amp;#33021;&amp;#26381;&amp;#21153;&amp;#34892;&amp;#19994;&amp;#21457;&amp;#2363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ESCO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SCO&amp;#30340;&amp;#34892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ESCO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806;&amp;#33410;&amp;#33021;&amp;#26381;&amp;#21153;&amp;#19994;&amp;#21457;&amp;#23637;&amp;#23545;&amp;#27604;&amp;#20998;&amp;#26512;&amp;#21450;&amp;#21551;&amp;#31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10;&amp;#33021;&amp;#26381;&amp;#21153;&amp;#22269;&amp;#38469;&amp;#25919;&amp;#3157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33021;&amp;#26381;&amp;#21153;&amp;#3904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6;&amp;#33829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9677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6426;&amp;#2104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9677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0;&amp;#39033;&amp;#30446;&amp;#31867;&amp;#2241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410;&amp;#33021;&amp;#26381;&amp;#211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410;&amp;#33021;&amp;#26381;&amp;#21153;&amp;#34892;&amp;#19994;&amp;#21457;&amp;#23637;&amp;#2013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10;&amp;#33021;&amp;#26381;&amp;#21153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3410;&amp;#33021;&amp;#26381;&amp;#21153;&amp;#20135;&amp;#19994;&amp;#20877;&amp;#33719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436;&amp;#21892;&amp;#20419;&amp;#36827;&amp;#33410;&amp;#33021;&amp;#26381;&amp;#21153;&amp;#20135;&amp;#19994;&amp;#21457;&amp;#23637;&amp;#30340;&amp;#25919;&amp;#31574;&amp;#20027;&amp;#260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2823;&amp;#36164;&amp;#37329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4;&amp;#34892;&amp;#31246;&amp;#25910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6;&amp;#21892;&amp;#30456;&amp;#20851;&amp;#20250;&amp;#3574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19968;&amp;#27493;&amp;#25913;&amp;#21892;&amp;#37329;&amp;#3470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2269;&amp;#21153;&amp;#38498;&amp;#20851;&amp;#20110;&amp;#21152;&amp;#24555;&amp;#21457;&amp;#23637;&amp;#33410;&amp;#33021;&amp;#29615;&amp;#20445;&amp;#20135;&amp;#19994;&amp;#30340;&amp;#24847;&amp;#35265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ldquo;&amp;#21313;&amp;#20108;&amp;#20116;&amp;rdquo;&amp;#33410;&amp;#33021;&amp;#29615;&amp;#20445;&amp;#20135;&amp;#19994;&amp;#21457;&amp;#23637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410;&amp;#33021;&amp;#26381;&amp;#21153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3410;&amp;#33021;&amp;#26381;&amp;#21153;&amp;#20844;&amp;#21496;100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6381;&amp;#21153;&amp;#20844;&amp;#21496;&amp;#30334;&amp;#24378;&amp;#27036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24378;&amp;#27036;&amp;#30340;&amp;#35780;&amp;#202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24378;&amp;#27036;&amp;#30340;&amp;#35780;&amp;#20215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4;&amp;#24378;&amp;#27036;&amp;#20225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334;&amp;#24378;&amp;#20225;&amp;#19994;&amp;#33410;&amp;#33021;&amp;#36129;&amp;#29486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334;&amp;#24378;&amp;#20225;&amp;#19994;&amp;#26356;&amp;#22810;&amp;#32858;&amp;#38598;&amp;#22312;&amp;#25105;&amp;#22269;&amp;#21326;&amp;#21271;&amp;#21644;&amp;#21326;&amp;#19996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79;&amp;#26262;&amp;#39046;&amp;#22495;&amp;#26159;&amp;#30334;&amp;#24378;&amp;#20225;&amp;#19994;&amp;#33410;&amp;#33021;&amp;#26381;&amp;#21153;&amp;#19994;&amp;#21153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0135;&amp;#35268;&amp;#27169;&amp;#22312;&amp;#30334;&amp;#24378;&amp;#20225;&amp;#19994;&amp;#24403;&amp;#20013;&amp;#34920;&amp;#29616;&amp;#38750;&amp;#24120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665;&amp;#33829;&amp;#20225;&amp;#19994;&amp;#20173;&amp;#26159;&amp;#33410;&amp;#33021;&amp;#26381;&amp;#21153;&amp;#20135;&amp;#1999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56;&amp;#32479;&amp;#30340;&amp;#33410;&amp;#33021;&amp;#25928;&amp;#30410;&amp;#20998;&amp;#20139;&amp;#22411;&amp;#20026;&amp;#21512;&amp;#21516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10;&amp;#33021;&amp;#26381;&amp;#21153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410;&amp;#33021;&amp;#26381;&amp;#21153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410;&amp;#33021;&amp;#26381;&amp;#21153;&amp;#348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410;&amp;#33021;&amp;#26381;&amp;#21153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3410;&amp;#33021;&amp;#26381;&amp;#21153;&amp;#34892;&amp;#19994;&amp;#33410;&amp;#3302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3410;&amp;#33021;&amp;#26381;&amp;#21153;&amp;#34892;&amp;#19994;&amp;#21512;&amp;#21516;&amp;#33021;&amp;#28304;&amp;#31649;&amp;#29702;&amp;#25237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73;&amp;#36710;&amp;#33410;&amp;#33021;&amp;#26381;&amp;#21153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5237;&amp;#36164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773;&amp;#36710;&amp;#33410;&amp;#3302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33410;&amp;#3302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3410;&amp;#3302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33410;&amp;#33021;&amp;#34892;&amp;#19994;&amp;#21457;&amp;#2363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33021;&amp;#3279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3021;&amp;#3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3410;&amp;#33021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33410;&amp;#3302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30340;&amp;#25216;&amp;#26415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33410;&amp;#33021;&amp;#25216;&amp;#26415;&amp;#30340;&amp;#20013;&amp;#2280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773;&amp;#36710;&amp;#33410;&amp;#33021;&amp;#26381;&amp;#21153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33410;&amp;#33021;&amp;#26381;&amp;#21153;&amp;#21457;&amp;#23637;&amp;#30340;&amp;#2510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7773;&amp;#36710;&amp;#33410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7773;&amp;#36710;&amp;#33410;&amp;#33021;&amp;#25104;&amp;#25928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3410;&amp;#33021;&amp;#26381;&amp;#21153;&amp;#21457;&amp;#23637;&amp;#38754;&amp;#20020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3410;&amp;#33021;&amp;#26381;&amp;#21153;&amp;#21457;&amp;#23637;&amp;#38754;&amp;#20020;&amp;#30340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3410;&amp;#33021;&amp;#26381;&amp;#21153;&amp;#21457;&amp;#23637;&amp;#38556;&amp;#30861;&amp;#30340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33410;&amp;#33021;&amp;#26381;&amp;#21153;&amp;#34892;&amp;#19994;&amp;#21457;&amp;#2363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73;&amp;#36710;&amp;#33410;&amp;#33021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73;&amp;#36710;&amp;#33410;&amp;#33021;&amp;#26381;&amp;#211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773;&amp;#36710;&amp;#33410;&amp;#33021;&amp;#26381;&amp;#21153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33410;&amp;#33021;&amp;#26381;&amp;#21153;&amp;#34892;&amp;#19994;&amp;#37325;&amp;#28857;&amp;#26696;&amp;#20363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3410;&amp;#33021;&amp;#26381;&amp;#21153;&amp;#34892;&amp;#19994;&amp;#20225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3410;&amp;#33021;&amp;#26381;&amp;#21153;&amp;#34892;&amp;#19994;&amp;#2022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3410;&amp;#33021;&amp;#26381;&amp;#21153;&amp;#34892;&amp;#19994;&amp;#2022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73;&amp;#36710;&amp;#33410;&amp;#33021;&amp;#26381;&amp;#2115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2741;&amp;#33410;&amp;#33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6234;&amp;#20809;&amp;#33410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33521;&amp;#23041;&amp;#33150;&amp;#33021;&amp;#2830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21452;&amp;#33391;&amp;#21512;&amp;#21516;&amp;#33021;&amp;#2830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1160;&amp;#21147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62;&amp;#23433;&amp;#65288;&amp;#22825;&amp;#27941;&amp;#65289;&amp;#33410;&amp;#33021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36798;&amp;#23454;&amp;#26234;&amp;#330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19996;&amp;#26041;&amp;#24310;&amp;#21326;&amp;#33410;&amp;#33021;&amp;#25216;&amp;#26415;&amp;#26381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26448;&amp;#33410;&amp;#330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73;&amp;#36710;&amp;#33410;&amp;#33021;&amp;#26381;&amp;#2115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73;&amp;#36710;&amp;#33410;&amp;#33021;&amp;#26381;&amp;#21153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73;&amp;#36710;&amp;#33410;&amp;#33021;&amp;#26381;&amp;#21153;&amp;#34892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73;&amp;#36710;&amp;#33410;&amp;#33021;&amp;#26381;&amp;#21153;&amp;#34892;&amp;#19994;&amp;#24066;&amp;#2233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269;&amp;#20869;&amp;#27773;&amp;#36710;&amp;#33410;&amp;#33021;&amp;#26381;&amp;#21153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27773;&amp;#36710;&amp;#33410;&amp;#33021;&amp;#26381;&amp;#21153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7773;&amp;#36710;&amp;#33410;&amp;#33021;&amp;#26381;&amp;#21153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27773;&amp;#36710;&amp;#33410;&amp;#33021;&amp;#26381;&amp;#21153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73;&amp;#36710;&amp;#33410;&amp;#33021;&amp;#26381;&amp;#21153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7773;&amp;#36710;&amp;#33410;&amp;#33021;&amp;#26381;&amp;#2115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773;&amp;#36710;&amp;#33410;&amp;#33021;&amp;#26381;&amp;#21153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919;&amp;#31574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63;&amp;#27982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773;&amp;#36710;&amp;#33410;&amp;#33021;&amp;#26381;&amp;#21153;&amp;#34892;&amp;#19994;&amp;#25237;&amp;#36164;&amp;#26426;&amp;#20250;&amp;#19982;&amp;#39118;&amp;#38505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3410;&amp;#33021;&amp;#26381;&amp;#2115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33410;&amp;#33021;&amp;#26381;&amp;#21153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33410;&amp;#33021;&amp;#26381;&amp;#2115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33410;&amp;#33021;&amp;#26381;&amp;#21153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7773;&amp;#36710;&amp;#33410;&amp;#33021;&amp;#26381;&amp;#2115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7773;&amp;#36710;&amp;#33410;&amp;#33021;&amp;#26381;&amp;#2115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7773;&amp;#36710;&amp;#33410;&amp;#33021;&amp;#26381;&amp;#2115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7773;&amp;#36710;&amp;#33410;&amp;#33021;&amp;#26381;&amp;#2115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7773;&amp;#36710;&amp;#33410;&amp;#33021;&amp;#26381;&amp;#2115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7773;&amp;#36710;&amp;#33410;&amp;#33021;&amp;#26381;&amp;#2115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3410;&amp;#33021;&amp;#26381;&amp;#2115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73;&amp;#36710;&amp;#33410;&amp;#33021;&amp;#26381;&amp;#2115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33410;&amp;#33021;&amp;#26381;&amp;#2115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33410;&amp;#33021;&amp;#26381;&amp;#2115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773;&amp;#36710;&amp;#33410;&amp;#33021;&amp;#26381;&amp;#2115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773;&amp;#36710;&amp;#33410;&amp;#33021;&amp;#26381;&amp;#2115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33410;&amp;#33021;&amp;#26381;&amp;#2115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73;&amp;#36710;&amp;#33410;&amp;#33021;&amp;#26381;&amp;#211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112;&amp;#30053;&amp;#20998;&amp;#2651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5268;&amp;#27169;&amp;#20197;&amp;#19978;&amp;#27773;&amp;#36710;&amp;#22686;&amp;#21152;&amp;#205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154;&amp;#22343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2266;&amp;#23450;&amp;#36164;&amp;#20135;&amp;#25237;&amp;#36164;&amp;#21040;&amp;#20301;&amp;#36164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2266;&amp;#23450;&amp;#36164;&amp;#20135;&amp;#25237;&amp;#36164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33410;&amp;#33021;&amp;#26381;&amp;#21153;&amp;#34892;&amp;#19994;&amp;#20225;&amp;#19994;&amp;#25968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33410;&amp;#33021;&amp;#26381;&amp;#21153;&amp;#34892;&amp;#19994;&amp;#20174;&amp;#19994;&amp;#20154;&amp;#25968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33410;&amp;#33021;&amp;#26381;&amp;#21153;&amp;#34892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33410;&amp;#33021;&amp;#26381;&amp;#21153;&amp;#34892;&amp;#19994;&amp;#33410;&amp;#33021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33410;&amp;#33021;&amp;#26381;&amp;#21153;&amp;#34892;&amp;#19994;&amp;#21512;&amp;#21516;&amp;#33021;&amp;#28304;&amp;#31649;&amp;#29702;&amp;#25237;&amp;#36164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27773;&amp;#36710;&amp;#33410;&amp;#33021;&amp;#26381;&amp;#21153;&amp;#20135;&amp;#20540;&amp;#21450;&amp;#2085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7773;&amp;#36710;&amp;#33410;&amp;#33021;&amp;#26381;&amp;#21153;&amp;#34892;&amp;#19994;&amp;#38144;&amp;#21806;&amp;#25910;&amp;#20837;&amp;#21450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27773;&amp;#36710;&amp;#33410;&amp;#33021;&amp;#26381;&amp;#21153;&amp;#34892;&amp;#19994;&amp;#20135;&amp;#20540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27773;&amp;#36710;&amp;#33410;&amp;#33021;&amp;#26381;&amp;#21153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27773;&amp;#36710;&amp;#33410;&amp;#33021;&amp;#26381;&amp;#21153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