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血压计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4880;&amp;#21387;&amp;#35745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4880;&amp;#21387;&amp;#35745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10/R1006/201902/28-288010.html"&gt;&lt;span&gt;&lt;span&gt;&amp;#23478;&amp;#29992;&amp;#34880;&amp;#21387;&amp;#3574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34880;&amp;#21387;&amp;#357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9992;&amp;#34880;&amp;#21387;&amp;#357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9992;&amp;#34880;&amp;#21387;&amp;#35745;&amp;#20202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34880;&amp;#21387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9992;&amp;#34880;&amp;#21387;&amp;#3574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9992;&amp;#34880;&amp;#21387;&amp;#3574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29992;&amp;#34880;&amp;#21387;&amp;#3574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78;&amp;#29992;&amp;#34880;&amp;#21387;&amp;#3574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38469;&amp;#23478;&amp;#29992;&amp;#34880;&amp;#21387;&amp;#3574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3478;&amp;#29992;&amp;#34880;&amp;#21387;&amp;#35745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5201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27;&amp;#35201;&amp;#22269;&amp;#23478;&amp;#25968;&amp;#25454;&amp;#36873;&amp;#2146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3478;&amp;#29992;&amp;#34880;&amp;#21387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478;&amp;#29992;&amp;#34880;&amp;#21387;&amp;#357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3478;&amp;#29992;&amp;#34880;&amp;#21387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3478;&amp;#29992;&amp;#34880;&amp;#21387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3478;&amp;#29992;&amp;#34880;&amp;#21387;&amp;#357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503;&amp;#22269;&amp;#23478;&amp;#29992;&amp;#34880;&amp;#21387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03;&amp;#22269;&amp;#23478;&amp;#29992;&amp;#34880;&amp;#21387;&amp;#357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3478;&amp;#29992;&amp;#34880;&amp;#21387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3478;&amp;#29992;&amp;#34880;&amp;#21387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503;&amp;#22269;&amp;#23478;&amp;#29992;&amp;#34880;&amp;#21387;&amp;#357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amp;#23478;&amp;#29992;&amp;#34880;&amp;#21387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3478;&amp;#29992;&amp;#34880;&amp;#21387;&amp;#357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23478;&amp;#29992;&amp;#34880;&amp;#21387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23478;&amp;#29992;&amp;#34880;&amp;#21387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6412;&amp;#23478;&amp;#29992;&amp;#34880;&amp;#21387;&amp;#357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420;&amp;#32599;&amp;#26031;&amp;#23478;&amp;#29992;&amp;#34880;&amp;#21387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420;&amp;#32599;&amp;#26031;&amp;#23478;&amp;#29992;&amp;#34880;&amp;#21387;&amp;#357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420;&amp;#32599;&amp;#26031;&amp;#23478;&amp;#29992;&amp;#34880;&amp;#21387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420;&amp;#32599;&amp;#26031;&amp;#23478;&amp;#29992;&amp;#34880;&amp;#21387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420;&amp;#32599;&amp;#26031;&amp;#23478;&amp;#29992;&amp;#34880;&amp;#21387;&amp;#357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3478;&amp;#29992;&amp;#34880;&amp;#21387;&amp;#3574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9992;&amp;#34880;&amp;#21387;&amp;#3574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78;&amp;#29992;&amp;#34880;&amp;#21387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29992;&amp;#34880;&amp;#21387;&amp;#357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478;&amp;#29992;&amp;#34880;&amp;#21387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478;&amp;#29992;&amp;#34880;&amp;#21387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20195;&amp;#30005;&amp;#23376;&amp;#34880;&amp;#21387;&amp;#35745;&amp;#65288;g1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0195;&amp;#30005;&amp;#23376;&amp;#34880;&amp;#21387;&amp;#35745;&amp;#65288;g2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0195;&amp;#30005;&amp;#23376;&amp;#34880;&amp;#21387;&amp;#35745;&amp;#65288;g3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9992;&amp;#34880;&amp;#21387;&amp;#35745;&amp;#34892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78;&amp;#29992;&amp;#34880;&amp;#21387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4880;&amp;#21387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4880;&amp;#21387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78;&amp;#29992;&amp;#34880;&amp;#21387;&amp;#3574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78;&amp;#29992;&amp;#34880;&amp;#21387;&amp;#357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9992;&amp;#34880;&amp;#21387;&amp;#3574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9992;&amp;#34880;&amp;#21387;&amp;#3574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9992;&amp;#34880;&amp;#21387;&amp;#3574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29992;&amp;#34880;&amp;#21387;&amp;#357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9992;&amp;#34880;&amp;#21387;&amp;#3574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9992;&amp;#34880;&amp;#21387;&amp;#3574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29992;&amp;#34880;&amp;#21387;&amp;#3574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78;&amp;#29992;&amp;#34880;&amp;#21387;&amp;#3574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3478;&amp;#29992;&amp;#34880;&amp;#21387;&amp;#3574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9992;&amp;#34880;&amp;#21387;&amp;#357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9992;&amp;#34880;&amp;#21387;&amp;#35745;&amp;#20135;&amp;#19994;&amp;#38142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7;&amp;#26500;&amp;#37096;&amp;#20214;&amp;#21644;&amp;#19987;&amp;#29992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9992;&amp;#34880;&amp;#21387;&amp;#35745;&amp;#20135;&amp;#19994;&amp;#38142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05;&amp;#22269;&amp;#32769;&amp;#40836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5;&amp;#22269;&amp;#39640;&amp;#34880;&amp;#21387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3478;&amp;#29992;&amp;#34880;&amp;#21387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9992;&amp;#34880;&amp;#21387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29992;&amp;#34880;&amp;#21387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9992;&amp;#34880;&amp;#21387;&amp;#357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9992;&amp;#34880;&amp;#21387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9992;&amp;#34880;&amp;#21387;&amp;#3574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9992;&amp;#34880;&amp;#21387;&amp;#357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9992;&amp;#34880;&amp;#21387;&amp;#357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78;&amp;#29992;&amp;#34880;&amp;#21387;&amp;#357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78;&amp;#29992;&amp;#34880;&amp;#21387;&amp;#357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78;&amp;#29992;&amp;#34880;&amp;#21387;&amp;#35745;&amp;#34892;&amp;#19994;&amp;#20225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3478;&amp;#29992;&amp;#34880;&amp;#21387;&amp;#35745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9992;&amp;#34880;&amp;#21387;&amp;#3574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9118;&amp;#3850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118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118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3478;&amp;#29992;&amp;#34880;&amp;#21387;&amp;#3574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26;&amp;#21271;&amp;#22320;&amp;#2130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21335;&amp;#22320;&amp;#2130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26;&amp;#19996;&amp;#22320;&amp;#2130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26;&amp;#20013;&amp;#22320;&amp;#2130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5199;&amp;#21271;&amp;#22320;&amp;#2130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5199;&amp;#21335;&amp;#22320;&amp;#2130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19996;&amp;#21271;&amp;#22320;&amp;#21306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478;&amp;#29992;&amp;#34880;&amp;#21387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78;&amp;#29992;&amp;#34880;&amp;#21387;&amp;#3574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0465;&amp;#24066;&amp;#23478;&amp;#29992;&amp;#34880;&amp;#21387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0465;&amp;#24066;&amp;#23478;&amp;#29992;&amp;#34880;&amp;#21387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0465;&amp;#24066;&amp;#23478;&amp;#29992;&amp;#34880;&amp;#21387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0465;&amp;#24066;&amp;#23478;&amp;#29992;&amp;#34880;&amp;#21387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0465;&amp;#24066;&amp;#23478;&amp;#29992;&amp;#34880;&amp;#21387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0465;&amp;#24066;&amp;#23478;&amp;#29992;&amp;#34880;&amp;#21387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0465;&amp;#24066;&amp;#23478;&amp;#29992;&amp;#34880;&amp;#21387;&amp;#357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307;&amp;#30103;&amp;#35786;&amp;#26029;&amp;#12289;&amp;#30417;&amp;#25252;&amp;#21450;&amp;#27835;&amp;#30103;&amp;#35774;&amp;#22791;&amp;#21046;&amp;#36896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0103;&amp;#35786;&amp;#26029;&amp;#12289;&amp;#30417;&amp;#25252;&amp;#21450;&amp;#27835;&amp;#30103;&amp;#35774;&amp;#22791;&amp;#21046;&amp;#36896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21271;&amp;#22320;&amp;#2130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1335;&amp;#22320;&amp;#2130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26;&amp;#19996;&amp;#22320;&amp;#2130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26;&amp;#20013;&amp;#22320;&amp;#2130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5199;&amp;#21271;&amp;#22320;&amp;#2130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1335;&amp;#22320;&amp;#2130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96;&amp;#21271;&amp;#22320;&amp;#21306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1307;&amp;#30103;&amp;#35786;&amp;#26029;&amp;#12289;&amp;#30417;&amp;#25252;&amp;#21450;&amp;#27835;&amp;#30103;&amp;#35774;&amp;#22791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3478;&amp;#29992;&amp;#34880;&amp;#21387;&amp;#3574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9992;&amp;#34880;&amp;#21387;&amp;#3574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9992;&amp;#34880;&amp;#21387;&amp;#3574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825;&amp;#27941;&amp;#20061;&amp;#23433;&amp;#21307;&amp;#30103;&amp;#30005;&amp;#2337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3487;&amp;#40060;&amp;#36291;&amp;#21307;&amp;#30103;&amp;#35774;&amp;#22791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431;&amp;#22982;&amp;#40857;&amp;#65288;&amp;#22823;&amp;#36830;&amp;#65289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96;&amp;#33694;&amp;#35465;&amp;#24247;&amp;#23454;&amp;#1999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145;&amp;#22323;&amp;#24066;&amp;#29790;&amp;#36842;&amp;#24681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8145;&amp;#22323;&amp;#24066;&amp;#37329;&amp;#20159;&amp;#24093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3478;&amp;#29992;&amp;#34880;&amp;#21387;&amp;#35745;&amp;#34892;&amp;#19994;&amp;#21069;&amp;#26223;&amp;#39044;&amp;#27979;&amp;#19982;&amp;#25237;&amp;#36164;&amp;#25112;&amp;#30053;&amp;#35268;&amp;#2101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78;&amp;#29992;&amp;#34880;&amp;#21387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78;&amp;#29992;&amp;#34880;&amp;#21387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78;&amp;#29992;&amp;#34880;&amp;#21387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78;&amp;#29992;&amp;#34880;&amp;#21387;&amp;#3574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29992;&amp;#34880;&amp;#21387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78;&amp;#29992;&amp;#34880;&amp;#21387;&amp;#3574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78;&amp;#29992;&amp;#34880;&amp;#21387;&amp;#3574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3478;&amp;#29992;&amp;#30005;&amp;#23376;&amp;#34880;&amp;#21387;&amp;#35745;&amp;#20202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013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9-2025&amp;#24180;&amp;#32654;&amp;#22269;&amp;#21307;&amp;#30103;&amp;#22120;&amp;#26800;&amp;#34892;&amp;#19994;&amp;#38144;&amp;#21806;&amp;#35268;&amp;#27169;&amp;#21450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2654;&amp;#22269;&amp;#30005;&amp;#23376;&amp;#34880;&amp;#21387;&amp;#35745;&amp;#20027;&amp;#35201;&amp;#20225;&amp;#1999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9-2025&amp;#24180;&amp;#32654;&amp;#22269;&amp;#30005;&amp;#23376;&amp;#34880;&amp;#21387;&amp;#35745;&amp;#20135;&amp;#21697;&amp;#20174;&amp;#20013;&amp;#22269;&amp;#36827;&amp;#21475;&amp;#37329;&amp;#39069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9-2025&amp;#24180;&amp;#24503;&amp;#22269;&amp;#30005;&amp;#23376;&amp;#34880;&amp;#21387;&amp;#35745;&amp;#20135;&amp;#21697;&amp;#20174;&amp;#20013;&amp;#22269;&amp;#36827;&amp;#21475;&amp;#37329;&amp;#39069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9-2025&amp;#24180;&amp;#26085;&amp;#26412;&amp;#30005;&amp;#23376;&amp;#34880;&amp;#21387;&amp;#35745;&amp;#20135;&amp;#21697;&amp;#20174;&amp;#20013;&amp;#22269;&amp;#36827;&amp;#21475;&amp;#37329;&amp;#39069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&amp;#24180;&amp;#26085;&amp;#26412;&amp;#27431;&amp;#22982;&amp;#40857;&amp;#38598;&amp;#22242;&amp;#20844;&amp;#21496;&amp;#21508;&amp;#21306;&amp;#22495;&amp;#24066;&amp;#22330;&amp;#38144;&amp;#2180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