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轮椅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36718;&amp;#26885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36718;&amp;#26885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809/28-274719.html"&gt;&lt;span&gt;&lt;span&gt;&amp;#26234;&amp;#33021;&amp;#36718;&amp;#2688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6718;&amp;#26885;&amp;#34892;&amp;#19994;&amp;#23450;&amp;#20041;&amp;#2164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6718;&amp;#2688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6718;&amp;#26885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6718;&amp;#2688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6718;&amp;#26885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36718;&amp;#2688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36718;&amp;#2688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6234;&amp;#33021;&amp;#36718;&amp;#2688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6234;&amp;#33021;&amp;#36718;&amp;#2688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6234;&amp;#33021;&amp;#36718;&amp;#2688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38469;&amp;#26234;&amp;#33021;&amp;#36718;&amp;#2688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26234;&amp;#33021;&amp;#36718;&amp;#26885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6234;&amp;#33021;&amp;#36718;&amp;#2688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26234;&amp;#33021;&amp;#36718;&amp;#2688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654;&amp;#22269;&amp;#26234;&amp;#33021;&amp;#36718;&amp;#2688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4;&amp;#22269;&amp;#26234;&amp;#33021;&amp;#36718;&amp;#2688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6234;&amp;#33021;&amp;#36718;&amp;#2688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085;&amp;#26412;&amp;#26234;&amp;#33021;&amp;#36718;&amp;#2688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085;&amp;#26412;&amp;#26234;&amp;#33021;&amp;#36718;&amp;#26885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85;&amp;#26412;&amp;#26234;&amp;#33021;&amp;#36718;&amp;#2688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19982;&amp;#22269;&amp;#23478;&amp;#26234;&amp;#33021;&amp;#36718;&amp;#2688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431;&amp;#27954;&amp;#26234;&amp;#33021;&amp;#36718;&amp;#2688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97;&amp;#33394;&amp;#21015;&amp;#26234;&amp;#33021;&amp;#36718;&amp;#2688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60;&amp;#24230;&amp;#26234;&amp;#33021;&amp;#36718;&amp;#2688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234;&amp;#33021;&amp;#36718;&amp;#2688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234;&amp;#33021;&amp;#36718;&amp;#2688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36718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36718;&amp;#26885;&amp;#34892;&amp;#19994;&amp;#21457;&amp;#23637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40;&amp;#26234;&amp;#33021;&amp;#36718;&amp;#26885;&amp;#20135;&amp;#19994;&amp;#19982;&amp;#22269;&amp;#38469;&amp;#27700;&amp;#2417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6718;&amp;#26885;&amp;#20135;&amp;#19994;&amp;#35268;&amp;#335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6718;&amp;#26885;&amp;#34892;&amp;#19994;&amp;#2418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6234;&amp;#33021;&amp;#36718;&amp;#26885;&amp;#20135;&amp;#19994;&amp;#30340;&amp;#21487;&amp;#25345;&amp;#32493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36718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6718;&amp;#26885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2312;&amp;#26234;&amp;#33021;&amp;#36718;&amp;#26885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36718;&amp;#26885;&amp;#22269;&amp;#20869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9640;&amp;#31471;&amp;#26234;&amp;#33021;&amp;#36718;&amp;#26885;&amp;#28023;&amp;#22806;&amp;#24066;&amp;#22330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26234;&amp;#33021;&amp;#36718;&amp;#26885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36718;&amp;#2688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234;&amp;#33021;&amp;#36718;&amp;#26885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234;&amp;#33021;&amp;#36718;&amp;#26885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234;&amp;#33021;&amp;#36718;&amp;#26885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6234;&amp;#33021;&amp;#36718;&amp;#2688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6234;&amp;#33021;&amp;#36718;&amp;#2688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34;&amp;#33021;&amp;#36718;&amp;#2688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234;&amp;#33021;&amp;#36718;&amp;#2688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234;&amp;#33021;&amp;#36718;&amp;#2688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234;&amp;#33021;&amp;#36718;&amp;#2688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234;&amp;#33021;&amp;#36718;&amp;#2688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234;&amp;#33021;&amp;#36718;&amp;#2688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234;&amp;#33021;&amp;#36718;&amp;#2688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6234;&amp;#33021;&amp;#36718;&amp;#2688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36718;&amp;#2688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&amp;#24180;&amp;#20013;&amp;#22269;&amp;#26234;&amp;#33021;&amp;#36718;&amp;#2688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234;&amp;#33021;&amp;#36718;&amp;#2688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6234;&amp;#33021;&amp;#36718;&amp;#2688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234;&amp;#33021;&amp;#36718;&amp;#26885;&amp;#20027;&amp;#35201;&amp;#30465;&amp;#2406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234;&amp;#33021;&amp;#36718;&amp;#26885;&amp;#20027;&amp;#35201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6234;&amp;#33021;&amp;#36718;&amp;#26885;&amp;#20027;&amp;#35201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234;&amp;#33021;&amp;#36718;&amp;#26885;&amp;#20027;&amp;#35201;&amp;#22269;&amp;#2347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234;&amp;#33021;&amp;#36718;&amp;#26885;&amp;#20027;&amp;#35201;&amp;#22269;&amp;#2347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234;&amp;#33021;&amp;#36718;&amp;#26885;&amp;#20027;&amp;#35201;&amp;#22269;&amp;#2347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6234;&amp;#33021;&amp;#36718;&amp;#2688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234;&amp;#33021;&amp;#36718;&amp;#2688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234;&amp;#33021;&amp;#36718;&amp;#2688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36718;&amp;#2688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6718;&amp;#26885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8;&amp;#2688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6718;&amp;#2688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6718;&amp;#2688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6718;&amp;#26885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6234;&amp;#33021;&amp;#36718;&amp;#26885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6718;&amp;#26885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6718;&amp;#26885;&amp;#34892;&amp;#19994;&amp;#31454;&amp;#20105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6718;&amp;#26885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7325;&amp;#28857;&amp;#30465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2806;&amp;#26234;&amp;#33021;&amp;#36718;&amp;#2688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6234;&amp;#33021;&amp;#36718;&amp;#2688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269;&amp;#20869;&amp;#20027;&amp;#35201;&amp;#26234;&amp;#33021;&amp;#36718;&amp;#2688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2269;&amp;#20869;&amp;#26234;&amp;#33021;&amp;#36718;&amp;#26885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36718;&amp;#2688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6718;&amp;#2688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234;&amp;#33021;&amp;#36718;&amp;#2688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234;&amp;#33021;&amp;#36718;&amp;#2688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234;&amp;#33021;&amp;#36718;&amp;#2688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234;&amp;#33021;&amp;#36718;&amp;#2688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6718;&amp;#2688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6234;&amp;#33021;&amp;#36718;&amp;#2688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6234;&amp;#33021;&amp;#36718;&amp;#2688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5105;&amp;#22269;&amp;#26234;&amp;#33021;&amp;#36718;&amp;#2688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6234;&amp;#33021;&amp;#36718;&amp;#2688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3&amp;#24180;&amp;#26234;&amp;#33021;&amp;#36718;&amp;#2688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3&amp;#24180;&amp;#26234;&amp;#33021;&amp;#36718;&amp;#2688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36718;&amp;#26885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335;&amp;#21487;&amp;#23386;&amp;#21307;&amp;#3010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32654;&amp;#24658;&amp;#65288;&amp;#33487;&amp;#24030;&amp;#6528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32654;&amp;#24658;&amp;#65288;&amp;#33487;&amp;#24030;&amp;#6528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0975;&amp;#27915;&amp;#21307;&amp;#30103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19996;&amp;#26041;&amp;#21307;&amp;#30103;&amp;#35774;&amp;#2279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7;&amp;#36149;&amp;#24247;&amp;#22797;&amp;#22120;&amp;#26448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7;&amp;#36149;&amp;#24247;&amp;#22797;&amp;#22120;&amp;#26448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6480;&amp;#24320;&amp;#2519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20;&amp;#24030;&amp;#20013;&amp;#36827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33021;&amp;#36718;&amp;#2688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234;&amp;#33021;&amp;#36718;&amp;#26885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8;&amp;#26885;&amp;#24066;&amp;#22330;&amp;#28508;&amp;#21147;&amp;#21644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6718;&amp;#26885;&amp;#20135;&amp;#21697;&amp;#36827;&amp;#21475;&amp;#2164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26234;&amp;#33021;&amp;#36718;&amp;#2688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6234;&amp;#33021;&amp;#36718;&amp;#2688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6234;&amp;#33021;&amp;#36718;&amp;#2688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6234;&amp;#33021;&amp;#36718;&amp;#2688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26234;&amp;#33021;&amp;#36718;&amp;#2688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6234;&amp;#33021;&amp;#36718;&amp;#2688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6234;&amp;#33021;&amp;#36718;&amp;#2688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6234;&amp;#33021;&amp;#36718;&amp;#2688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6234;&amp;#33021;&amp;#36718;&amp;#2688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6234;&amp;#33021;&amp;#36718;&amp;#2688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3&amp;#24180;&amp;#26234;&amp;#33021;&amp;#36718;&amp;#2688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20013;&amp;#22269;&amp;#26234;&amp;#33021;&amp;#36718;&amp;#2688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0013;&amp;#22269;&amp;#26234;&amp;#33021;&amp;#36718;&amp;#2688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0013;&amp;#22269;&amp;#26234;&amp;#33021;&amp;#36718;&amp;#2688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0013;&amp;#22269;&amp;#26234;&amp;#33021;&amp;#36718;&amp;#2688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0013;&amp;#22269;&amp;#26234;&amp;#33021;&amp;#36718;&amp;#2688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3&amp;#24180;&amp;#20013;&amp;#22269;&amp;#26234;&amp;#33021;&amp;#36718;&amp;#2688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3&amp;#24180;&amp;#20027;&amp;#35201;&amp;#26234;&amp;#33021;&amp;#36718;&amp;#2688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36718;&amp;#2688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6234;&amp;#33021;&amp;#36718;&amp;#2688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6234;&amp;#33021;&amp;#36718;&amp;#2688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36718;&amp;#2688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3&amp;#24180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234;&amp;#33021;&amp;#36718;&amp;#2688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234;&amp;#33021;&amp;#36718;&amp;#2688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621;&amp;#27665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646;&amp;#2180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6234;&amp;#33021;&amp;#36718;&amp;#2688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03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36718;&amp;#2688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6718;&amp;#2688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36718;&amp;#2688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6234;&amp;#33021;&amp;#36718;&amp;#2688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6234;&amp;#33021;&amp;#36718;&amp;#2688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6234;&amp;#33021;&amp;#36718;&amp;#2688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3&amp;#24180;&amp;#26234;&amp;#33021;&amp;#36718;&amp;#2688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20013;&amp;#22269;&amp;#26234;&amp;#33021;&amp;#36718;&amp;#2688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234;&amp;#33021;&amp;#36718;&amp;#2688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4433;&amp;#21709;&amp;#26234;&amp;#33021;&amp;#36718;&amp;#2688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4433;&amp;#21709;&amp;#26234;&amp;#33021;&amp;#36718;&amp;#2688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4433;&amp;#21709;&amp;#26234;&amp;#33021;&amp;#36718;&amp;#2688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5105;&amp;#22269;&amp;#26234;&amp;#33021;&amp;#36718;&amp;#2688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3&amp;#24180;&amp;#25105;&amp;#22269;&amp;#26234;&amp;#33021;&amp;#36718;&amp;#2688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3&amp;#24180;&amp;#26234;&amp;#33021;&amp;#36718;&amp;#2688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6234;&amp;#33021;&amp;#36718;&amp;#2688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6234;&amp;#33021;&amp;#36718;&amp;#26885;&amp;#34892;&amp;#19994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6234;&amp;#33021;&amp;#36718;&amp;#2688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3&amp;#24180;&amp;#26234;&amp;#33021;&amp;#36718;&amp;#26885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3&amp;#24180;&amp;#26234;&amp;#33021;&amp;#36718;&amp;#26885;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3&amp;#24180;&amp;#26234;&amp;#33021;&amp;#36718;&amp;#26885;&amp;#34892;&amp;#1999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32463;&amp;#27982;&amp;#27874;&amp;#2116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5919;&amp;#3157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0379;&amp;#38656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32463;&amp;#3382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3&amp;#24180;&amp;#25216;&amp;#26415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3&amp;#24180;&amp;#30456;&amp;#20851;&amp;#34892;&amp;#1999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234;&amp;#33021;&amp;#36718;&amp;#2688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6718;&amp;#2688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34;&amp;#33021;&amp;#36718;&amp;#2688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6718;&amp;#2688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6718;&amp;#2688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36718;&amp;#2688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6718;&amp;#2688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6718;&amp;#26885;&amp;#34892;&amp;#19994;&amp;#21644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8;&amp;#26885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6718;&amp;#26885;&amp;#34892;&amp;#19994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6718;&amp;#2688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6718;&amp;#2688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07;&amp;#30103;&amp;#22120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234;&amp;#33021;&amp;#36718;&amp;#2688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6234;&amp;#33021;&amp;#36718;&amp;#2688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32454;&amp;#20998;&amp;#34892;&amp;#19994;&amp;#25237;&amp;#36164;&amp;#25112;&amp;#30053;&amp;#65288;ZY CY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