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DIY</w:t>
      </w:r>
      <w:r>
        <w:rPr/>
        <w:t>玩具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DIY&amp;#29609;&amp;#20855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DIY&amp;#29609;&amp;#20855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pan lang="EN-US"&gt;  DIY&lt;/span&gt;&amp;#26159;&amp;#20160;&amp;#20040;&lt;span lang="EN-US"&gt;?DIY&lt;/span&gt;&amp;#26159;&amp;ldquo;&lt;span lang="EN-US"&gt;Do It Yourself&lt;/span&gt;&amp;rdquo;&amp;#30340;&amp;#33521;&amp;#25991;&amp;#32553;&amp;#20889;&amp;#12290;&amp;#26368;&amp;#21021;&amp;#20852;&amp;#36215;&amp;#20110;&amp;#30005;&amp;#33041;&amp;#30340;&amp;#25340;&amp;#35013;&lt;span lang="EN-US"&gt;,&lt;/span&gt;&amp;#36880;&amp;#28176;&amp;#28436;&amp;#32462;&amp;#25104;&amp;#20026;&amp;#19968;&amp;#31181;&amp;#27969;&amp;#34892;&amp;#29983;&amp;#27963;&amp;#26041;&amp;#24335;&amp;#12290;&amp;#31616;&amp;#21333;&amp;#26469;&amp;#35828;&lt;span lang="EN-US"&gt;,DIY&lt;/span&gt;&amp;#23601;&amp;#26159;&amp;#33258;&amp;#24049;&amp;#21160;&amp;#25163;&amp;#21046;&amp;#20316;&lt;span lang="EN-US"&gt;,&lt;/span&gt;&amp;#27809;&amp;#26377;&amp;#19987;&amp;#19994;&amp;#36164;&amp;#36136;&amp;#30340;&amp;#38480;&amp;#21046;&lt;span lang="EN-US"&gt;,&lt;/span&gt;&amp;#24819;&amp;#20570;&amp;#23601;&amp;#20570;&amp;#26159;&amp;#27599;&amp;#20010;&amp;#27611;&amp;#27611;&amp;#21280;&amp;#20154;&amp;#37117;&amp;#21487;&amp;#20197;&amp;#21033;&amp;#29992;&lt;span lang="EN-US"&gt;DIY&lt;/span&gt;&amp;#20570;&amp;#20986;&amp;#19968;&amp;#20221;&amp;#31169;&amp;#20154;&amp;#35746;&amp;#21046;&amp;#34920;&amp;#36798;&amp;#33258;&amp;#25105;&amp;#30340;&amp;ldquo;&amp;#20135;&amp;#21697;&amp;rdquo;&amp;#264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lt;span lang="EN-US"&gt;DIY&lt;/span&gt;&amp;#29609;&amp;#20855;&amp;#34892;&amp;#19994;&amp;#20998;&amp;#26512;&amp;#19982;&amp;#25237;&amp;#36164;&amp;#20915;&amp;#31574;&amp;#21672;&amp;#35810;&amp;#25253;&amp;#21578;&amp;#12299;&amp;#20849;&amp;#21313;&amp;#22235;&amp;#31456;&amp;#12290;&amp;#39318;&amp;#20808;&amp;#20171;&amp;#32461;&amp;#20102;&lt;span lang="EN-US"&gt;DIY&lt;/span&gt;&amp;#29609;&amp;#20855;&amp;#30456;&amp;#20851;&amp;#27010;&amp;#24565;&amp;#21450;&amp;#21457;&amp;#23637;&amp;#29615;&amp;#22659;&amp;#65292;&amp;#25509;&amp;#30528;&amp;#20998;&amp;#26512;&amp;#20102;&amp;#20013;&amp;#22269;&lt;span lang="EN-US"&gt;DIY&lt;/span&gt;&amp;#29609;&amp;#20855;&amp;#35268;&amp;#27169;&amp;#21450;&amp;#28040;&amp;#36153;&amp;#38656;&amp;#27714;&amp;#65292;&amp;#28982;&amp;#21518;&amp;#23545;&amp;#20013;&amp;#22269;&lt;span lang="EN-US"&gt;DIY&lt;/span&gt;&amp;#29609;&amp;#20855;&amp;#24066;&amp;#22330;&amp;#36816;&amp;#34892;&amp;#24577;&amp;#21183;&amp;#36827;&amp;#34892;&amp;#20102;&amp;#37325;&amp;#28857;&amp;#20998;&amp;#26512;&amp;#65292;&amp;#26368;&amp;#21518;&amp;#20998;&amp;#26512;&amp;#20102;&amp;#20013;&amp;#22269;&lt;span lang="EN-US"&gt;DIY&lt;/span&gt;&amp;#29609;&amp;#20855;&amp;#38754;&amp;#20020;&amp;#30340;&amp;#26426;&amp;#36935;&amp;#21450;&amp;#21457;&amp;#23637;&amp;#21069;&amp;#26223;&amp;#12290;&amp;#24744;&amp;#33509;&amp;#24819;&amp;#23545;&amp;#20013;&amp;#22269;&lt;span lang="EN-US"&gt;DIY&lt;/span&gt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lt;/strong&gt;&lt;strong&gt;&amp;#19968;&amp;#31456;&lt;span lang="EN-US"&gt; &lt;u&gt;&lt;a href="http://www.chinairr.org/report/R13/R1303/201406/09-156631.html"&gt;DIY&lt;span lang="EN-US" style=""&gt;&lt;span lang="EN-US"&gt;&amp;#29609;&amp;#20855;&lt;/span&gt;&lt;/span&gt;&lt;/a&gt;&lt;/u&gt;&lt;/span&gt;&lt;/strong&gt;&lt;strong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DIY&lt;/span&gt;&amp;#29609;&amp;#20855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1&lt;/span&gt;&lt;/st1:chsdate&gt;&lt;span lang="EN-US"&gt; &lt;/span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2&lt;/span&gt;&lt;/st1:chsdate&gt;&lt;span lang="EN-US"&gt; &lt;/span&gt;&amp;#34892;&amp;#19994;&amp;#20135;&amp;#21697;&lt;span lang="EN-US"&gt;/&lt;/span&gt;&amp;#26381;&amp;#21153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3&lt;/span&gt;&lt;/st1:chsdate&gt;&lt;span lang="EN-US"&gt; &lt;/span&gt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DIY&lt;/span&gt;&amp;#29609;&amp;#20855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1&lt;/span&gt;&lt;/st1:chsdate&gt;&lt;span lang="EN-US"&gt; &lt;/span&gt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2&lt;/span&gt;&lt;/st1:chsdate&gt;&lt;span lang="EN-US"&gt; DIY&lt;/span&gt;&amp;#29609;&amp;#20855;&amp;#34892;&amp;#19994;&amp;#22312;&amp;#20135;&amp;#19994;&amp;#3814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3&lt;/span&gt;&lt;/st1:chsdate&gt;&lt;span lang="EN-US"&gt; DIY&lt;/span&gt;&amp;#29609;&amp;#20855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DIY&lt;/span&gt;&amp;#29609;&amp;#20855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6368;&amp;#36817;&lt;span lang="EN-US"&gt;3-5&lt;/span&gt;&amp;#24180;&amp;#20013;&amp;#22269;&lt;span lang="EN-US"&gt;DIY&lt;/span&gt;&amp;#29609;&amp;#20855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1&lt;/span&gt;&lt;/st1:chsdate&gt;&lt;span lang="EN-US"&gt; &lt;/span&gt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2&lt;/span&gt;&lt;/st1:chsdate&gt;&lt;span lang="EN-US"&gt; &lt;/span&gt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3&lt;/span&gt;&lt;/st1:chsdate&gt;&lt;span lang="EN-US"&gt; &lt;/span&gt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4&lt;/span&gt;&lt;/st1:chsdate&gt;&lt;span lang="EN-US"&gt; &lt;/span&gt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5&lt;/span&gt;&lt;/st1:chsdate&gt;&lt;span lang="EN-US"&gt; &lt;/span&gt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6&lt;/span&gt;&lt;/st1:chsdate&gt;&lt;span lang="EN-US"&gt; &lt;/span&gt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7&lt;/span&gt;&lt;/st1:chsdate&gt;&lt;span lang="EN-US"&gt; &lt;/span&gt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8&lt;/span&gt;&lt;/st1:chsdate&gt;&lt;span lang="EN-US"&gt; &lt;/span&gt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DIY&lt;/span&gt;&lt;/strong&gt;&lt;strong&gt;&amp;#29609;&amp;#20855;&amp;#34892;&amp;#19994;&amp;#36816;&amp;#34892;&amp;#29615;&amp;#22659;&amp;#65288;&lt;span lang="EN-US"&gt;PEST&lt;/span&gt;&lt;/strong&gt;&lt;strong&gt;&amp;#6528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DIY&lt;/span&gt;&amp;#29609;&amp;#20855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1&lt;/span&gt;&lt;/st1:chsdate&gt;&lt;span lang="EN-US"&gt; &lt;/span&gt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2&lt;/span&gt;&lt;/st1:chsdate&gt;&lt;span lang="EN-US"&gt; &lt;/span&gt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3&lt;/span&gt;&lt;/st1:chsdate&gt;&lt;span lang="EN-US"&gt; &lt;/span&gt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DIY&lt;/span&gt;&amp;#29609;&amp;#20855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1&lt;/span&gt;&lt;/st1:chsdate&gt;&lt;span lang="EN-US"&gt; &lt;/span&gt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2&lt;/span&gt;&lt;/st1:chsdate&gt;&lt;span lang="EN-US"&gt; &lt;/span&gt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3&lt;/span&gt;&lt;/st1:chsdate&gt;&lt;span lang="EN-US"&gt; &lt;/span&gt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DIY&lt;/span&gt;&amp;#29609;&amp;#20855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1&lt;/span&gt;&lt;/st1:chsdate&gt;&lt;span lang="EN-US"&gt; DIY&lt;/span&gt;&amp;#29609;&amp;#20855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2&lt;/span&gt;&lt;/st1:chsdate&gt;&lt;span lang="EN-US"&gt; 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3&lt;/span&gt;&lt;/st1:chsdate&gt;&lt;span lang="EN-US"&gt; DIY&lt;/span&gt;&amp;#29609;&amp;#20855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DIY&lt;/span&gt;&amp;#29609;&amp;#20855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1&lt;/span&gt;&lt;/st1:chsdate&gt;&lt;span lang="EN-US"&gt; DIY&lt;/span&gt;&amp;#29609;&amp;#20855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2&lt;/span&gt;&lt;/st1:chsdate&gt;&lt;span lang="EN-US"&gt; DIY&lt;/span&gt;&amp;#29609;&amp;#20855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3&lt;/span&gt;&lt;/st1:chsdate&gt;&lt;span lang="EN-US"&gt; &lt;/span&gt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&lt;/span&gt;&lt;/strong&gt;&lt;strong&gt;&amp;#25105;&amp;#22269;&lt;span lang="EN-US"&gt;DIY&lt;/span&gt;&lt;/strong&gt;&lt;strong&gt;&amp;#29609;&amp;#20855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5105;&amp;#22269;&lt;span lang="EN-US"&gt;DIY&lt;/span&gt;&amp;#29609;&amp;#20855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1&lt;/span&gt;&lt;/st1:chsdate&gt;&lt;span lang="EN-US"&gt; &lt;/span&gt;&amp;#25105;&amp;#22269;&lt;span lang="EN-US"&gt;DIY&lt;/span&gt;&amp;#29609;&amp;#20855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2&lt;/span&gt;&lt;/st1:chsdate&gt;&lt;span lang="EN-US"&gt; &lt;/span&gt;&amp;#25105;&amp;#22269;&lt;span lang="EN-US"&gt;DIY&lt;/span&gt;&amp;#29609;&amp;#20855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3&lt;/span&gt;&lt;/st1:chsdate&gt;&lt;span lang="EN-US"&gt; &lt;/span&gt;&amp;#25105;&amp;#22269;&lt;span lang="EN-US"&gt;DIY&lt;/span&gt;&amp;#29609;&amp;#20855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7&lt;/span&gt;&amp;#24180;&lt;span lang="EN-US"&gt;DIY&lt;/span&gt;&amp;#29609;&amp;#20855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 2015-2017&lt;/span&gt;&amp;#24180;&amp;#25105;&amp;#22269;&lt;span lang="EN-US"&gt;DIY&lt;/span&gt;&amp;#29609;&amp;#20855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 2015-2017&lt;/span&gt;&amp;#24180;&amp;#25105;&amp;#22269;&lt;span lang="EN-US"&gt;DIY&lt;/span&gt;&amp;#29609;&amp;#20855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 2015-2017&lt;/span&gt;&amp;#24180;&amp;#20013;&amp;#22269;&lt;span lang="EN-US"&gt;DIY&lt;/span&gt;&amp;#29609;&amp;#20855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1&lt;/span&gt;&lt;/st1:chsdate&gt;&lt;span lang="EN-US"&gt; &lt;/span&gt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 2015-2017&lt;/span&gt;&amp;#24180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DIY&lt;/span&gt;&amp;#29609;&amp;#20855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1&lt;/span&gt;&lt;/st1:chsdate&gt;&lt;span lang="EN-US"&gt; &lt;/span&gt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2 2015-2017&lt;/span&gt;&amp;#24180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3&lt;/span&gt;&lt;/st1:chsdate&gt;&lt;span lang="EN-US"&gt; &lt;/span&gt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DIY&lt;/span&gt;&amp;#29609;&amp;#20855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1 2015-2017&lt;/span&gt;&amp;#24180;&lt;span lang="EN-US"&gt;DIY&lt;/span&gt;&amp;#29609;&amp;#20855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2&lt;/span&gt;&lt;/st1:chsdate&gt;&lt;span lang="EN-US"&gt; &lt;/span&gt;&amp;#24433;&amp;#21709;&lt;span lang="EN-US"&gt;DIY&lt;/span&gt;&amp;#29609;&amp;#20855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3 2019-2025&lt;/span&gt;&amp;#24180;&lt;span lang="EN-US"&gt;DIY&lt;/span&gt;&amp;#29609;&amp;#20855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4&lt;/span&gt;&lt;/st1:chsdate&gt;&lt;span lang="EN-US"&gt; &lt;/span&gt;&amp;#20027;&amp;#35201;&lt;span lang="EN-US"&gt;DIY&lt;/span&gt;&amp;#29609;&amp;#20855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&lt;/span&gt;&lt;/strong&gt;&lt;strong&gt;&amp;#25105;&amp;#22269;&lt;span lang="EN-US"&gt;DIY&lt;/span&gt;&lt;/strong&gt;&lt;strong&gt;&amp;#29609;&amp;#20855;&amp;#25152;&amp;#2364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2015-2017&lt;/span&gt;&amp;#24180;&amp;#20013;&amp;#22269;&lt;span lang="EN-US"&gt;DIY&lt;/span&gt;&amp;#29609;&amp;#20855;&amp;#25152;&amp;#2364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1&lt;/span&gt;&lt;/st1:chsdate&gt;&lt;span lang="EN-US"&gt; 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2&lt;/span&gt;&lt;/st1:chsdate&gt;&lt;span lang="EN-US"&gt; 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3&lt;/span&gt;&lt;/st1:chsdate&gt;&lt;span lang="EN-US"&gt; 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4&lt;/span&gt;&lt;/st1:chsdate&gt;&lt;span lang="EN-US"&gt; 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7&lt;/span&gt;&amp;#24180;&amp;#20013;&amp;#22269;&lt;span lang="EN-US"&gt;DIY&lt;/span&gt;&amp;#29609;&amp;#20855;&amp;#25152;&amp;#23646;&amp;#34892;&amp;#19994;&amp;#36816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1&lt;/span&gt;&lt;/st1:chsdate&gt;&lt;span lang="EN-US"&gt; &lt;/span&gt;&amp;#25105;&amp;#22269;&lt;span lang="EN-US"&gt;DIY&lt;/span&gt;&amp;#29609;&amp;#20855;&amp;#25152;&amp;#23646;&amp;#34892;&amp;#19994;&amp;#33829;&amp;#259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2&lt;/span&gt;&lt;/st1:chsdate&gt;&lt;span lang="EN-US"&gt; &lt;/span&gt;&amp;#25105;&amp;#22269;&lt;span lang="EN-US"&gt;DIY&lt;/span&gt;&amp;#29609;&amp;#20855;&amp;#25152;&amp;#23646;&amp;#34892;&amp;#19994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3&lt;/span&gt;&lt;/st1:chsdate&gt;&lt;span lang="EN-US"&gt; &lt;/span&gt;&amp;#25105;&amp;#22269;&lt;span lang="EN-US"&gt;DIY&lt;/span&gt;&amp;#29609;&amp;#20855;&amp;#25152;&amp;#23646;&amp;#34892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2015-2017&lt;/span&gt;&amp;#24180;&amp;#20013;&amp;#22269;&lt;span lang="EN-US"&gt;DIY&lt;/span&gt;&amp;#29609;&amp;#20855;&amp;#25152;&amp;#236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1&lt;/span&gt;&lt;/st1:chsdate&gt;&lt;span lang="EN-US"&gt; 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2&lt;/span&gt;&lt;/st1:chsdate&gt;&lt;span lang="EN-US"&gt; 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3&lt;/span&gt;&lt;/st1:chsdate&gt;&lt;span lang="EN-US"&gt; 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4&lt;/span&gt;&lt;/st1:chsdate&gt;&lt;span lang="EN-US"&gt; 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&lt;/span&gt;&lt;/strong&gt;&lt;strong&gt;&amp;#25105;&amp;#22269;&lt;span lang="EN-US"&gt;DIY&lt;/span&gt;&lt;/strong&gt;&lt;strong&gt;&amp;#29609;&amp;#20855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DIY&lt;/span&gt;&amp;#29609;&amp;#20855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 2015-2017&lt;/span&gt;&amp;#24180;&lt;span lang="EN-US"&gt;DIY&lt;/span&gt;&amp;#29609;&amp;#20855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 2019-2025&lt;/span&gt;&amp;#24180;&lt;span lang="EN-US"&gt;DIY&lt;/span&gt;&amp;#29609;&amp;#20855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3&lt;/span&gt;&lt;/st1:chsdate&gt;&lt;span lang="EN-US"&gt; DIY&lt;/span&gt;&amp;#29609;&amp;#20855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2015-2017&lt;/span&gt;&amp;#24180;&amp;#25105;&amp;#22269;&lt;span lang="EN-US"&gt;DIY&lt;/span&gt;&amp;#29609;&amp;#20855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1&lt;/span&gt;&lt;/st1:chsdate&gt;&lt;span lang="EN-US"&gt; DIY&lt;/span&gt;&amp;#29609;&amp;#20855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2&lt;/span&gt;&lt;/st1:chsdate&gt;&lt;span lang="EN-US"&gt; DIY&lt;/span&gt;&amp;#29609;&amp;#20855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3&lt;/span&gt;&lt;/st1:chsdate&gt;&lt;span lang="EN-US"&gt; DIY&lt;/span&gt;&amp;#29609;&amp;#20855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DIY&lt;/span&gt;&amp;#29609;&amp;#20855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1&lt;/span&gt;&lt;/st1:chsdate&gt;&lt;span lang="EN-US"&gt; DIY&lt;/span&gt;&amp;#29609;&amp;#20855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DIY&lt;/span&gt;&amp;#29609;&amp;#20855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DIY&lt;/span&gt;&amp;#29609;&amp;#20855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 2019-2025&lt;/span&gt;&amp;#24180;&lt;span lang="EN-US"&gt;DIY&lt;/span&gt;&amp;#29609;&amp;#20855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lt;span lang="EN-US"&gt;DIY&lt;/span&gt;&amp;#29609;&amp;#20855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lt;span lang="EN-US"&gt;DIY&lt;/span&gt;&amp;#29609;&amp;#20855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3&lt;/span&gt;&lt;/st1:chsdate&gt;&lt;span lang="EN-US"&gt; &lt;/span&gt;&amp;#37325;&amp;#28857;&amp;#34892;&amp;#19994;&lt;span lang="EN-US"&gt;DIY&lt;/span&gt;&amp;#29609;&amp;#20855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DIY&lt;/span&gt;&lt;/strong&gt;&lt;strong&gt;&amp;#29609;&amp;#20855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DIY&lt;/span&gt;&amp;#29609;&amp;#20855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1&lt;/span&gt;&lt;/st1:chsdate&gt;&lt;span lang="EN-US"&gt; &lt;/span&gt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2&lt;/span&gt;&lt;/st1:chsdate&gt;&lt;span lang="EN-US"&gt; &lt;/span&gt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3&lt;/span&gt;&lt;/st1:chsdate&gt;&lt;span lang="EN-US"&gt; &lt;/span&gt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4&lt;/span&gt;&lt;/st1:chsdate&gt;&lt;span lang="EN-US"&gt; &lt;/span&gt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1&lt;/span&gt;&lt;/st1:chsdate&gt;&lt;span lang="EN-US"&gt; &lt;/span&gt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2&lt;/span&gt;&lt;/st1:chsdate&gt;&lt;span lang="EN-US"&gt; &lt;/span&gt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1&lt;/span&gt;&lt;/st1:chsdate&gt;&lt;span lang="EN-US"&gt; &lt;/span&gt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2&lt;/span&gt;&lt;/st1:chsdate&gt;&lt;span lang="EN-US"&gt; &lt;/span&gt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3&lt;/span&gt;&lt;/st1:chsdate&gt;&lt;span lang="EN-US"&gt; &lt;/span&gt;&amp;#20013;&amp;#22269;&lt;span lang="EN-US"&gt;DIY&lt;/span&gt;&amp;#29609;&amp;#20855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4&lt;/span&gt;&lt;/st1:chsdate&gt;&lt;span lang="EN-US"&gt; DIY&lt;/span&gt;&amp;#29609;&amp;#20855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5&lt;/span&gt;&lt;/st1:chsdate&gt;&lt;span lang="EN-US"&gt;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&lt;/span&gt;&lt;/strong&gt;&lt;strong&gt;&amp;#25105;&amp;#22269;&lt;span lang="EN-US"&gt;DIY&lt;/span&gt;&lt;/strong&gt;&lt;strong&gt;&amp;#29609;&amp;#20855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DIY&lt;/span&gt;&amp;#29609;&amp;#20855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1&lt;/span&gt;&lt;/st1:chsdate&gt;&lt;span lang="EN-US"&gt; &lt;/span&gt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2&lt;/span&gt;&lt;/st1:chsdate&gt;&lt;span lang="EN-US"&gt; &lt;/span&gt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3&lt;/span&gt;&lt;/st1:chsdate&gt;&lt;span lang="EN-US"&gt; &lt;/span&gt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DIY&lt;/span&gt;&amp;#29609;&amp;#20855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1&lt;/span&gt;&lt;/st1:chsdate&gt;&lt;span lang="EN-US"&gt; DIY&lt;/span&gt;&amp;#29609;&amp;#20855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 2015-2017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 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4&lt;/span&gt;&lt;/st1:chsdate&gt;&lt;span lang="EN-US"&gt; &lt;/span&gt;&amp;#19978;&amp;#28216;&amp;#20379;&amp;#32473;&amp;#23545;&lt;span lang="EN-US"&gt;DIY&lt;/span&gt;&amp;#29609;&amp;#2085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DIY&lt;/span&gt;&amp;#29609;&amp;#20855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1&lt;/span&gt;&lt;/st1:chsdate&gt;&lt;span lang="EN-US"&gt; DIY&lt;/span&gt;&amp;#29609;&amp;#20855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 2015-2017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 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4&lt;/span&gt;&lt;/st1:chsdate&gt;&lt;span lang="EN-US"&gt; &lt;/span&gt;&amp;#19979;&amp;#28216;&amp;#38656;&amp;#27714;&amp;#23545;&lt;span lang="EN-US"&gt;DIY&lt;/span&gt;&amp;#29609;&amp;#2085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&lt;/span&gt;&lt;/strong&gt;&lt;strong&gt;&amp;#25105;&amp;#22269;&lt;span lang="EN-US"&gt;DIY&lt;/span&gt;&lt;/strong&gt;&lt;strong&gt;&amp;#29609;&amp;#20855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DIY&lt;/span&gt;&amp;#29609;&amp;#20855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1&lt;/span&gt;&lt;/st1:chsdate&gt;&lt;span lang="EN-US"&gt; &lt;/span&gt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2&lt;/span&gt;&lt;/st1:chsdate&gt;&lt;span lang="EN-US"&gt; &lt;/span&gt;&amp;#21508;&amp;#31867;&amp;#28192;&amp;#36947;&amp;#23545;&lt;span lang="EN-US"&gt;DIY&lt;/span&gt;&amp;#29609;&amp;#2085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3&lt;/span&gt;&lt;/st1:chsdate&gt;&lt;span lang="EN-US"&gt; &lt;/span&gt;&amp;#20027;&amp;#35201;&lt;span lang="EN-US"&gt;DIY&lt;/span&gt;&amp;#29609;&amp;#20855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4&lt;/span&gt;&lt;/st1:chsdate&gt;&lt;span lang="EN-US"&gt; &lt;/span&gt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DIY&lt;/span&gt;&amp;#29609;&amp;#20855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1&lt;/span&gt;&lt;/st1:chsdate&gt;&lt;span lang="EN-US"&gt; &lt;/span&gt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2&lt;/span&gt;&lt;/st1:chsdate&gt;&lt;span lang="EN-US"&gt; &lt;/span&gt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3&lt;/span&gt;&lt;/st1:chsdate&gt;&lt;span lang="EN-US"&gt; &lt;/span&gt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DIY&lt;/span&gt;&amp;#29609;&amp;#20855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1&lt;/span&gt;&lt;/st1:chsdate&gt;&lt;span lang="EN-US"&gt; &lt;/span&gt;&amp;#20013;&amp;#22269;&lt;span lang="EN-US"&gt;DIY&lt;/span&gt;&amp;#29609;&amp;#20855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2&lt;/span&gt;&lt;/st1:chsdate&gt;&lt;span lang="EN-US"&gt; DIY&lt;/span&gt;&amp;#29609;&amp;#20855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3&lt;/span&gt;&lt;/st1:chsdate&gt;&lt;span lang="EN-US"&gt; DIY&lt;/span&gt;&amp;#29609;&amp;#20855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&lt;/span&gt;&lt;/strong&gt;&lt;strong&gt;&amp;#25105;&amp;#22269;&lt;span lang="EN-US"&gt;DIY&lt;/span&gt;&lt;/strong&gt;&lt;strong&gt;&amp;#29609;&amp;#20855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1&lt;/span&gt;&lt;/st1:chsdate&gt;&lt;span lang="EN-US"&gt; DIY&lt;/span&gt;&amp;#29609;&amp;#20855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2&lt;/span&gt;&lt;/st1:chsdate&gt;&lt;span lang="EN-US"&gt; DIY&lt;/span&gt;&amp;#29609;&amp;#20855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3&lt;/span&gt;&lt;/st1:chsdate&gt;&lt;span lang="EN-US"&gt; DIY&lt;/span&gt;&amp;#29609;&amp;#20855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4&lt;/span&gt;&lt;/st1:chsdate&gt;&lt;span lang="EN-US"&gt; DIY&lt;/span&gt;&amp;#29609;&amp;#20855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0013;&amp;#22269;&lt;span lang="EN-US"&gt;DIY&lt;/span&gt;&amp;#29609;&amp;#20855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1&lt;/span&gt;&lt;/st1:chsdate&gt;&lt;span lang="EN-US"&gt; DIY&lt;/span&gt;&amp;#29609;&amp;#20855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lt;span lang="EN-US"&gt;DIY&lt;/span&gt;&amp;#29609;&amp;#20855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DIY&lt;/span&gt;&amp;#29609;&amp;#20855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lt;span lang="EN-US"&gt;DIY&lt;/span&gt;&amp;#29609;&amp;#20855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2&lt;/span&gt;&lt;/st1:chsdate&gt;&lt;span lang="EN-US"&gt; &lt;/span&gt;&amp;#20013;&amp;#22269;&lt;span lang="EN-US"&gt;DIY&lt;/span&gt;&amp;#29609;&amp;#20855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5;&amp;#22269;&lt;span lang="EN-US"&gt;DIY&lt;/span&gt;&amp;#29609;&amp;#20855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05;&amp;#22269;&lt;span lang="EN-US"&gt;DIY&lt;/span&gt;&amp;#29609;&amp;#20855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lt;span lang="EN-US"&gt;DIY&lt;/span&gt;&amp;#29609;&amp;#20855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3&lt;/span&gt;&lt;/st1:chsdate&gt;&lt;span lang="EN-US"&gt; DIY&lt;/span&gt;&amp;#29609;&amp;#20855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DIY&lt;/span&gt;&lt;/strong&gt;&lt;strong&gt;&amp;#29609;&amp;#20855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amp;#19996;&amp;#33694;&amp;#24066;&amp;#26032;&amp;#38160;&amp;#29609;&amp;#2085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amp;#28145;&amp;#22323;&amp;#24066;&amp;#20159;&amp;#32654;&amp;#36784;&amp;#29609;&amp;#2085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&lt;/span&gt;&amp;#37325;&amp;#24198;&amp;#20248;&amp;#24736;&amp;#20048;&amp;#29609;&amp;#2085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&lt;/span&gt;&amp;#28145;&amp;#22323;&amp;#24066;&amp;#19996;&amp;#24658;&amp;#36798;&amp;#29609;&amp;#2085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 &lt;/span&gt;&amp;#24191;&amp;#24030;&amp;#30427;&amp;#26133;&amp;#29609;&amp;#2085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 &lt;/span&gt;&amp;#28145;&amp;#22323;&amp;#24066;&amp;#27704;&amp;#22869;&amp;#20852;&amp;#29609;&amp;#2085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 2019-2025&lt;/span&gt;&lt;/strong&gt;&lt;strong&gt;&amp;#24180;&lt;span lang="EN-US"&gt;DIY&lt;/span&gt;&lt;/strong&gt;&lt;strong&gt;&amp;#29609;&amp;#20855;&amp;#34892;&amp;#19994;&amp;#25237;&amp;#36164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2019-2025&lt;/span&gt;&amp;#24180;&lt;span lang="EN-US"&gt;DIY&lt;/span&gt;&amp;#29609;&amp;#20855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 2019-2025&lt;/span&gt;&amp;#24180;&lt;span lang="EN-US"&gt;DIY&lt;/span&gt;&amp;#29609;&amp;#20855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 2019-2025&lt;/span&gt;&amp;#24180;&lt;span lang="EN-US"&gt;DIY&lt;/span&gt;&amp;#29609;&amp;#20855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3 2019-2025&lt;/span&gt;&amp;#24180;&lt;span lang="EN-US"&gt;DIY&lt;/span&gt;&amp;#29609;&amp;#20855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2019-2025&lt;/span&gt;&amp;#24180;&lt;span lang="EN-US"&gt;DIY&lt;/span&gt;&amp;#29609;&amp;#20855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 2019-2025&lt;/span&gt;&amp;#24180;&lt;span lang="EN-US"&gt;DIY&lt;/span&gt;&amp;#29609;&amp;#20855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 2019-2025&lt;/span&gt;&amp;#24180;&lt;span lang="EN-US"&gt;DIY&lt;/span&gt;&amp;#29609;&amp;#20855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3 2019-2025&lt;/span&gt;&amp;#24180;&lt;span lang="EN-US"&gt;DIY&lt;/span&gt;&amp;#29609;&amp;#20855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4 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2019-2025&lt;/span&gt;&amp;#24180;&amp;#20013;&amp;#22269;&lt;span lang="EN-US"&gt;DIY&lt;/span&gt;&amp;#29609;&amp;#20855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 2019-2025&lt;/span&gt;&amp;#24180;&amp;#20013;&amp;#22269;&lt;span lang="EN-US"&gt;DIY&lt;/span&gt;&amp;#29609;&amp;#20855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 2019-2025&lt;/span&gt;&amp;#24180;&amp;#20013;&amp;#22269;&lt;span lang="EN-US"&gt;DIY&lt;/span&gt;&amp;#29609;&amp;#20855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3 2019-2025&lt;/span&gt;&amp;#24180;&amp;#20013;&amp;#22269;&lt;span lang="EN-US"&gt;DIY&lt;/span&gt;&amp;#29609;&amp;#20855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1&lt;/span&gt;&lt;/st1:chsdate&gt;&lt;span lang="EN-US"&gt; &lt;/span&gt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2&lt;/span&gt;&lt;/st1:chsdate&gt;&lt;span lang="EN-US"&gt; &lt;/span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3&lt;/span&gt;&lt;/st1:chsdate&gt;&lt;span lang="EN-US"&gt; &lt;/span&gt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4&lt;/span&gt;&lt;/st1:chsdate&gt;&lt;span lang="EN-US"&gt; &lt;/span&gt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5&lt;/span&gt;&lt;/st1:chsdate&gt;&lt;span lang="EN-US"&gt; &lt;/span&gt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 2019-2025&lt;/span&gt;&lt;/strong&gt;&lt;strong&gt;&amp;#24180;&lt;span lang="EN-US"&gt;DIY&lt;/span&gt;&lt;/strong&gt;&lt;strong&gt;&amp;#29609;&amp;#20855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DIY&lt;/span&gt;&amp;#29609;&amp;#20855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1&lt;/span&gt;&lt;/st1:chsdate&gt;&lt;span lang="EN-US"&gt; &lt;/span&gt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2&lt;/span&gt;&lt;/st1:chsdate&gt;&lt;span lang="EN-US"&gt; &lt;/span&gt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3&lt;/span&gt;&lt;/st1:chsdate&gt;&lt;span lang="EN-US"&gt; &lt;/span&gt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lt;span lang="EN-US"&gt;DIY&lt;/span&gt;&amp;#29609;&amp;#20855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2019-2025&lt;/span&gt;&amp;#24180;&lt;span lang="EN-US"&gt;DIY&lt;/span&gt;&amp;#29609;&amp;#20855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1&lt;/span&gt;&lt;/st1:chsdate&gt;&lt;span lang="EN-US"&gt; &lt;/span&gt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2&lt;/span&gt;&lt;/st1:chsdate&gt;&lt;span lang="EN-US"&gt; &lt;/span&gt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3&lt;/span&gt;&lt;/st1:chsdate&gt;&lt;span lang="EN-US"&gt; &lt;/span&gt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4&lt;/span&gt;&lt;/st1:chsdate&gt;&lt;span lang="EN-US"&gt; &lt;/span&gt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5&lt;/span&gt;&lt;/st1:chsdate&gt;&lt;span lang="EN-US"&gt; &lt;/span&gt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6&lt;/span&gt;&lt;/st1:chsdate&gt;&lt;span lang="EN-US"&gt; &lt;/span&gt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7&lt;/span&gt;&lt;/st1:chsdate&gt;&lt;span lang="EN-US"&gt; &lt;/span&gt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 DIY&lt;/span&gt;&lt;/strong&gt;&lt;strong&gt;&amp;#29609;&amp;#20855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DIY&lt;/span&gt;&amp;#29609;&amp;#20855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1&lt;/span&gt;&lt;/st1:chsdate&gt;&lt;span lang="EN-US"&gt; &lt;/span&gt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2&lt;/span&gt;&lt;/st1:chsdate&gt;&lt;span lang="EN-US"&gt; &lt;/span&gt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3&lt;/span&gt;&lt;/st1:chsdate&gt;&lt;span lang="EN-US"&gt; &lt;/span&gt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4&lt;/span&gt;&lt;/st1:chsdate&gt;&lt;span lang="EN-US"&gt; &lt;/span&gt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5&lt;/span&gt;&lt;/st1:chsdate&gt;&lt;span lang="EN-US"&gt; &lt;/span&gt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6&lt;/span&gt;&lt;/st1:chsdate&gt;&lt;span lang="EN-US"&gt; &lt;/span&gt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7&lt;/span&gt;&lt;/st1:chsdate&gt;&lt;span lang="EN-US"&gt; &lt;/span&gt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3545;&amp;#25105;&amp;#22269;&lt;span lang="EN-US"&gt;DIY&lt;/span&gt;&amp;#29609;&amp;#20855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1&lt;/span&gt;&lt;/st1:chsdate&gt;&lt;span lang="EN-US"&gt; DIY&lt;/span&gt;&amp;#29609;&amp;#20855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2&lt;/span&gt;&lt;/st1:chsdate&gt;&lt;span lang="EN-US"&gt; DIY&lt;/span&gt;&amp;#29609;&amp;#20855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3&lt;/span&gt;&lt;/st1:chsdate&gt;&lt;span lang="EN-US"&gt; DIY&lt;/span&gt;&amp;#29609;&amp;#20855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4&lt;/span&gt;&lt;/st1:chsdate&gt;&lt;span lang="EN-US"&gt; &lt;/span&gt;&amp;#25105;&amp;#22269;&lt;span lang="EN-US"&gt;DIY&lt;/span&gt;&amp;#29609;&amp;#20855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5&lt;/span&gt;&lt;/st1:chsdate&gt;&lt;span lang="EN-US"&gt; DIY&lt;/span&gt;&amp;#29609;&amp;#20855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DIY&lt;/span&gt;&amp;#29609;&amp;#20855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1&lt;/span&gt;&lt;/st1:chsdate&gt;&lt;span lang="EN-US"&gt; DIY&lt;/span&gt;&amp;#29609;&amp;#20855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2&lt;/span&gt;&lt;/st1:chsdate&gt;&lt;span lang="EN-US"&gt; DIY&lt;/span&gt;&amp;#29609;&amp;#20855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3&lt;/span&gt;&lt;/st1:chsdate&gt;&lt;span lang="EN-US"&gt; &lt;/span&gt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4&lt;/span&gt;&lt;/st1:chsdate&gt;&lt;span lang="EN-US"&gt; DIY&lt;/span&gt;&amp;#29609;&amp;#20855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 DIY&lt;/span&gt;&amp;#29609;&amp;#20855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1 2017&lt;/span&gt;&amp;#24180;&lt;span lang="EN-US"&gt;DIY&lt;/span&gt;&amp;#29609;&amp;#20855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2 2019-2025&lt;/span&gt;&amp;#24180;&lt;span lang="EN-US"&gt;DIY&lt;/span&gt;&amp;#29609;&amp;#20855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3 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 &lt;/span&gt;&lt;/strong&gt;&lt;strong&gt;&amp;#30740;&amp;#31350;&amp;#32467;&amp;#35770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DIY&lt;/span&gt;&amp;#29609;&amp;#20855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DIY&lt;/span&gt;&amp;#29609;&amp;#20855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3 DIY&lt;/span&gt;&amp;#29609;&amp;#20855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1&lt;/span&gt;&lt;/st1:chsdate&gt;&lt;span lang="EN-US"&gt; &lt;/span&gt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2&lt;/span&gt;&lt;/st1:chsdate&gt;&lt;span lang="EN-US"&gt; &lt;/span&gt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3&lt;/span&gt;&lt;/st1:chsdate&gt;&lt;span lang="EN-US"&gt; &lt;/span&gt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lt;span lang="EN-US"&gt;DIY&lt;/span&gt;&amp;#29609;&amp;#20855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lt;span lang="EN-US"&gt;DIY&lt;/span&gt;&amp;#29609;&amp;#20855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lt;span lang="EN-US"&gt;2015-2017&lt;/span&gt;&amp;#24180;&amp;#20840;&amp;#29699;&lt;span lang="EN-US"&gt;DIY&lt;/span&gt;&amp;#29609;&amp;#20855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2015-2017&lt;/span&gt;&amp;#24180;&amp;#20013;&amp;#22269;&lt;span lang="EN-US"&gt;DIY&lt;/span&gt;&amp;#29609;&amp;#20855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2015-2017&lt;/span&gt;&amp;#24180;&lt;span lang="EN-US"&gt;DIY&lt;/span&gt;&amp;#29609;&amp;#20855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7&lt;/span&gt;&amp;#24180;&amp;#20013;&amp;#22269;&lt;span lang="EN-US"&gt;DIY&lt;/span&gt;&amp;#29609;&amp;#20855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7&lt;/span&gt;&amp;#24180;&lt;span lang="EN-US"&gt;DIY&lt;/span&gt;&amp;#29609;&amp;#20855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7&lt;/span&gt;&amp;#24180;&lt;span lang="EN-US"&gt;DIY&lt;/span&gt;&amp;#29609;&amp;#20855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7&lt;/span&gt;&amp;#24180;&lt;span lang="EN-US"&gt;DIY&lt;/span&gt;&amp;#29609;&amp;#20855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7&lt;/span&gt;&amp;#24180;&lt;span lang="EN-US"&gt;DIY&lt;/span&gt;&amp;#29609;&amp;#20855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7&lt;/span&gt;&amp;#24180;&lt;span lang="EN-US"&gt;DIY&lt;/span&gt;&amp;#29609;&amp;#20855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7&lt;/span&gt;&amp;#24180;&lt;span lang="EN-US"&gt;DIY&lt;/span&gt;&amp;#29609;&amp;#20855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7&lt;/span&gt;&amp;#24180;&lt;span lang="EN-US"&gt;DIY&lt;/span&gt;&amp;#29609;&amp;#20855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7&lt;/span&gt;&amp;#24180;&lt;span lang="EN-US"&gt;DIY&lt;/span&gt;&amp;#29609;&amp;#20855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7&lt;/span&gt;&amp;#24180;&lt;span lang="EN-US"&gt;DIY&lt;/span&gt;&amp;#29609;&amp;#20855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7&lt;/span&gt;&amp;#24180;&lt;span lang="EN-US"&gt;DIY&lt;/span&gt;&amp;#29609;&amp;#20855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lt;span lang="EN-US"&gt;2015-2017&lt;/span&gt;&amp;#24180;&lt;span lang="EN-US"&gt;DIY&lt;/span&gt;&amp;#29609;&amp;#20855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7&lt;/span&gt;&amp;#24180;&lt;span lang="EN-US"&gt;DIY&lt;/span&gt;&amp;#29609;&amp;#20855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7&lt;/span&gt;&amp;#24180;&lt;span lang="EN-US"&gt;DIY&lt;/span&gt;&amp;#29609;&amp;#20855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5-2017&lt;/span&gt;&amp;#24180;&lt;span lang="EN-US"&gt;DIY&lt;/span&gt;&amp;#29609;&amp;#20855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7&lt;/span&gt;&amp;#24180;&lt;span lang="EN-US"&gt;DIY&lt;/span&gt;&amp;#29609;&amp;#20855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5-2017&lt;/span&gt;&amp;#24180;&lt;span lang="EN-US"&gt;DIY&lt;/span&gt;&amp;#29609;&amp;#20855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7&lt;/span&gt;&amp;#24180;&lt;span lang="EN-US"&gt;DIY&lt;/span&gt;&amp;#29609;&amp;#20855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9-2025&lt;/span&gt;&amp;#24180;&amp;#20013;&amp;#22269;&lt;span lang="EN-US"&gt;DIY&lt;/span&gt;&amp;#29609;&amp;#20855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9-2025&lt;/span&gt;&amp;#24180;&amp;#20013;&amp;#22269;&lt;span lang="EN-US"&gt;DIY&lt;/span&gt;&amp;#29609;&amp;#20855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lt;span lang="EN-US"&gt;2019-2025&lt;/span&gt;&amp;#24180;&amp;#20013;&amp;#22269;&lt;span lang="EN-US"&gt;DIY&lt;/span&gt;&amp;#29609;&amp;#20855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