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艺术教育培训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2;&amp;#26415;&amp;#25945;&amp;#32946;&amp;#22521;&amp;#357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2;&amp;#26415;&amp;#25945;&amp;#32946;&amp;#22521;&amp;#357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02;&amp;#26415;&amp;#25945;&amp;#32946;&amp;#22521;&amp;#35757;&amp;#34892;&amp;#19994;&amp;#26681;&amp;#25454;&amp;#22521;&amp;#35757;&amp;#20869;&amp;#23481;&amp;#20998;&amp;#20026;&amp;#65306;&amp;#38899;&amp;#20048;&lt;span&gt;(&amp;#22914;&amp;#21512;&amp;#21809;&amp;#22242;&amp;#12289;&amp;#20132;&amp;#21709;&amp;#20048;&amp;#22242;&amp;#12289;&amp;#27665;&amp;#20048;&amp;#22242;&amp;#31561;)&amp;#12289;&amp;#33310;&amp;#36424;(&amp;#22914;&amp;#27665;&amp;#26063;&amp;#33310;&amp;#22242;&amp;#12289;&amp;#33453;&amp;#34174;&amp;#33310;&amp;#22242;&amp;#12289;&amp;#29616;&amp;#20195;&amp;#33310;&amp;#22242;&amp;#31561;)&amp;#12289;&amp;#25103;&amp;#21095;(&amp;#22914;&amp;#35805;&amp;#21095;&amp;#22242;&amp;#12289;&amp;#25103;&amp;#26354;&amp;#22242;&amp;#12289;&amp;#26354;&amp;#33402;&amp;#22242;&amp;#31561;)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4&amp;#24180;&amp;#20043;&amp;#21069;&amp;#65292;&amp;#25105;&amp;#22269;&amp;#33402;&amp;#26415;&amp;#22521;&amp;#35757;&amp;#34892;&amp;#19994;&amp;#32463;&amp;#21382;&amp;#20102;&amp;#19968;&amp;#20010;&amp;#36739;&amp;#38271;&amp;#30340;&amp;#33258;&amp;#28982;&amp;#25104;&amp;#38271;&amp;#38454;&amp;#27573;&amp;#65292;&amp;#30001;&amp;#20110;&amp;#24066;&amp;#22330;&amp;#19978;&amp;#27491;&amp;#35268;&amp;#30340;&amp;#26426;&amp;#26500;&amp;#19981;&amp;#22810;&amp;#65292;&amp;#24066;&amp;#22330;&amp;#38656;&amp;#27714;&amp;#26106;&amp;#30427;&amp;#65292;&amp;#21508;&amp;#26426;&amp;#26500;&amp;#29983;&amp;#28304;&amp;#30456;&amp;#23545;&amp;#27604;&amp;#36739;&amp;#20805;&amp;#36275;&amp;#65292;&amp;#25928;&amp;#30410;&amp;#36739;&amp;#22909;&amp;#12290;&lt;span&gt; 2005&amp;#65374;2018&amp;#24180;&amp;#33402;&amp;#26415;&amp;#22521;&amp;#35757;&amp;#26426;&amp;#26500;&amp;#21457;&amp;#23637;&amp;#36805;&amp;#29467;&amp;#65292;&amp;#22521;&amp;#35757;&amp;#24066;&amp;#22330;&amp;#39588;&amp;#28982;&amp;#38754;&amp;#20020;&amp;#24040;&amp;#22823;&amp;#21387;&amp;#21147;&amp;#65292;&amp;#31454;&amp;#20105;&amp;#26085;&amp;#30410;&amp;#28608;&amp;#28872;&amp;#65292;&amp;#21508;&amp;#26426;&amp;#26500;&amp;#32463;&amp;#33829;&amp;#29366;&amp;#20917;&amp;#26085;&amp;#30410;&amp;#20998;&amp;#212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3402;&amp;#26415;&amp;#25945;&amp;#32946;&amp;#22521;&amp;#35757;&amp;#34892;&amp;#19994;&amp;#20225;&amp;#19994;&amp;#25968;&amp;#37327;&amp;#32467;&amp;#26500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69;&amp;#20799;&amp;#33402;&amp;#26415;&amp;#22521;&amp;#35757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4;&amp;#20154;&amp;#33402;&amp;#26415;&amp;#22521;&amp;#35757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402;&amp;#26415;&amp;#22521;&amp;#35757;&amp;#26426;&amp;#26500;&amp;#246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&lt;span&gt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2010-2016&amp;#24180;&amp;#20013;&amp;#22269;&amp;#33402;&amp;#26415;&amp;#22521;&amp;#35757;&amp;#34892;&amp;#19994;&amp;#35268;&amp;#27169;&amp;#24773;&amp;#20917;&amp;#35831;&amp;#35265;&amp;#19979;&amp;#222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442NT7.jpg"&gt;&lt;img border="0" alt="" width="484" height="298" src="/uploads/userup/1903/0511442NT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32654;&amp;#26415;&amp;#25945;&amp;#32946;&amp;#26159;&amp;#33402;&amp;#26415;&amp;#25945;&amp;#32946;&amp;#20013;&amp;#24517;&amp;#19981;&amp;#21487;&amp;#23569;&amp;#30340;&amp;#32452;&amp;#25104;&amp;#37096;&amp;#20998;&amp;#12290;&amp;#32654;&amp;#26415;&amp;#25945;&amp;#32946;&amp;#26377;&amp;#20247;&amp;#22810;&amp;#30340;&amp;#36884;&amp;#24452;&amp;#65292;&amp;#20854;&amp;#20013;&amp;#32654;&amp;#26415;&amp;#22521;&amp;#35757;&amp;#26159;&amp;#26368;&amp;#20026;&amp;#20027;&amp;#35201;&amp;#30340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1313;&amp;#22823;&amp;#30011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443BO8.jpg"&gt;&lt;img border="0" alt="" width="551" height="301" src="/uploads/userup/1903/0511443BO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32654;&amp;#26415;&amp;#22521;&amp;#35757;&amp;#24066;&amp;#22330;&amp;#35268;&amp;#27169;&amp;#20026;&lt;span&gt;121.0&amp;#20159;&amp;#20803;&amp;#65292;2016&amp;#24180;&amp;#32654;&amp;#26415;&amp;#22521;&amp;#35757;&amp;#24066;&amp;#22330;&amp;#35268;&amp;#27169;&amp;#22686;&amp;#38271;&amp;#33267;136.1&amp;#20159;&amp;#20803;&amp;#65292;&amp;#21344;&amp;#21516;&amp;#26399;&amp;#22269;&amp;#20869;&amp;#33402;&amp;#26415;&amp;#25945;&amp;#32946;&amp;#22521;&amp;#35757;&amp;#24066;&amp;#22330;&amp;#35268;&amp;#27169;&amp;#24635;&amp;#37327;&amp;#30340;29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2654;&amp;#26415;&amp;#22521;&amp;#3575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444KD5.jpg"&gt;&lt;img border="0" alt="" width="480" height="285" src="/uploads/userup/1903/0511444KD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08;&amp;#23401;&amp;#25919;&amp;#31574;&amp;#24320;&amp;#25918;&amp;#30340;&amp;#32972;&amp;#26223;&amp;#19979;,&amp;#25105;&amp;#22269;&amp;#23558;&amp;#36814;&amp;#26469;&amp;#26032;&amp;#29983;&amp;#23156;&amp;#20799;&amp;#28526;,&amp;#24188;&amp;#20799;&amp;#25968;&amp;#37327;&amp;#23558;&amp;#26174;&amp;#33879;&amp;#22686;&amp;#21152;&amp;#12290;&amp;#38543;&amp;#30528;&amp;#32463;&amp;#27982;&amp;#27700;&amp;#24179;&amp;#30340;&amp;#21457;&amp;#23637;,&amp;#23478;&amp;#38271;&amp;#20204;&amp;#22521;&amp;#20859;&amp;#23401;&amp;#23376;&amp;#29305;&amp;#38271;&amp;#30340;&amp;#24847;&amp;#35782;&amp;#20063;&amp;#26085;&amp;#28176;&amp;#25552;&amp;#39640;&amp;#65292;&amp;#26410;&amp;#26469;&lt;span&gt;5&amp;#21040;10&amp;#24180;&amp;#38388;&amp;#65288;&amp;#20197;2016&amp;#24180;&amp;#20026;&amp;#22522;&amp;#20934;&amp;#24180;&amp;#65289;&amp;#65292;&amp;#22269;&amp;#20869;&amp;#33402;&amp;#26415;&amp;#25945;&amp;#32946;&amp;#22521;&amp;#35757;&amp;#24066;&amp;#22330;&amp;#28508;&amp;#22312;&amp;#35268;&amp;#27169;&amp;#23558;&amp;#36229;&amp;#36807;2000&amp;#20159;&amp;#20803;&amp;#65292;&amp;#20854;&amp;#20013;&amp;#65292;&amp;#20013;&amp;#23567;&amp;#23398;&amp;#23569;&amp;#20799;&amp;#33402;&amp;#26415;&amp;#25945;&amp;#32946;&amp;#22521;&amp;#35757;&amp;#24066;&amp;#22330;&amp;#30340;&amp;#35268;&amp;#27169;&amp;#36229;&amp;#36807;1000&amp;#20159;&amp;#20803;&lt;/span&gt;,&amp;#24182;&amp;#19988;&amp;#20197;&amp;#27599;&amp;#24180;&amp;#22686;&amp;#38271;&lt;span&gt;30%&amp;#30340;&amp;#36895;&amp;#24230;&amp;#25345;&amp;#32493;&amp;#25193;&amp;#24352;&amp;#12290;&amp;#39044;&amp;#35745;&lt;/span&gt;,&amp;#25105;&amp;#22269;&amp;#27599;&amp;#24180;&amp;#21442;&amp;#21152;&amp;#21508;&amp;#31867;&amp;#33402;&amp;#26415;&amp;#22521;&amp;#35757;&amp;#30340;&amp;#38738;&amp;#23569;&amp;#24180;&amp;#20799;&amp;#31461;&amp;#23558;&amp;#36229;&amp;#36807;&lt;span&gt;1&amp;#20159;&amp;#20154;&amp;#2742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02;&amp;#26415;&amp;#25945;&amp;#32946;&amp;#22521;&amp;#35757;&amp;#20225;&amp;#19994;&amp;#25237;&amp;#36164;&amp;#31574;&amp;#30053;&amp;#65306;&amp;#20225;&amp;#19994;&amp;#25237;&amp;#36164;&amp;#31574;&amp;#30053;&amp;#21487;&amp;#20998;&amp;#20026;&amp;#21457;&amp;#23637;&amp;#22411;&amp;#25237;&amp;#36164;&amp;#31574;&amp;#30053;&amp;#12289;&amp;#31283;&amp;#23450;&amp;#22411;&amp;#25237;&amp;#36164;&amp;#31574;&amp;#30053;&amp;#19982;&amp;#36864;&amp;#21364;&amp;#22411;&amp;#25237;&amp;#36164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&lt;span&gt;1&amp;#65289;&amp;#21457;&amp;#23637;&amp;#22411;&amp;#25237;&amp;#3616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2411;&amp;#25237;&amp;#36164;&amp;#31574;&amp;#30053;&amp;#26159;&amp;#20225;&amp;#19994;&amp;#22312;&amp;#29616;&amp;#26377;&amp;#27700;&amp;#24179;&amp;#19978;&amp;#21521;&amp;#39640;&amp;#19968;&amp;#32423;&amp;#36808;&amp;#36827;&amp;#30340;&amp;#31574;&amp;#30053;&amp;#65292;&amp;#22312;&amp;#22269;&amp;#27665;&amp;#32463;&amp;#27982;&amp;#39640;&amp;#36895;&amp;#21457;&amp;#23637;&amp;#30340;&amp;#26102;&amp;#26399;&amp;#21450;&amp;#20225;&amp;#19994;&amp;#32463;&amp;#33829;&amp;#29366;&amp;#20917;&amp;#33391;&amp;#22909;&amp;#30340;&amp;#24773;&amp;#20917;&amp;#19979;&amp;#65292;&amp;#25512;&amp;#34892;&amp;#36825;&amp;#19968;&amp;#31574;&amp;#30053;&amp;#20250;&amp;#25910;&amp;#21040;&amp;#33391;&amp;#22909;&amp;#30340;&amp;#25928;&amp;#26524;&amp;#12290;&amp;#36825;&amp;#19968;&amp;#31574;&amp;#30053;&amp;#30340;&amp;#29305;&amp;#28857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3402;&amp;#26415;&amp;#25945;&amp;#32946;&amp;#22521;&amp;#35757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402;&amp;#26415;&amp;#25945;&amp;#32946;&amp;#22521;&amp;#35757;&amp;#34892;&amp;#19994;&amp;#30740;&amp;#31350;&amp;#25253;&amp;#21578;&amp;#26159;&lt;span&gt;2016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3402;&amp;#26415;&amp;#25945;&amp;#32946;&amp;#22521;&amp;#35757;&amp;#34892;&amp;#19994;&amp;#24066;&amp;#22330;&amp;#28508;&amp;#22312;&amp;#38656;&amp;#27714;&amp;#19982;&amp;#24066;&amp;#22330;&amp;#26426;&amp;#20250;&amp;#65292;&amp;#25253;&amp;#21578;&amp;#23545;&amp;#20013;&amp;#22269;&amp;#33402;&amp;#26415;&amp;#25945;&amp;#32946;&amp;#22521;&amp;#35757;&amp;#34892;&amp;#19994;&amp;#20570;&amp;#20102;&amp;#37325;&amp;#28857;&amp;#20225;&amp;#19994;&amp;#32463;&amp;#33829;&amp;#29366;&amp;#20917;&amp;#20998;&amp;#26512;&amp;#65292;&amp;#24182;&amp;#20998;&amp;#26512;&amp;#20102;&amp;#20013;&amp;#22269;&amp;#33402;&amp;#26415;&amp;#25945;&amp;#32946;&amp;#22521;&amp;#357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3/R1303/201806/08-263689.html"&gt;&amp;#33402;&amp;#26415;&amp;#25945;&amp;#32946;&amp;#22521;&amp;#35757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02;&amp;#26415;&amp;#25945;&amp;#32946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402;&amp;#26415;&amp;#25945;&amp;#32946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02;&amp;#26415;&amp;#25945;&amp;#32946;&amp;#22521;&amp;#3575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02;&amp;#26415;&amp;#25945;&amp;#32946;&amp;#22521;&amp;#3575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402;&amp;#26415;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9-2025&amp;#24180;&amp;#20013;&amp;#22269;&amp;#33402;&amp;#26415;&amp;#25945;&amp;#32946;&amp;#22521;&amp;#3575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402;&amp;#26415;&amp;#25945;&amp;#32946;&amp;#22521;&amp;#35757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402;&amp;#26415;&amp;#25945;&amp;#32946;&amp;#22521;&amp;#35757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402;&amp;#26415;&amp;#25945;&amp;#32946;&amp;#22521;&amp;#35757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402;&amp;#26415;&amp;#25945;&amp;#32946;&amp;#22521;&amp;#35757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402;&amp;#26415;&amp;#25945;&amp;#32946;&amp;#22521;&amp;#357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402;&amp;#26415;&amp;#25945;&amp;#32946;&amp;#22521;&amp;#357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0840;&amp;#29699;&amp;#33402;&amp;#26415;&amp;#25945;&amp;#32946;&amp;#22521;&amp;#3575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840;&amp;#2969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402;&amp;#26415;&amp;#25945;&amp;#32946;&amp;#22521;&amp;#357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402;&amp;#26415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840;&amp;#29699;&amp;#20027;&amp;#35201;&amp;#22320;&amp;#21306;&amp;#33402;&amp;#26415;&amp;#25945;&amp;#32946;&amp;#22521;&amp;#357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33402;&amp;#26415;&amp;#25945;&amp;#32946;&amp;#22521;&amp;#357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402;&amp;#26415;&amp;#25945;&amp;#3294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402;&amp;#26415;&amp;#25945;&amp;#32946;&amp;#22521;&amp;#357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402;&amp;#26415;&amp;#25945;&amp;#32946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402;&amp;#26415;&amp;#25945;&amp;#32946;&amp;#22521;&amp;#357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013;&amp;#22269;&amp;#33402;&amp;#26415;&amp;#25945;&amp;#32946;&amp;#22521;&amp;#3575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402;&amp;#26415;&amp;#25945;&amp;#32946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402;&amp;#26415;&amp;#25945;&amp;#32946;&amp;#22521;&amp;#3575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402;&amp;#26415;&amp;#25945;&amp;#32946;&amp;#22521;&amp;#3575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33402;&amp;#26415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9-2025&amp;#24180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3402;&amp;#26415;&amp;#25945;&amp;#32946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402;&amp;#26415;&amp;#25945;&amp;#32946;&amp;#22521;&amp;#3575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402;&amp;#26415;&amp;#25945;&amp;#32946;&amp;#22521;&amp;#3575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33402;&amp;#26415;&amp;#25945;&amp;#32946;&amp;#22521;&amp;#35757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33402;&amp;#26415;&amp;#25945;&amp;#32946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3402;&amp;#26415;&amp;#25945;&amp;#32946;&amp;#22521;&amp;#35757;&amp;#34892;&amp;#19994;&amp;#20225;&amp;#19994;&amp;#25968;&amp;#37327;&amp;#32467;&amp;#26500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69;&amp;#20799;&amp;#33402;&amp;#26415;&amp;#22521;&amp;#35757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4;&amp;#20154;&amp;#33402;&amp;#26415;&amp;#22521;&amp;#35757;&amp;#26426;&amp;#2650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402;&amp;#26415;&amp;#22521;&amp;#35757;&amp;#26426;&amp;#26500;&amp;#246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3402;&amp;#26415;&amp;#22521;&amp;#35757;&amp;#26426;&amp;#26500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402;&amp;#26415;&amp;#22521;&amp;#35757;&amp;#26426;&amp;#26500;&amp;#20174;&amp;#19994;&amp;#20154;&amp;#21592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3402;&amp;#26415;&amp;#22521;&amp;#3575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402;&amp;#26415;&amp;#22521;&amp;#35757;&amp;#26426;&amp;#26500;&amp;#34892;&amp;#19994;&amp;#24635;&amp;#36164;&amp;#20135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3402;&amp;#26415;&amp;#25945;&amp;#32946;&amp;#22521;&amp;#357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402;&amp;#26415;&amp;#25945;&amp;#32946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402;&amp;#26415;&amp;#25945;&amp;#32946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402;&amp;#26415;&amp;#25945;&amp;#32946;&amp;#22521;&amp;#357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9-2025&amp;#24180;&amp;#20013;&amp;#22269;&amp;#33402;&amp;#26415;&amp;#25945;&amp;#32946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3402;&amp;#26415;&amp;#25945;&amp;#32946;&amp;#22521;&amp;#35757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mdash;&amp;mdash;&amp;#3265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mdash;&amp;mdash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mdash;&amp;mdash;&amp;#33310;&amp;#36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3402;&amp;#26415;&amp;#25945;&amp;#32946;&amp;#22521;&amp;#3575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402;&amp;#26415;&amp;#25945;&amp;#32946;&amp;#22521;&amp;#3575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3402;&amp;#26415;&amp;#25945;&amp;#32946;&amp;#22521;&amp;#3575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402;&amp;#26415;&amp;#25945;&amp;#32946;&amp;#22521;&amp;#3575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402;&amp;#26415;&amp;#25945;&amp;#32946;&amp;#22521;&amp;#3575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402;&amp;#26415;&amp;#25945;&amp;#32946;&amp;#22521;&amp;#3575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3402;&amp;#26415;&amp;#25945;&amp;#32946;&amp;#22521;&amp;#3575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402;&amp;#26415;&amp;#25945;&amp;#32946;&amp;#22521;&amp;#3575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799;&amp;#21152;&amp;#20799;&amp;#32654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199;&amp;#34067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6;&amp;#26041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402;&amp;#26415;&amp;#25945;&amp;#32946;&amp;#22521;&amp;#3575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402;&amp;#26415;&amp;#25945;&amp;#32946;&amp;#22521;&amp;#3575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3402;&amp;#26415;&amp;#25945;&amp;#32946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402;&amp;#26415;&amp;#25945;&amp;#32946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402;&amp;#26415;&amp;#25945;&amp;#32946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402;&amp;#26415;&amp;#25945;&amp;#32946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402;&amp;#26415;&amp;#25945;&amp;#32946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402;&amp;#26415;&amp;#25945;&amp;#32946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402;&amp;#26415;&amp;#25945;&amp;#32946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402;&amp;#26415;&amp;#25945;&amp;#32946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402;&amp;#26415;&amp;#25945;&amp;#32946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402;&amp;#26415;&amp;#25945;&amp;#32946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402;&amp;#26415;&amp;#25945;&amp;#32946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402;&amp;#26415;&amp;#25945;&amp;#32946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402;&amp;#26415;&amp;#25945;&amp;#32946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402;&amp;#26415;&amp;#25945;&amp;#32946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402;&amp;#26415;&amp;#25945;&amp;#32946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402;&amp;#26415;&amp;#25945;&amp;#32946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3402;&amp;#26415;&amp;#25945;&amp;#32946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3402;&amp;#26415;&amp;#25945;&amp;#32946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3402;&amp;#26415;&amp;#25945;&amp;#32946;&amp;#22521;&amp;#357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271;&amp;#20140;&amp;#33402;&amp;#28023;&amp;#26143;&amp;#22270;&amp;#25991;&amp;#21270;&amp;#33402;&amp;#2641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3402;&amp;#28165;&amp;#32654;&amp;#33402;&amp;#26415;&amp;#22521;&amp;#357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26143;&amp;#22478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24030;&amp;#29233;&amp;#20048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246;&amp;#21335;&amp;#30465;&amp;#25991;&amp;#33402;&amp;#24178;&amp;#26657;&amp;#32676;&amp;#26143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1271;&amp;#20140;&amp;#22825;&amp;#21019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271;&amp;#24191;&amp;#20043;&amp;#26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3402;&amp;#36890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7605;&amp;#21152;&amp;#32034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271;&amp;#20140;&amp;#22825;&amp;#26114;&amp;#25991;&amp;#21270;&amp;#33402;&amp;#2641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3402;&amp;#26415;&amp;#25945;&amp;#32946;&amp;#22521;&amp;#357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3402;&amp;#26415;&amp;#25945;&amp;#32946;&amp;#22521;&amp;#357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3402;&amp;#26415;&amp;#25945;&amp;#32946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3402;&amp;#26415;&amp;#25945;&amp;#32946;&amp;#22521;&amp;#3575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3402;&amp;#26415;&amp;#25945;&amp;#32946;&amp;#22521;&amp;#3575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3402;&amp;#26415;&amp;#25945;&amp;#32946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3402;&amp;#26415;&amp;#25945;&amp;#3294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3402;&amp;#26415;&amp;#25945;&amp;#32946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3402;&amp;#26415;&amp;#25945;&amp;#32946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3402;&amp;#26415;&amp;#25945;&amp;#32946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3402;&amp;#26415;&amp;#25945;&amp;#32946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3402;&amp;#26415;&amp;#25945;&amp;#32946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402;&amp;#26415;&amp;#25945;&amp;#32946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14;&amp;#32852;&amp;#32593;+&amp;#32972;&amp;#26223;&amp;#19979;&amp;#33402;&amp;#26415;&amp;#25945;&amp;#32946;&amp;#22521;&amp;#3575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3402;&amp;#26415;&amp;#25945;&amp;#32946;&amp;#22521;&amp;#35757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02;&amp;#26415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402;&amp;#26415;&amp;#25945;&amp;#32946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02;&amp;#26415;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02;&amp;#26415;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402;&amp;#26415;&amp;#25945;&amp;#32946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02;&amp;#26415;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402;&amp;#26415;&amp;#25945;&amp;#32946;&amp;#22521;&amp;#357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402;&amp;#26415;&amp;#25945;&amp;#32946;&amp;#22521;&amp;#357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402;&amp;#26415;&amp;#25945;&amp;#32946;&amp;#22521;&amp;#357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402;&amp;#26415;&amp;#25945;&amp;#32946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402;&amp;#26415;&amp;#25945;&amp;#32946;&amp;#22521;&amp;#357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lt;span&gt; &lt;/span&gt;&amp;#33402;&amp;#26415;&amp;#25945;&amp;#32946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33402;&amp;#26415;&amp;#25945;&amp;#32946;&amp;#22521;&amp;#35757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402;&amp;#26415;&amp;#25945;&amp;#32946;&amp;#22521;&amp;#357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lt;/strong&gt;&lt;strong&gt;(ZY F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(ZY FYF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