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信息安全行业市场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9;&amp;#24687;&amp;#23433;&amp;#20840;&amp;#34892;&amp;#19994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9;&amp;#24687;&amp;#23433;&amp;#20840;&amp;#34892;&amp;#19994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9;&amp;#24687;&amp;#23433;&amp;#20840;&amp;#20027;&amp;#35201;&amp;#21253;&amp;#25324;&amp;#20197;&amp;#19979;&amp;#20116;&amp;#26041;&amp;#38754;&amp;#30340;&amp;#20869;&amp;#23481;&amp;#65292;&amp;#21363;&amp;#38656;&amp;#20445;&amp;#35777;&amp;#20449;&amp;#24687;&amp;#30340;&amp;#20445;&amp;#23494;&amp;#24615;&amp;#12289;&amp;#30495;&amp;#23454;&amp;#24615;&amp;#12289;&amp;#23436;&amp;#25972;&amp;#24615;&amp;#12289;&amp;#26410;&amp;#25480;&amp;#26435;&amp;#25335;&amp;#36125;&amp;#21644;&amp;#25152;&amp;#23492;&amp;#29983;&amp;#31995;&amp;#32479;&amp;#30340;&amp;#23433;&amp;#20840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449;&amp;#24687;&amp;#23433;&amp;#20840;&amp;#26412;&amp;#36523;&amp;#21253;&amp;#25324;&amp;#30340;&amp;#33539;&amp;#22260;&amp;#24456;&amp;#22823;&amp;#65292;&amp;#20854;&amp;#20013;&amp;#21253;&amp;#25324;&amp;#22914;&amp;#20309;&amp;#38450;&amp;#33539;&amp;#21830;&amp;#19994;&amp;#20225;&amp;#19994;&amp;#26426;&amp;#23494;&amp;#27844;&amp;#38706;&amp;#12289;&amp;#38450;&amp;#33539;&amp;#38738;&amp;#23569;&amp;#24180;&amp;#23545;&amp;#19981;&amp;#33391;&amp;#20449;&amp;#24687;&amp;#30340;&amp;#27983;&amp;#35272;&amp;#12289;&amp;#20010;&amp;#20154;&amp;#20449;&amp;#24687;&amp;#30340;&amp;#27844;&amp;#38706;&amp;#31561;&amp;#12290;&amp;#32593;&amp;#32476;&amp;#29615;&amp;#22659;&amp;#19979;&amp;#30340;&amp;#20449;&amp;#24687;&amp;#23433;&amp;#20840;&amp;#20307;&amp;#31995;&amp;#26159;&amp;#20445;&amp;#35777;&amp;#20449;&amp;#24687;&amp;#23433;&amp;#20840;&amp;#30340;&amp;#20851;&amp;#38190;&amp;#65292;&amp;#21253;&amp;#25324;&amp;#35745;&amp;#31639;&amp;#26426;&amp;#23433;&amp;#20840;&amp;#25805;&amp;#20316;&amp;#31995;&amp;#32479;&amp;#12289;&amp;#21508;&amp;#31181;&amp;#23433;&amp;#20840;&amp;#21327;&amp;#35758;&amp;#12289;&amp;#23433;&amp;#20840;&amp;#26426;&amp;#21046;&amp;#65288;&amp;#25968;&amp;#23383;&amp;#31614;&amp;#21517;&amp;#12289;&amp;#28040;&amp;#24687;&amp;#35748;&amp;#35777;&amp;#12289;&amp;#25968;&amp;#25454;&amp;#21152;&amp;#23494;&amp;#31561;&amp;#65289;&amp;#65292;&amp;#30452;&amp;#33267;&amp;#23433;&amp;#20840;&amp;#31995;&amp;#32479;&amp;#65292;&amp;#22914;&lt;span&gt;UniNAC&amp;#12289;DLP&amp;#31561;&amp;#65292;&amp;#21482;&amp;#35201;&amp;#23384;&amp;#22312;&amp;#23433;&amp;#20840;&amp;#28431;&amp;#27934;&amp;#20415;&amp;#21487;&amp;#20197;&amp;#23041;&amp;#32961;&amp;#20840;&amp;#23616;&amp;#23433;&amp;#2084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449;&amp;#24687;&amp;#23433;&amp;#20840;&amp;#20135;&amp;#21697;&amp;#20027;&amp;#35201;&amp;#20998;&amp;#20026;&amp;#30828;&amp;#20214;&amp;#21644;&amp;#36719;&amp;#20214;&amp;#20004;&amp;#22823;&amp;#31867;&amp;#65292;&amp;#30828;&amp;#20214;&amp;#21253;&amp;#25324;&amp;#26234;&amp;#33021;&amp;#21345;&amp;#31867;&amp;#21644;&amp;#38450;&amp;#28779;&amp;#22681;&amp;#31561;&amp;#35774;&amp;#22791;&amp;#31867;&amp;#65307;&amp;#36719;&amp;#20214;&amp;#20027;&amp;#35201;&amp;#21253;&amp;#25324;&amp;#35775;&amp;#38382;&amp;#25511;&amp;#21046;&amp;#35748;&amp;#35777;&amp;#31867;&amp;#12289;&amp;#28431;&amp;#27934;&amp;#21644;&amp;#20107;&amp;#20214;&amp;#31649;&amp;#29702;&amp;#31867;&amp;#12289;&amp;#20869;&amp;#23481;&amp;#23433;&amp;#20840;&amp;#31867;&amp;#21644;&amp;#20449;&amp;#24687;&amp;#23433;&amp;#20840;&amp;#31649;&amp;#29702;&amp;#21644;&amp;#27835;&amp;#29702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449;&amp;#24687;&amp;#23433;&amp;#20840;&amp;#20135;&amp;#21697;&amp;#21644;&amp;#26381;&amp;#21153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3/05110P44910.jpg"&gt;&lt;img border="0" alt="" width="554" height="327" src="/uploads/userup/1903/05110P4491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449;&amp;#24687;&amp;#23433;&amp;#20840;&amp;#24066;&amp;#22330;&amp;#22312;&lt;span&gt;2015&amp;#24180;&amp;#36798;&amp;#21040;410.2&amp;#20159;&amp;#12290;2016&amp;#24180;&amp;#25105;&amp;#22269;&amp;#20449;&amp;#24687;&amp;#23433;&amp;#20840;&amp;#24066;&amp;#22330;&amp;#35268;&amp;#27169;&amp;#36798;&amp;#21040;&amp;#20102;495.8&amp;#20159;&amp;#20803;&amp;#65292;&amp;#21516;&amp;#27604;&amp;#22686;&amp;#38271;&amp;#20102;20.9%&amp;#65292;2018&amp;#24180;&amp;#25105;&amp;#22269;&amp;#20449;&amp;#24687;&amp;#23433;&amp;#20840;&amp;#20135;&amp;#21697;&amp;#24066;&amp;#22330;&amp;#35268;&amp;#27169;&amp;#22312;614.24&amp;#20159;&amp;#20803;&amp;#24038;&amp;#21491;&amp;#12290;&amp;#36817;&amp;#20960;&amp;#24180;&amp;#25105;&amp;#22269;&amp;#20449;&amp;#24687;&amp;#23433;&amp;#20840;&amp;#20135;&amp;#21697;&amp;#24066;&amp;#22330;&amp;#35268;&amp;#27169;&amp;#24773;&amp;#20917;&amp;#22914;&amp;#19979;&amp;#22270;&amp;#25152;&amp;#31034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8&lt;/strong&gt;&lt;strong&gt;&amp;#24180;&amp;#20013;&amp;#22269;&amp;#20449;&amp;#24687;&amp;#23433;&amp;#20840;&amp;#20135;&amp;#21697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3/05110Q494J.jpg"&gt;&lt;img border="0" alt="" width="495" height="290" src="/uploads/userup/1903/05110Q494J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amp;#20013;&amp;#22269;&lt;span&gt;&lt;span&gt;&lt;a href="http://www.chinairr.org/report/R03/R0304/201901/04-283736.html"&gt;&amp;#20449;&amp;#24687;&amp;#23433;&amp;#20840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449;&amp;#24687;&amp;#23433;&amp;#2084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449;&amp;#24687;&amp;#23433;&amp;#20840;&amp;#34892;&amp;#19994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449;&amp;#24687;&amp;#23433;&amp;#20840;&amp;#34892;&amp;#19994;&amp;#20027;&amp;#35201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449;&amp;#24687;&amp;#23433;&amp;#2084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449;&amp;#24687;&amp;#23433;&amp;#20840;&amp;#34892;&amp;#19994;&amp;#21306;&amp;#2249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449;&amp;#24687;&amp;#23433;&amp;#20840;&amp;#34892;&amp;#19994;&amp;#21608;&amp;#2639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449;&amp;#24687;&amp;#23433;&amp;#20840;&amp;#34892;&amp;#19994;&amp;#23395;&amp;#3341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449;&amp;#24687;&amp;#23433;&amp;#208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449;&amp;#24687;&amp;#23433;&amp;#2084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449;&amp;#24687;&amp;#23433;&amp;#20840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449;&amp;#24687;&amp;#23433;&amp;#20840;&amp;#34892;&amp;#19994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0013;&amp;#22269;&amp;#20449;&amp;#24687;&amp;#23433;&amp;#20840;&amp;#34892;&amp;#19994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449;&amp;#24687;&amp;#23433;&amp;#208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449;&amp;#24687;&amp;#23433;&amp;#208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449;&amp;#24687;&amp;#23433;&amp;#2084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449;&amp;#24687;&amp;#23433;&amp;#20840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449;&amp;#24687;&amp;#23433;&amp;#208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0449;&amp;#24687;&amp;#23433;&amp;#20840;&amp;#24066;&amp;#22330;&amp;#22312;&lt;span&gt;2015&amp;#24180;&amp;#36798;&amp;#21040;410.2&amp;#20159;&amp;#12290;2016&amp;#24180;&amp;#25105;&amp;#22269;&amp;#20449;&amp;#24687;&amp;#23433;&amp;#20840;&amp;#24066;&amp;#22330;&amp;#35268;&amp;#27169;&amp;#36798;&amp;#21040;&amp;#20102;495.8&amp;#20159;&amp;#20803;&amp;#65292;&amp;#21516;&amp;#27604;&amp;#22686;&amp;#38271;&amp;#20102;20.9%&amp;#65292;2018&amp;#24180;&amp;#25105;&amp;#22269;&amp;#20449;&amp;#24687;&amp;#23433;&amp;#20840;&amp;#20135;&amp;#21697;&amp;#24066;&amp;#22330;&amp;#35268;&amp;#27169;&amp;#22312;614.24&amp;#20159;&amp;#20803;&amp;#24038;&amp;#21491;&amp;#12290;&amp;#36817;&amp;#20960;&amp;#24180;&amp;#25105;&amp;#22269;&amp;#20449;&amp;#24687;&amp;#23433;&amp;#20840;&amp;#20135;&amp;#21697;&amp;#24066;&amp;#22330;&amp;#35268;&amp;#27169;&amp;#24773;&amp;#20917;&amp;#22914;&amp;#19979;&amp;#22270;&amp;#25152;&amp;#31034;&amp;#65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8&lt;/strong&gt;&lt;strong&gt;&amp;#24180;&amp;#20013;&amp;#22269;&amp;#20449;&amp;#24687;&amp;#23433;&amp;#20840;&amp;#20135;&amp;#21697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3/05110R21341.jpg"&gt;&lt;img border="0" alt="" width="488" height="289" src="/uploads/userup/1903/05110R2134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449;&amp;#24687;&amp;#23433;&amp;#20840;&amp;#34892;&amp;#1999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0449;&amp;#24687;&amp;#23433;&amp;#20840;&amp;#34892;&amp;#19994;&amp;#20849;&amp;#24615;&amp;#29616;&amp;#29366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0465;&amp;#24066;&amp;#20449;&amp;#24687;&amp;#23433;&amp;#208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271;&amp;#20140;&amp;#24066;&amp;#20449;&amp;#24687;&amp;#23433;&amp;#208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9978;&amp;#28023;&amp;#24066;&amp;#20449;&amp;#24687;&amp;#23433;&amp;#208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235;&amp;#24029;&amp;#30465;&amp;#20449;&amp;#24687;&amp;#23433;&amp;#208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4191;&amp;#19996;&amp;#30465;&amp;#20449;&amp;#24687;&amp;#23433;&amp;#208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9;&amp;#24687;&amp;#23433;&amp;#2084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449;&amp;#24687;&amp;#23433;&amp;#20840;&amp;#34892;&amp;#19994;&amp;#24179;&amp;#348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449;&amp;#24687;&amp;#23433;&amp;#20840;&amp;#34892;&amp;#19994;&amp;#22402;&amp;#3045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449;&amp;#24687;&amp;#23433;&amp;#20840;&amp;#34892;&amp;#19994;&amp;#19981;&amp;#21516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20449;&amp;#24687;&amp;#23433;&amp;#20840;&amp;#34892;&amp;#19994;&amp;#24066;&amp;#22330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449;&amp;#24687;&amp;#23433;&amp;#208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449;&amp;#24687;&amp;#23433;&amp;#2084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449;&amp;#24687;&amp;#23433;&amp;#2084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449;&amp;#24687;&amp;#23433;&amp;#2084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449;&amp;#24687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449;&amp;#24687;&amp;#23433;&amp;#208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0869;&amp;#32463;&amp;#27982;&amp;#29615;&amp;#22659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20869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449;&amp;#24687;&amp;#23433;&amp;#208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8&amp;#24180;&amp;#20840;&amp;#29699;&amp;#20449;&amp;#24687;&amp;#23433;&amp;#208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8&amp;#24180;&amp;#22269;&amp;#20869;&amp;#35745;&amp;#31639;&amp;#26426;&amp;#30149;&amp;#27602;&amp;#30123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2018&amp;#24180;&amp;#22269;&amp;#20869;&amp;#32593;&amp;#32476;&amp;#23433;&amp;#20840;&amp;#28431;&amp;#27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20449;&amp;#24687;&amp;#23433;&amp;#20840;&amp;#34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449;&amp;#24687;&amp;#23433;&amp;#20840;&amp;#25216;&amp;#264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9289;&amp;#29702;&amp;#23433;&amp;#20840;&amp;#25216;&amp;#26415;&amp;#30340;&amp;#23450;&amp;#20301;&amp;#2145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3494;&amp;#30721;&amp;#25216;&amp;#26415;&amp;#30340;&amp;#23450;&amp;#20301;&amp;#2145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6523;&amp;#20221;&amp;#37492;&amp;#21035;&amp;#25216;&amp;#26415;&amp;#30340;&amp;#23450;&amp;#20301;&amp;#2145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5775;&amp;#38382;&amp;#25511;&amp;#21046;&amp;#25216;&amp;#26415;&amp;#30340;&amp;#23450;&amp;#20301;&amp;#2145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4694;&amp;#24847;&amp;#20195;&amp;#30721;&amp;#38450;&amp;#33539;&amp;#25216;&amp;#26415;&amp;#30340;&amp;#23450;&amp;#20301;&amp;#2145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39118;&amp;#38505;&amp;#20998;&amp;#26512;&amp;#25216;&amp;#26415;&amp;#30340;&amp;#23450;&amp;#20301;&amp;#2145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449;&amp;#24687;&amp;#23433;&amp;#20840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449;&amp;#24687;&amp;#23433;&amp;#20840;&amp;#30340;&amp;#20998;&amp;#23618;&amp;#25216;&amp;#26415;&amp;#20445;&amp;#2525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449;&amp;#24687;&amp;#23433;&amp;#20840;&amp;#30340;&amp;#20998;&amp;#22495;&amp;#25216;&amp;#26415;&amp;#20445;&amp;#2525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449;&amp;#24687;&amp;#23433;&amp;#20840;&amp;#30340;&amp;#31561;&amp;#32423;&amp;#25216;&amp;#26415;&amp;#20445;&amp;#2525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449;&amp;#24687;&amp;#23433;&amp;#20840;&amp;#30340;&amp;#22269;&amp;#20135;&amp;#25216;&amp;#26415;&amp;#20445;&amp;#2525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0856;&amp;#22411;&amp;#20449;&amp;#24687;&amp;#23433;&amp;#20840;&amp;#25216;&amp;#26415;&amp;#20445;&amp;#38556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449;&amp;#24687;&amp;#23433;&amp;#20840;&amp;#23376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3433;&amp;#20840;&amp;#25805;&amp;#203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3;&amp;#20840;&amp;#25968;&amp;#25454;&amp;#24211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3433;&amp;#20840;&amp;#32593;&amp;#324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449;&amp;#24687;&amp;#23433;&amp;#20840;&amp;#26816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449;&amp;#24687;&amp;#23433;&amp;#20840;&amp;#34892;&amp;#19994;&amp;#25216;&amp;#26415;&amp;#29616;&amp;#29366;&amp;#19982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449;&amp;#24687;&amp;#23433;&amp;#20840;&amp;#34892;&amp;#19994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449;&amp;#24687;&amp;#23433;&amp;#20840;&amp;#34892;&amp;#19994;&amp;#25216;&amp;#26415;&amp;#27700;&amp;#24179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449;&amp;#24687;&amp;#23433;&amp;#20840;&amp;#34892;&amp;#19994;&amp;#26032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20449;&amp;#24687;&amp;#23433;&amp;#20840;&amp;#34892;&amp;#19994;&amp;#31454;&amp;#20105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69;&amp;#38469;&amp;#20449;&amp;#24687;&amp;#23433;&amp;#2084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2269;&amp;#38469;&amp;#20449;&amp;#24687;&amp;#23433;&amp;#208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2269;&amp;#38469;&amp;#20449;&amp;#24687;&amp;#23433;&amp;#208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269;&amp;#38469;&amp;#20449;&amp;#24687;&amp;#23433;&amp;#208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6328;&amp;#22269;&amp;#20449;&amp;#24687;&amp;#23433;&amp;#20840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654;&amp;#22269;&lt;span&gt;Symantec&amp;#20844;&amp;#21496;&amp;#22312;&amp;#21326;&amp;#25237;&amp;#36164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654;&amp;#22269;&lt;span&gt;McAfee&amp;#20844;&amp;#21496;&amp;#22312;&amp;#21326;&amp;#25237;&amp;#36164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420;&amp;#32599;&amp;#26031;&lt;span&gt;Kaspersky&amp;#20844;&amp;#21496;&amp;#22312;&amp;#21326;&amp;#25237;&amp;#36164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2654;&amp;#22269;&lt;span&gt;RSA&amp;#20844;&amp;#21496;&amp;#22312;&amp;#21326;&amp;#25237;&amp;#36164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2654;&amp;#22269;&lt;span&gt;Fortine&amp;#20844;&amp;#21496;&amp;#22312;&amp;#21326;&amp;#25237;&amp;#36164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2654;&amp;#22269;&lt;span&gt;CiscoSystems&amp;#20844;&amp;#21496;&amp;#22312;&amp;#21326;&amp;#25237;&amp;#36164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269;&amp;#20869;&amp;#20449;&amp;#24687;&amp;#23433;&amp;#2084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269;&amp;#20869;&amp;#20449;&amp;#24687;&amp;#23433;&amp;#20840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0449;&amp;#24687;&amp;#23433;&amp;#20840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449;&amp;#24687;&amp;#23433;&amp;#208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449;&amp;#24687;&amp;#23433;&amp;#20840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2269;&amp;#38469;&amp;#20449;&amp;#24687;&amp;#23433;&amp;#20840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2269;&amp;#20869;&amp;#20449;&amp;#24687;&amp;#23433;&amp;#20840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449;&amp;#24687;&amp;#23433;&amp;#20840;&amp;#34892;&amp;#19994;&amp;#25237;&amp;#36164;&amp;#20860;&amp;#24182;&amp;#19982;&amp;#37325;&amp;#3245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0013;&amp;#22269;&amp;#20449;&amp;#24687;&amp;#23433;&amp;#20840;&amp;#34892;&amp;#19994;&amp;#32454;&amp;#20998;&amp;#20135;&amp;#21697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449;&amp;#24687;&amp;#23433;&amp;#20840;&amp;#34892;&amp;#19994;&amp;#20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449;&amp;#24687;&amp;#23433;&amp;#20840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449;&amp;#24687;&amp;#23433;&amp;#20840;&amp;#34892;&amp;#19994;&amp;#20135;&amp;#21697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449;&amp;#24687;&amp;#23433;&amp;#20840;&amp;#30828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8450;&amp;#28779;&amp;#22681;&lt;span&gt;/VPN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IDS/IPS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UT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449;&amp;#24687;&amp;#23433;&amp;#20840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WEB&amp;#19994;&amp;#21153;&amp;#23433;&amp;#2084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3433;&amp;#20840;&amp;#31649;&amp;#29702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2456;&amp;#31471;&amp;#23433;&amp;#20840;&amp;#31649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449;&amp;#24687;&amp;#23433;&amp;#2084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3433;&amp;#20840;&amp;#26381;&amp;#2115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3433;&amp;#20840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3433;&amp;#20840;&amp;#26381;&amp;#21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3433;&amp;#20840;&amp;#26381;&amp;#21153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0449;&amp;#24687;&amp;#23433;&amp;#20840;&amp;#34892;&amp;#19994;&amp;#20027;&amp;#35201;&amp;#20225;&amp;#19994;&amp;#29983;&amp;#20135;&amp;#32463;&amp;#33829;&amp;#20998;&amp;#26512;&amp;#65288;&amp;#20225;&amp;#19994;&amp;#21487;&amp;#33258;&amp;#36873;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449;&amp;#24687;&amp;#23433;&amp;#2084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449;&amp;#24687;&amp;#23433;&amp;#2084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1;&amp;#20140;&amp;#21551;&amp;#26126;&amp;#26143;&amp;#36784;&amp;#20449;&amp;#24687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5104;&amp;#37117;&amp;#21355;&amp;#22763;&amp;#36890;&amp;#20449;&amp;#24687;&amp;#20135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8145;&amp;#22323;&amp;#24066;&amp;#26391;&amp;#3118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1414;&amp;#38376;&amp;#24066;&amp;#32654;&amp;#20122;&amp;#26575;&amp;#31185;&amp;#20449;&amp;#2468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2593;&amp;#24481;&amp;#31070;&amp;#24030;&amp;#31185;&amp;#25216;&amp;#65288;&amp;#21271;&amp;#2014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20013;&amp;#22269;&amp;#20449;&amp;#24687;&amp;#23433;&amp;#20840;&amp;#34892;&amp;#19994;&amp;#39118;&amp;#38505;&amp;#35780;&amp;#202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449;&amp;#24687;&amp;#23433;&amp;#20840;&amp;#34892;&amp;#19994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449;&amp;#24687;&amp;#23433;&amp;#20840;&amp;#39118;&amp;#38505;&amp;#35780;&amp;#20272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856;&amp;#22411;&amp;#20449;&amp;#24687;&amp;#23433;&amp;#20840;&amp;#39118;&amp;#38505;&amp;#35780;&amp;#2027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449;&amp;#24687;&amp;#23433;&amp;#20840;&amp;#39118;&amp;#38505;&amp;#35780;&amp;#20272;&amp;#26041;&amp;#27861;&amp;#1998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449;&amp;#24687;&amp;#23433;&amp;#20840;&amp;#34892;&amp;#19994;&amp;#39118;&amp;#38505;&amp;#35780;&amp;#2027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840;&amp;#29699;&amp;#20449;&amp;#24687;&amp;#23433;&amp;#20840;&amp;#39118;&amp;#38505;&amp;#35780;&amp;#2027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269;&amp;#20869;&amp;#20449;&amp;#24687;&amp;#23433;&amp;#20840;&amp;#39118;&amp;#38505;&amp;#35780;&amp;#2027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269;&amp;#20869;&amp;#22806;&amp;#20449;&amp;#24687;&amp;#23433;&amp;#20840;&amp;#39118;&amp;#38505;&amp;#35780;&amp;#20272;&amp;#20135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81;&amp;#21516;&amp;#39046;&amp;#22495;&amp;#20449;&amp;#24687;&amp;#23433;&amp;#20840;&amp;#39118;&amp;#38505;&amp;#35780;&amp;#2027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0005;&amp;#23376;&amp;#25919;&amp;#21153;&amp;#20449;&amp;#24687;&amp;#23433;&amp;#20840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7329;&amp;#34701;&amp;#20449;&amp;#24687;&amp;#23433;&amp;#20840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005;&amp;#21147;&amp;#31995;&amp;#32479;&amp;#20449;&amp;#24687;&amp;#23433;&amp;#20840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8050;&amp;#38081;&amp;#20225;&amp;#19994;&amp;#20449;&amp;#24687;&amp;#23433;&amp;#20840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9&amp;#31456;&amp;#65306;&amp;#20013;&amp;#22269;&amp;#20449;&amp;#24687;&amp;#23433;&amp;#20840;&amp;#34892;&amp;#19994;&amp;#21457;&amp;#23637;&amp;#36235;&amp;#21183;&amp;#19982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449;&amp;#24687;&amp;#23433;&amp;#208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449;&amp;#24687;&amp;#23433;&amp;#2084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449;&amp;#24687;&amp;#23433;&amp;#2084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449;&amp;#24687;&amp;#23433;&amp;#2084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449;&amp;#24687;&amp;#23433;&amp;#20840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449;&amp;#24687;&amp;#23433;&amp;#2084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449;&amp;#24687;&amp;#23433;&amp;#20840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449;&amp;#24687;&amp;#23433;&amp;#208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449;&amp;#24687;&amp;#23433;&amp;#208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449;&amp;#24687;&amp;#23433;&amp;#2084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449;&amp;#24687;&amp;#23433;&amp;#2084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449;&amp;#24687;&amp;#23433;&amp;#20840;&amp;#24066;&amp;#22330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449;&amp;#24687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449;&amp;#24687;&amp;#23433;&amp;#208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449;&amp;#24687;&amp;#23433;&amp;#208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0&amp;#31456;&amp;#65306;&amp;#20013;&amp;#22269;&amp;#32593;&amp;#32476;&amp;#20449;&amp;#24687;&amp;#23433;&amp;#20840;&amp;#29366;&amp;#20917;&amp;#35843;&amp;#2659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5843;&amp;#26597;&amp;#27963;&amp;#21160;&amp;#20171;&amp;#32461;&amp;#65288;&lt;span&gt;ZY CY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5843;&amp;#26597;&amp;#27963;&amp;#2116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5843;&amp;#26597;&amp;#26041;&amp;#2786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593;&amp;#32476;&amp;#21644;&amp;#23433;&amp;#20840;&amp;#38450;&amp;#25252;&amp;#36719;&amp;#20214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9978;&amp;#32593;&amp;#32456;&amp;#31471;&amp;#21450;&amp;#32593;&amp;#32476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3433;&amp;#20840;&amp;#38450;&amp;#25252;&amp;#36719;&amp;#20214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593;&amp;#32476;&amp;#20449;&amp;#24687;&amp;#23433;&amp;#20840;&amp;#20107;&amp;#20214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6973;&amp;#36935;&amp;#30340;&amp;#32593;&amp;#32476;&amp;#23433;&amp;#20840;&amp;#20107;&amp;#20214;&amp;#21450;&amp;#25439;&amp;#22833;&amp;#24773;&amp;#20917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6973;&amp;#36935;&amp;#30340;&amp;#32593;&amp;#32476;&amp;#38035;&amp;#40060;&amp;#20107;&amp;#20214;&amp;#21450;&amp;#25439;&amp;#228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593;&amp;#32476;&amp;#23433;&amp;#20840;&amp;#20107;&amp;#20214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2593;&amp;#32476;&amp;#20449;&amp;#24687;&amp;#23433;&amp;#20840;&amp;#38450;&amp;#33539;&amp;#24847;&amp;#357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010;&amp;#20154;&amp;#20449;&amp;#24687;&amp;#20445;&amp;#25252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010;&amp;#20154;&amp;#35745;&amp;#31639;&amp;#26426;&amp;#23433;&amp;#20840;&amp;#38450;&amp;#33539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2593;&amp;#32476;&amp;#20449;&amp;#24687;&amp;#23433;&amp;#20840;&amp;#24212;&amp;#29992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3433;&amp;#20840;&amp;#36131;&amp;#20219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34394;&amp;#25311;&amp;#36130;&amp;#20135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0005;&amp;#23376;&amp;#31614;&amp;#21517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32593;&amp;#31449;&amp;#23433;&amp;#2084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3433;&amp;#20840;&amp;#20844;&amp;#21578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2593;&amp;#32476;&amp;#20449;&amp;#24687;&amp;#23433;&amp;#20840;&amp;#20135;&amp;#21697;&amp;#35748;&amp;#30693;&amp;#24773;&amp;#20917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3433;&amp;#20840;&amp;#20135;&amp;#21697;&amp;#33719;&amp;#2146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ldquo;&amp;#20113;&amp;#23433;&amp;#20840;&amp;rdquo;&amp;#35748;&amp;#30693;&amp;#19982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