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成品糖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5104;&amp;#21697;&amp;#31958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5104;&amp;#21697;&amp;#31958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8&amp;#24180;&amp;#20013;&amp;#22269;&amp;#25104;&amp;#21697;&amp;#31958;&amp;#34892;&amp;#19994;&amp;#20135;&amp;#37327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410211EG9.jpg" target="_blank"&gt;&lt;img border="0" alt="" src="/uploads/userup/1903/0410211EG9.jpg" width="474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5104;&amp;#21697;&amp;#31958;&amp;#34892;&amp;#19994;&amp;#20998;&amp;#26512;&amp;#19982;&amp;#25237;&amp;#36164;&amp;#21069;&amp;#26223;&amp;#20998;&amp;#26512;&amp;#25253;&amp;#21578;&amp;#12299;&amp;#20849;&amp;#21313;&amp;#19977;&amp;#31456;&amp;#12290;&amp;#39318;&amp;#20808;&amp;#20171;&amp;#32461;&amp;#20102;&amp;#20013;&amp;#22269;&amp;#25104;&amp;#21697;&amp;#31958;&amp;#34892;&amp;#19994;&amp;#24066;&amp;#22330;&amp;#21457;&amp;#23637;&amp;#29615;&amp;#22659;&amp;#12289;&amp;#20013;&amp;#22269;&amp;#25104;&amp;#21697;&amp;#31958;&amp;#25972;&amp;#20307;&amp;#36816;&amp;#34892;&amp;#24577;&amp;#21183;&amp;#31561;&amp;#65292;&amp;#25509;&amp;#30528;&amp;#20998;&amp;#26512;&amp;#20102;&amp;#20013;&amp;#22269;&amp;#25104;&amp;#21697;&amp;#31958;&amp;#34892;&amp;#19994;&amp;#24066;&amp;#22330;&amp;#36816;&amp;#34892;&amp;#30340;&amp;#29616;&amp;#29366;&amp;#65292;&amp;#28982;&amp;#21518;&amp;#20171;&amp;#32461;&amp;#20102;&amp;#20013;&amp;#22269;&amp;#25104;&amp;#21697;&amp;#31958;&amp;#24066;&amp;#22330;&amp;#31454;&amp;#20105;&amp;#26684;&amp;#23616;&amp;#12290;&amp;#38543;&amp;#21518;&amp;#65292;&amp;#25253;&amp;#21578;&amp;#23545;&amp;#20013;&amp;#22269;&amp;#25104;&amp;#21697;&amp;#31958;&amp;#20570;&amp;#20102;&amp;#37325;&amp;#28857;&amp;#20225;&amp;#19994;&amp;#32463;&amp;#33829;&amp;#29366;&amp;#20917;&amp;#20998;&amp;#26512;&amp;#65292;&amp;#26368;&amp;#21518;&amp;#20998;&amp;#26512;&amp;#20102;&amp;#20013;&amp;#22269;&amp;#25104;&amp;#21697;&amp;#31958;&amp;#34892;&amp;#19994;&amp;#21457;&amp;#23637;&amp;#36235;&amp;#21183;&amp;#19982;&amp;#25237;&amp;#36164;&amp;#39044;&amp;#27979;&amp;#12290;&amp;#24744;&amp;#33509;&amp;#24819;&amp;#23545;&amp;#25104;&amp;#21697;&amp;#31958;&amp;#20135;&amp;#19994;&amp;#26377;&amp;#20010;&amp;#31995;&amp;#32479;&amp;#30340;&amp;#20102;&amp;#35299;&amp;#25110;&amp;#32773;&amp;#24819;&amp;#25237;&amp;#36164;&amp;#25104;&amp;#21697;&amp;#3195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104;&amp;#21697;&amp;#31958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104;&amp;#21697;&amp;#31958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104;&amp;#21697;&amp;#319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801/19-250694.html"&gt;&lt;span&gt;&lt;span&gt;&amp;#25104;&amp;#21697;&amp;#31958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4;&amp;#21697;&amp;#31958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1697;&amp;#31958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1697;&amp;#31958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1697;&amp;#31958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04;&amp;#21697;&amp;#31958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1697;&amp;#31958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5104;&amp;#21697;&amp;#31958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8&amp;#24180;&amp;#20013;&amp;#22269;&amp;#25104;&amp;#21697;&amp;#31958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5104;&amp;#21697;&amp;#31958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104;&amp;#21697;&amp;#31958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5104;&amp;#21697;&amp;#31958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5104;&amp;#21697;&amp;#31958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5104;&amp;#21697;&amp;#31958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104;&amp;#21697;&amp;#31958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04;&amp;#21697;&amp;#31958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104;&amp;#21697;&amp;#31958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04;&amp;#21697;&amp;#31958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104;&amp;#21697;&amp;#31958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19996;&amp;#37096;&amp;#22320;&amp;#21306;&amp;#25104;&amp;#21697;&amp;#31958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35199;&amp;#37096;&amp;#22320;&amp;#21306;&amp;#25104;&amp;#21697;&amp;#31958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104;&amp;#21697;&amp;#31958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5104;&amp;#21697;&amp;#31958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5104;&amp;#21697;&amp;#31958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5104;&amp;#21697;&amp;#31958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25104;&amp;#21697;&amp;#31958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104;&amp;#21697;&amp;#31958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5104;&amp;#21697;&amp;#31958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5104;&amp;#21697;&amp;#31958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8&amp;#24180;&amp;#20013;&amp;#22269;&amp;#25104;&amp;#21697;&amp;#31958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4102125ZZ.jpg" target="_blank"&gt;&lt;img border="0" alt="" src="/uploads/userup/1903/04102125ZZ.jpg" width="474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5104;&amp;#21697;&amp;#31958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104;&amp;#21697;&amp;#31958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5104;&amp;#21697;&amp;#31958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5104;&amp;#21697;&amp;#31958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5104;&amp;#21697;&amp;#31958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5104;&amp;#21697;&amp;#31958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5104;&amp;#21697;&amp;#31958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5104;&amp;#21697;&amp;#31958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1697;&amp;#31958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1697;&amp;#31958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697;&amp;#31958;&amp;#34892;&amp;#19994;&amp;#19978;&amp;#28216;&amp;#23545;&amp;#25104;&amp;#21697;&amp;#31958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104;&amp;#21697;&amp;#31958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1697;&amp;#31958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1697;&amp;#31958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697;&amp;#31958;&amp;#34892;&amp;#19994;&amp;#19979;&amp;#28216;&amp;#23545;&amp;#25104;&amp;#21697;&amp;#31958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104;&amp;#21697;&amp;#31958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04;&amp;#21697;&amp;#31958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104;&amp;#21697;&amp;#31958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04;&amp;#21697;&amp;#31958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104;&amp;#21697;&amp;#31958;&amp;#30456;&amp;#20851;&amp;#20135;&amp;#21697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1697;&amp;#31958;&amp;#30456;&amp;#20851;&amp;#20135;&amp;#21697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1697;&amp;#31958;&amp;#30456;&amp;#20851;&amp;#20135;&amp;#21697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04;&amp;#21697;&amp;#31958;&amp;#30456;&amp;#20851;&amp;#20135;&amp;#21697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104;&amp;#21697;&amp;#31958;&amp;#30456;&amp;#20851;&amp;#20135;&amp;#21697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4;&amp;#21697;&amp;#31958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1697;&amp;#31958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1697;&amp;#31958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1697;&amp;#31958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697;&amp;#31958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1697;&amp;#31958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1697;&amp;#31958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5104;&amp;#21697;&amp;#31958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5104;&amp;#21697;&amp;#31958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04;&amp;#21697;&amp;#31958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5104;&amp;#21697;&amp;#31958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5104;&amp;#21697;&amp;#31958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5104;&amp;#21697;&amp;#31958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104;&amp;#21697;&amp;#31958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104;&amp;#21697;&amp;#31958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5104;&amp;#21697;&amp;#31958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04;&amp;#21697;&amp;#31958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5104;&amp;#21697;&amp;#31958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5104;&amp;#21697;&amp;#31958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5104;&amp;#21697;&amp;#31958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5104;&amp;#21697;&amp;#31958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04;&amp;#21697;&amp;#31958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5104;&amp;#21697;&amp;#31958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5104;&amp;#21697;&amp;#31958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5104;&amp;#21697;&amp;#31958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25104;&amp;#21697;&amp;#31958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1697;&amp;#31958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1697;&amp;#31958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1697;&amp;#31958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1697;&amp;#31958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4;&amp;#21697;&amp;#31958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4;&amp;#21697;&amp;#31958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4;&amp;#21697;&amp;#31958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5104;&amp;#21697;&amp;#3195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5104;&amp;#21697;&amp;#31958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5104;&amp;#21697;&amp;#31958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