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溶性珍珠粉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8342;&amp;#24615;&amp;#29645;&amp;#29664;&amp;#31881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8342;&amp;#24615;&amp;#29645;&amp;#29664;&amp;#31881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7700;&amp;#28342;&amp;#24615;&lt;a href="http://www.chinairr.org/report/R12/R1201/201711/14-244000.html"&gt;&lt;span&gt;&lt;span&gt;&amp;#29645;&amp;#29664;&amp;#31881;&lt;/span&gt;&lt;/span&gt;&lt;/a&gt;&lt;/strong&gt;&lt;strong&gt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8342;&amp;#24615;&amp;#29645;&amp;#29664;&amp;#31881;&amp;#30340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8342;&amp;#24615;&amp;#29645;&amp;#29664;&amp;#31881;&amp;#30340;&amp;#31181;&amp;#31867;&amp;#12289;&amp;#2064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8342;&amp;#24615;&amp;#29645;&amp;#29664;&amp;#31881;&amp;#30340;&amp;#20998;&amp;#24067;&amp;#19982;&amp;#23500;&amp;#38598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8342;&amp;#24615;&amp;#29645;&amp;#29664;&amp;#31881;&amp;#30340;&amp;#21344;&amp;#2637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28342;&amp;#24615;&amp;#29645;&amp;#29664;&amp;#31881;&amp;#3034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700;&amp;#28342;&amp;#24615;&amp;#29645;&amp;#29664;&amp;#3188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7700;&amp;#28342;&amp;#24615;&amp;#29645;&amp;#29664;&amp;#31881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7700;&amp;#28342;&amp;#24615;&amp;#29645;&amp;#29664;&amp;#3188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8342;&amp;#24615;&amp;#29645;&amp;#29664;&amp;#3188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8342;&amp;#24615;&amp;#29645;&amp;#29664;&amp;#3188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00;&amp;#28342;&amp;#24615;&amp;#29645;&amp;#29664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7700;&amp;#28342;&amp;#24615;&amp;#29645;&amp;#29664;&amp;#31881;&amp;#30340;&amp;#37325;&amp;#28857;&amp;#22269;&amp;#234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7700;&amp;#28342;&amp;#24615;&amp;#29645;&amp;#29664;&amp;#31881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7700;&amp;#28342;&amp;#24615;&amp;#29645;&amp;#29664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700;&amp;#28342;&amp;#24615;&amp;#29645;&amp;#29664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8342;&amp;#24615;&amp;#29645;&amp;#29664;&amp;#3188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42;&amp;#24615;&amp;#29645;&amp;#29664;&amp;#31881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8342;&amp;#24615;&amp;#29645;&amp;#29664;&amp;#31881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8342;&amp;#24615;&amp;#29645;&amp;#29664;&amp;#318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700;&amp;#28342;&amp;#24615;&amp;#29645;&amp;#29664;&amp;#3188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8342;&amp;#24615;&amp;#29645;&amp;#29664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8342;&amp;#24615;&amp;#29645;&amp;#29664;&amp;#3188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8342;&amp;#24615;&amp;#29645;&amp;#29664;&amp;#3188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8342;&amp;#24615;&amp;#29645;&amp;#29664;&amp;#318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8342;&amp;#24615;&amp;#29645;&amp;#29664;&amp;#31881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8342;&amp;#24615;&amp;#29645;&amp;#29664;&amp;#31881;&amp;#34892;&amp;#19994;&amp;#21457;&amp;#23637;&amp;#38754;&amp;#20020;&amp;#30340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7700;&amp;#28342;&amp;#24615;&amp;#29645;&amp;#29664;&amp;#31881;&amp;#34892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8342;&amp;#24615;&amp;#29645;&amp;#29664;&amp;#31881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8342;&amp;#24615;&amp;#29645;&amp;#29664;&amp;#31881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379;&amp;#2421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2421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8342;&amp;#24615;&amp;#29645;&amp;#29664;&amp;#31881;&amp;#34892;&amp;#19994;&amp;#24066;&amp;#22330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8342;&amp;#24615;&amp;#29645;&amp;#29664;&amp;#31881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8342;&amp;#24615;&amp;#29645;&amp;#29664;&amp;#31881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8342;&amp;#24615;&amp;#29645;&amp;#29664;&amp;#31881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8342;&amp;#24615;&amp;#29645;&amp;#29664;&amp;#31881;&amp;#34892;&amp;#19994;&amp;#24066;&amp;#22330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7700;&amp;#28342;&amp;#24615;&amp;#29645;&amp;#29664;&amp;#31881;&amp;#34892;&amp;#19994;&amp;#28040;&amp;#361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8342;&amp;#24615;&amp;#29645;&amp;#29664;&amp;#31881;&amp;#34892;&amp;#19994;&amp;#24635;&amp;#28040;&amp;#36153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8342;&amp;#24615;&amp;#29645;&amp;#29664;&amp;#31881;&amp;#34892;&amp;#19994;&amp;#28040;&amp;#36153;&amp;#29305;&amp;#28857;&amp;#19982;&amp;#28040;&amp;#36153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8342;&amp;#24615;&amp;#29645;&amp;#29664;&amp;#31881;&amp;#34892;&amp;#19994;&amp;#20379;&amp;#38656;&amp;#38169;&amp;#2030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00;&amp;#28342;&amp;#24615;&amp;#29645;&amp;#29664;&amp;#31881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00;&amp;#28342;&amp;#24615;&amp;#29645;&amp;#29664;&amp;#31881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700;&amp;#28342;&amp;#24615;&amp;#29645;&amp;#29664;&amp;#31881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700;&amp;#28342;&amp;#24615;&amp;#29645;&amp;#29664;&amp;#31881;&amp;#34892;&amp;#19994;&amp;#24066;&amp;#22330;&amp;#20215;&amp;#26684;&amp;#21464;&amp;#211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0013;&amp;#22269;&amp;#27700;&amp;#28342;&amp;#24615;&amp;#29645;&amp;#29664;&amp;#3188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7700;&amp;#28342;&amp;#24615;&amp;#29645;&amp;#29664;&amp;#31881;&amp;#20215;&amp;#2668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00;&amp;#28342;&amp;#24615;&amp;#29645;&amp;#29664;&amp;#31881;&amp;#24066;&amp;#22330;&amp;#38144;&amp;#21806;&amp;#20215;&amp;#26684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00;&amp;#28342;&amp;#24615;&amp;#29645;&amp;#29664;&amp;#31881;&amp;#24066;&amp;#22330;&amp;#37319;&amp;#36141;&amp;#20215;&amp;#26684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15;&amp;#26684;&amp;#21464;&amp;#21270;&amp;#30340;&amp;#20027;&amp;#35201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7700;&amp;#28342;&amp;#24615;&amp;#29645;&amp;#29664;&amp;#31881;&amp;#34892;&amp;#19994;&amp;#36827;&amp;#20986;&amp;#21475;&amp;#36152;&amp;#2613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8342;&amp;#24615;&amp;#29645;&amp;#29664;&amp;#31881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8342;&amp;#24615;&amp;#29645;&amp;#29664;&amp;#3188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42;&amp;#24615;&amp;#29645;&amp;#29664;&amp;#31881;&amp;#36827;&amp;#20986;&amp;#21475;&amp;#22269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42;&amp;#24615;&amp;#29645;&amp;#29664;&amp;#31881;&amp;#20135;&amp;#21697;&amp;#36827;&amp;#20986;&amp;#21475;&amp;#22269;&amp;#2103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8342;&amp;#24615;&amp;#29645;&amp;#29664;&amp;#31881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7700;&amp;#28342;&amp;#24615;&amp;#29645;&amp;#29664;&amp;#31881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8342;&amp;#24615;&amp;#29645;&amp;#29664;&amp;#31881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42;&amp;#24615;&amp;#29645;&amp;#29664;&amp;#31881;&amp;#34892;&amp;#19994;&amp;#30340;&amp;#32463;&amp;#27982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42;&amp;#24615;&amp;#29645;&amp;#29664;&amp;#31881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8342;&amp;#24615;&amp;#29645;&amp;#29664;&amp;#31881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8342;&amp;#24615;&amp;#29645;&amp;#29664;&amp;#31881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8342;&amp;#24615;&amp;#29645;&amp;#29664;&amp;#31881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00;&amp;#28342;&amp;#24615;&amp;#29645;&amp;#29664;&amp;#31881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7700;&amp;#28342;&amp;#24615;&amp;#29645;&amp;#29664;&amp;#31881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00;&amp;#28342;&amp;#24615;&amp;#29645;&amp;#29664;&amp;#318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8342;&amp;#24615;&amp;#29645;&amp;#29664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8342;&amp;#24615;&amp;#29645;&amp;#29664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8342;&amp;#24615;&amp;#29645;&amp;#29664;&amp;#31881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8342;&amp;#24615;&amp;#29645;&amp;#29664;&amp;#318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0135;&amp;#21697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8342;&amp;#24615;&amp;#29645;&amp;#29664;&amp;#31881;&amp;#34892;&amp;#19994;&amp;#31454;&amp;#20105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00;&amp;#28342;&amp;#24615;&amp;#29645;&amp;#29664;&amp;#31881;&amp;#34892;&amp;#19994;&amp;#25237;&amp;#36164;&amp;#26426;&amp;#20250;&amp;#19982;&amp;#39118;&amp;#385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8342;&amp;#24615;&amp;#29645;&amp;#29664;&amp;#31881;&amp;#34892;&amp;#19994;&amp;#25237;&amp;#3616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8342;&amp;#24615;&amp;#29645;&amp;#29664;&amp;#3188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8342;&amp;#24615;&amp;#29645;&amp;#29664;&amp;#3188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3433;&amp;#20840;&amp;#39118;&amp;#38505;&amp;#2145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700;&amp;#28342;&amp;#24615;&amp;#29645;&amp;#29664;&amp;#31881;&amp;#20225;&amp;#19994;&amp;#21457;&amp;#23637;&amp;#25112;&amp;#30053;&amp;#19982;&amp;#19987;&amp;#23478;&amp;#24314;&amp;#35758;&amp;#20998;&amp;#26512;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8342;&amp;#24615;&amp;#29645;&amp;#29664;&amp;#31881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1038;&amp;#20250;&amp;#22266;&amp;#23450;&amp;#25237;&amp;#36164;&amp;#39069;&amp;#36208;&amp;#21183;&amp;#22270;&amp;#65288;2016-2018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7700;&amp;#28342;&amp;#24615;&amp;#29645;&amp;#29664;&amp;#3188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7700;&amp;#28342;&amp;#24615;&amp;#29645;&amp;#29664;&amp;#3188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7700;&amp;#28342;&amp;#24615;&amp;#29645;&amp;#29664;&amp;#3188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7700;&amp;#28342;&amp;#24615;&amp;#29645;&amp;#29664;&amp;#3188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00;&amp;#28342;&amp;#24615;&amp;#29645;&amp;#29664;&amp;#31881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00;&amp;#28342;&amp;#24615;&amp;#29645;&amp;#29664;&amp;#31881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00;&amp;#28342;&amp;#24615;&amp;#29645;&amp;#29664;&amp;#31881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00;&amp;#28342;&amp;#24615;&amp;#29645;&amp;#29664;&amp;#31881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7700;&amp;#28342;&amp;#24615;&amp;#29645;&amp;#29664;&amp;#3188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