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腔医院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33108;&amp;#21307;&amp;#38498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33108;&amp;#21307;&amp;#38498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6/201802/01-251930.html"&gt;&lt;span&gt;&lt;span&gt;&amp;#21475;&amp;#33108;&amp;#21307;&amp;#38498;&lt;/span&gt;&lt;/span&gt;&lt;/a&gt;&lt;/strong&gt;&lt;strong&gt;&amp;#34892;&amp;#19994;&amp;#30740;&amp;#3135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21307;&amp;#38498;&amp;#34892;&amp;#19994;&amp;#24066;&amp;#22330;&amp;#38656;&amp;#2771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4892;&amp;#19994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0142;&amp;#3014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6381;&amp;#21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1307;&amp;#38498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1307;&amp;#30103;&amp;#26426;&amp;#26500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1355;&amp;#2998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6153;&amp;#29992;&amp;#24635;&amp;#20307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24635;&amp;#3615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36153;&amp;#29992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355;&amp;#2998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1355;&amp;#29983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1355;&amp;#2998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1355;&amp;#29983;&amp;#25903;&amp;#20986;&amp;#21344;&amp;#36130;&amp;#25919;&amp;#25903;&amp;#209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0154;&amp;#22343;&amp;#21307;&amp;#30103;&amp;#20445;&amp;#20581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3621;&amp;#27665;&amp;#20154;&amp;#22343;&amp;#21307;&amp;#30103;&amp;#20445;&amp;#20581;&amp;#25903;&amp;#20986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21307;&amp;#20154;&amp;#22343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35786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42;&amp;#30149;&amp;#24179;&amp;#22343;&amp;#20303;&amp;#38498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6;&amp;#32423;&amp;#21307;&amp;#38498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1307;&amp;#38498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75;&amp;#33108;&amp;#30142;&amp;#30149;&amp;#24739;&amp;#30149;&amp;#29575;&amp;#21450;&amp;#20154;&amp;#2147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21475;&amp;#33108;&amp;#24739;&amp;#32773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5;&amp;#248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21475;&amp;#33108;&amp;#24739;&amp;#32773;&amp;#30142;&amp;#3014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75;&amp;#33108;&amp;#21307;&amp;#3849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21307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21307;&amp;#3849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75;&amp;#33108;&amp;#21307;&amp;#3849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475;&amp;#33108;&amp;#21307;&amp;#3849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21307;&amp;#3849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75;&amp;#33108;&amp;#21307;&amp;#38498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38376;&amp;#35786;&amp;#37096;&amp;#20379;&amp;#38656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8376;&amp;#35786;&amp;#37096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8376;&amp;#35786;&amp;#370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38376;&amp;#35786;&amp;#37096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38376;&amp;#35786;&amp;#37096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75;&amp;#33108;&amp;#38376;&amp;#35786;&amp;#37096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8376;&amp;#35786;&amp;#37096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8376;&amp;#35786;&amp;#37096;&amp;#38376;&amp;#35786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38376;&amp;#35786;&amp;#37096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38376;&amp;#35786;&amp;#37096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30142;&amp;#30149;&amp;#38450;&amp;#27835;&amp;#38498;&amp;#20379;&amp;#38656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0142;&amp;#30149;&amp;#38450;&amp;#27835;&amp;#38498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0142;&amp;#30149;&amp;#38450;&amp;#27835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30142;&amp;#30149;&amp;#38450;&amp;#27835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30142;&amp;#30149;&amp;#38450;&amp;#27835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75;&amp;#33108;&amp;#30142;&amp;#30149;&amp;#38450;&amp;#27835;&amp;#38498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0142;&amp;#30149;&amp;#38450;&amp;#27835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0142;&amp;#30149;&amp;#38450;&amp;#27835;&amp;#38498;&amp;#21307;&amp;#38498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30142;&amp;#30149;&amp;#38450;&amp;#27835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30142;&amp;#30149;&amp;#38450;&amp;#27835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0142;&amp;#30149;&amp;#38450;&amp;#27835;&amp;#38498;&amp;#26381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75;&amp;#33108;&amp;#21307;&amp;#38498;&amp;#34892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75;&amp;#33108;&amp;#21307;&amp;#3849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0154;&amp;#21592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6164;&amp;#20135;&amp;#19982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36164;&amp;#20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25910;&amp;#2590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8498;&amp;#21307;&amp;#30103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35774;&amp;#22791;&amp;#20215;&amp;#20540;&amp;#21450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24314;&amp;#31569;&amp;#38754;&amp;#31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3108;&amp;#21307;&amp;#38498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5786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3108;&amp;#21307;&amp;#38498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5;&amp;#33108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475;&amp;#33108;&amp;#21307;&amp;#3849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75;&amp;#33108;&amp;#21307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75;&amp;#33108;&amp;#21307;&amp;#38498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75;&amp;#33108;&amp;#21307;&amp;#3849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21307;&amp;#3849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75;&amp;#33108;&amp;#21307;&amp;#3849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75;&amp;#33108;&amp;#21307;&amp;#3849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21307;&amp;#3849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75;&amp;#33108;&amp;#21307;&amp;#3849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21307;&amp;#3849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75;&amp;#33108;&amp;#21307;&amp;#3849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75;&amp;#33108;&amp;#21307;&amp;#3849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21307;&amp;#3849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75;&amp;#33108;&amp;#21307;&amp;#3849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475;&amp;#33108;&amp;#21307;&amp;#3849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75;&amp;#33108;&amp;#21307;&amp;#384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21307;&amp;#38498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1475;&amp;#33108;&amp;#31185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21355;&amp;#29983;&amp;#20154;&amp;#21592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21307;&amp;#38498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1307;&amp;#38498;&amp;#21307;&amp;#30103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35774;&amp;#22791;&amp;#20215;&amp;#20540;&amp;#21450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75;&amp;#33108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1307;&amp;#38498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1475;&amp;#33108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1475;&amp;#33108;&amp;#30142;&amp;#30149;&amp;#23601;&amp;#21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0142;&amp;#30149;&amp;#33647;&amp;#29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0142;&amp;#30149;&amp;#27835;&amp;#30103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38376;&amp;#35786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75;&amp;#33108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1307;&amp;#38498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38376;&amp;#35786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20303;&amp;#38498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1307;&amp;#3849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75;&amp;#33108;&amp;#21307;&amp;#3010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21307;&amp;#3010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3108;&amp;#21307;&amp;#3849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75;&amp;#33108;&amp;#21307;&amp;#38498;&amp;#20851;&amp;#3285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21307;&amp;#30103;&amp;#26381;&amp;#21153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1307;&amp;#30103;&amp;#26426;&amp;#26500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0103;&amp;#26426;&amp;#26500;&amp;#32463;&amp;#33829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0103;&amp;#26426;&amp;#26500;&amp;#32463;&amp;#33829;&amp;#20027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21307;&amp;#24072;&amp;#25191;&amp;#19994;&amp;#31867;&amp;#2103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75;&amp;#33108;&amp;#21307;&amp;#29983;&amp;#24453;&amp;#36935;&amp;#216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6381;&amp;#21153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6381;&amp;#2115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3829;&amp;#21475;&amp;#3310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0103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3829;&amp;#21475;&amp;#33108;&amp;#21307;&amp;#30103;&amp;#26426;&amp;#265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829;&amp;#21475;&amp;#33108;&amp;#21307;&amp;#30103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1475;&amp;#33108;&amp;#21307;&amp;#30103;&amp;#26426;&amp;#2650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33829;&amp;#21475;&amp;#33108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3829;&amp;#21475;&amp;#33108;&amp;#21307;&amp;#30103;&amp;#26426;&amp;#2650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665;&amp;#33829;&amp;#21475;&amp;#33108;&amp;#21307;&amp;#30103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26381;&amp;#21153;&amp;#24066;&amp;#22330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475;&amp;#33108;&amp;#21307;&amp;#30103;&amp;#26381;&amp;#21153;&amp;#24066;&amp;#22330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6830;&amp;#38145;&amp;#27169;&amp;#243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6830;&amp;#381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6830;&amp;#38145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5786;&amp;#25152;&amp;#36830;&amp;#3814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5786;&amp;#25152;&amp;#36830;&amp;#3814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21475;&amp;#33108;&amp;#35786;&amp;#25152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36830;&amp;#38145;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0;&amp;#20307;&amp;#21475;&amp;#33108;&amp;#35786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307;&amp;#21475;&amp;#33108;&amp;#35786;&amp;#2515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307;&amp;#21475;&amp;#33108;&amp;#35786;&amp;#2515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307;&amp;#21475;&amp;#33108;&amp;#35786;&amp;#251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75;&amp;#33108;&amp;#21307;&amp;#3849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1;&amp;#26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1181;&amp;#26893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31181;&amp;#2689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1;&amp;#26893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1181;&amp;#2689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31181;&amp;#26893;&amp;#20020;&amp;#24202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31181;&amp;#26893;&amp;#20020;&amp;#242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1;&amp;#2689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31181;&amp;#26893;&amp;#25216;&amp;#264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31181;&amp;#2689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1;&amp;#2689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7491;&amp;#300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7491;&amp;#3007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7491;&amp;#3007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7491;&amp;#30072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7491;&amp;#3007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0462;&amp;#22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0462;&amp;#227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0462;&amp;#227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0462;&amp;#22797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0462;&amp;#227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75;&amp;#33108;&amp;#21307;&amp;#38498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475;&amp;#3310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21355;&amp;#29983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21307;&amp;#38498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07;&amp;#38498;&amp;#21475;&amp;#33108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1307;&amp;#38498;&amp;#21475;&amp;#3310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1307;&amp;#38498;&amp;#21475;&amp;#33108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475;&amp;#33108;&amp;#21307;&amp;#3010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1475;&amp;#33108;&amp;#21307;&amp;#30103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475;&amp;#3310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1475;&amp;#33108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1475;&amp;#33108;&amp;#21307;&amp;#38498;&amp;#21355;&amp;#29983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307;&amp;#38498;&amp;#21475;&amp;#33108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1307;&amp;#38498;&amp;#21475;&amp;#3310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1307;&amp;#38498;&amp;#21475;&amp;#33108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475;&amp;#33108;&amp;#21307;&amp;#3010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1475;&amp;#3310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307;&amp;#38498;&amp;#21475;&amp;#33108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1307;&amp;#38498;&amp;#21475;&amp;#3310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21307;&amp;#38498;&amp;#21475;&amp;#33108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1475;&amp;#33108;&amp;#21307;&amp;#3010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1475;&amp;#3310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1307;&amp;#38498;&amp;#21475;&amp;#3310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1307;&amp;#38498;&amp;#21475;&amp;#33108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1475;&amp;#33108;&amp;#21307;&amp;#3010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475;&amp;#33108;&amp;#21307;&amp;#384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21307;&amp;#3849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75;&amp;#33108;&amp;#21307;&amp;#3849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3108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75;&amp;#33108;&amp;#21307;&amp;#3849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21307;&amp;#3849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75;&amp;#33108;&amp;#21307;&amp;#3849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21307;&amp;#3849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475;&amp;#33108;&amp;#21307;&amp;#3849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3108;&amp;#21307;&amp;#38498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6381;&amp;#21153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75;&amp;#33108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21475;&amp;#33108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475;&amp;#33108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475;&amp;#33108;&amp;#21307;&amp;#384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1475;&amp;#33108;&amp;#21307;&amp;#3849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1307;&amp;#38498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75;&amp;#33108;&amp;#21307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475;&amp;#33108;&amp;#21307;&amp;#3849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823;&amp;#23398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828;&amp;#20214;&amp;#35774;&amp;#22791;&amp;#21450;&amp;#24202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193;&amp;#243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26032;&amp;#25216;&amp;#26415;&amp;#21450;&amp;#26032;&amp;#25104;&amp;#2652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2823;&amp;#23398;&amp;#21326;&amp;#35199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032;&amp;#25216;&amp;#26415;&amp;#21450;&amp;#26032;&amp;#25104;&amp;#2652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132;&amp;#36890;&amp;#22823;&amp;#23398;&amp;#21307;&amp;#23398;&amp;#38498;&amp;#38468;&amp;#23646;&amp;#31532;&amp;#20061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26032;&amp;#25216;&amp;#26415;&amp;#21450;&amp;#26032;&amp;#25104;&amp;#2652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22235;&amp;#20891;&amp;#21307;&amp;#22823;&amp;#23398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6381;&amp;#211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4180;&amp;#35786;&amp;#26029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2823;&amp;#23398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6381;&amp;#211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4180;&amp;#35786;&amp;#26029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2823;&amp;#23398;&amp;#20809;&amp;#21326;&amp;#21475;&amp;#33108;&amp;#21307;&amp;#23398;&amp;#38498;&amp;#38468;&amp;#2364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032;&amp;#25216;&amp;#26415;&amp;#21450;&amp;#26032;&amp;#25104;&amp;#2652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318;&amp;#37117;&amp;#21307;&amp;#31185;&amp;#22823;&amp;#23398;&amp;#38468;&amp;#23646;&amp;#21271;&amp;#20140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032;&amp;#25216;&amp;#26415;&amp;#21450;&amp;#26032;&amp;#25104;&amp;#2652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6381;&amp;#211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4180;&amp;#35786;&amp;#26029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406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032;&amp;#25216;&amp;#26415;&amp;#21450;&amp;#26032;&amp;#25104;&amp;#2652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1307;&amp;#31185;&amp;#22823;&amp;#23398;&amp;#38468;&amp;#2364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26032;&amp;#25216;&amp;#26415;&amp;#21450;&amp;#26032;&amp;#25104;&amp;#2652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75;&amp;#33108;&amp;#21307;&amp;#38498;&amp;#34892;&amp;#19994;&amp;ldquo;&amp;#21313;&amp;#19977;&amp;#20116;&amp;rdquo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1475;&amp;#33108;&amp;#21307;&amp;#3849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475;&amp;#33108;&amp;#21307;&amp;#3849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475;&amp;#33108;&amp;#21307;&amp;#3849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475;&amp;#33108;&amp;#21307;&amp;#3849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1307;&amp;#38498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102;&amp;#26399;&amp;#21475;&amp;#33108;&amp;#21307;&amp;#38498;&amp;#34892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35268;&amp;#21010;&amp;#23558;&amp;#20026;&amp;#21475;&amp;#33108;&amp;#21307;&amp;#38498;&amp;#34892;&amp;#19994;&amp;#25214;&amp;#210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1475;&amp;#33108;&amp;#21307;&amp;#384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475;&amp;#33108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75;&amp;#33108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75;&amp;#33108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75;&amp;#33108;&amp;#21307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75;&amp;#33108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75;&amp;#33108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75;&amp;#33108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1307;&amp;#384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75;&amp;#33108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1475;&amp;#33108;&amp;#21307;&amp;#3849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21307;&amp;#384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4892;&amp;#1999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8498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3829;&amp;#36164;&amp;#26412;&amp;#25237;&amp;#36164;&amp;#21475;&amp;#33108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6164;&amp;#26412;&amp;#25237;&amp;#36164;&amp;#21475;&amp;#33108;&amp;#21307;&amp;#38498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6164;&amp;#26412;&amp;#25237;&amp;#36164;&amp;#21475;&amp;#33108;&amp;#21307;&amp;#38498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36164;&amp;#26412;&amp;#25237;&amp;#36164;&amp;#21475;&amp;#33108;&amp;#21307;&amp;#38498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1307;&amp;#38498;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4701;&amp;#361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34892;&amp;#19994;&amp;#25216;&amp;#26415;&amp;#2164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8498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75;&amp;#33108;&amp;#21307;&amp;#38498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1475;&amp;#33108;&amp;#21307;&amp;#3849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21307;&amp;#3849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1307;&amp;#3849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475;&amp;#33108;&amp;#21307;&amp;#3849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013;&amp;#22269;&amp;#21475;&amp;#33108;&amp;#21307;&amp;#3849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1475;&amp;#33108;&amp;#21307;&amp;#3849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75;&amp;#33108;&amp;#21307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75;&amp;#33108;&amp;#21307;&amp;#3849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5;&amp;#33108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3108;&amp;#21307;&amp;#3849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75;&amp;#33108;&amp;#21307;&amp;#38498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75;&amp;#33108;&amp;#21307;&amp;#38498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1475;&amp;#33108;&amp;#21307;&amp;#3849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75;&amp;#33108;&amp;#21307;&amp;#3849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1307;&amp;#38498;&amp;#21333;&amp;#20301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475;&amp;#33108;&amp;#21307;&amp;#38498;&amp;#21333;&amp;#20301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1475;&amp;#33108;&amp;#21307;&amp;#38498;&amp;#21333;&amp;#20301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475;&amp;#33108;&amp;#21307;&amp;#38498;&amp;#21333;&amp;#20301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475;&amp;#33108;&amp;#21307;&amp;#38498;&amp;#21333;&amp;#20301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475;&amp;#33108;&amp;#21307;&amp;#38498;&amp;#21333;&amp;#20301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475;&amp;#33108;&amp;#21307;&amp;#38498;&amp;#21333;&amp;#20301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75;&amp;#33108;&amp;#21307;&amp;#38498;&amp;#21333;&amp;#20301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3108;&amp;#21307;&amp;#38498;&amp;#21333;&amp;#20301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1307;&amp;#384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5;&amp;#33108;&amp;#21307;&amp;#3849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1475;&amp;#33108;&amp;#21307;&amp;#3849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21307;&amp;#384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475;&amp;#33108;&amp;#21307;&amp;#384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75;&amp;#33108;&amp;#21307;&amp;#384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84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1307;&amp;#384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26032;&amp;#26381;&amp;#21153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1307;&amp;#384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475;&amp;#33108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75;&amp;#33108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21307;&amp;#384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1307;&amp;#3849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30142;&amp;#30149;&amp;#21457;&amp;#30149;&amp;#29575;&amp;#12289;&amp;#23601;&amp;#3578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6381;&amp;#21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21307;&amp;#38498;&amp;#19975;&amp;#20803;&amp;#20197;&amp;#1997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24314;&amp;#31569;&amp;#38754;&amp;#3121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9;&amp;#24220;&amp;#21150;&amp;#21475;&amp;#33108;&amp;#21307;&amp;#38498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9;&amp;#24220;&amp;#21150;&amp;#21475;&amp;#33108;&amp;#21307;&amp;#38498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9;&amp;#24220;&amp;#21150;&amp;#21475;&amp;#33108;&amp;#21307;&amp;#38498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475;&amp;#33108;&amp;#21307;&amp;#38498;&amp;#35786;&amp;#30103;&amp;#20154;&amp;#274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475;&amp;#33108;&amp;#21307;&amp;#38498;&amp;#20837;&amp;#38498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21307;&amp;#30103;&amp;#24066;&amp;#22330;&amp;#32463;&amp;#33829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21307;&amp;#30103;&amp;#24066;&amp;#22330;&amp;#32463;&amp;#33829;&amp;#20027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25191;&amp;#19994;&amp;#21307;&amp;#24072;&amp;#31867;&amp;#210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21307;&amp;#38498;&amp;#25191;&amp;#19994;&amp;#21307;&amp;#24072;&amp;#31867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