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药保健品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3647;&amp;#20445;&amp;#20581;&amp;#21697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3647;&amp;#20445;&amp;#20581;&amp;#21697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3/201709/21-239043.html"&gt;&lt;span&gt;&lt;span&gt;&amp;#21307;&amp;#33647;&amp;#20445;&amp;#20581;&amp;#2169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0445;&amp;#20581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0445;&amp;#20581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1307;&amp;#33647;&amp;#20445;&amp;#20581;&amp;#21697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307;&amp;#33647;&amp;#20445;&amp;#20581;&amp;#21697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3647;&amp;#20445;&amp;#20581;&amp;#21697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3647;&amp;#20445;&amp;#20581;&amp;#21697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3647;&amp;#20445;&amp;#20581;&amp;#2169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07;&amp;#33647;&amp;#20445;&amp;#20581;&amp;#2169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07;&amp;#33647;&amp;#20445;&amp;#2058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307;&amp;#33647;&amp;#20445;&amp;#2058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33647;&amp;#20445;&amp;#20581;&amp;#2169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33647;&amp;#20445;&amp;#20581;&amp;#21697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0445;&amp;#20581;&amp;#21697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0445;&amp;#20581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445;&amp;#20581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445;&amp;#20581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0445;&amp;#20581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307;&amp;#33647;&amp;#20445;&amp;#20581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3647;&amp;#20445;&amp;#20581;&amp;#21697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1307;&amp;#33647;&amp;#20445;&amp;#20581;&amp;#2169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1307;&amp;#33647;&amp;#20445;&amp;#20581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1307;&amp;#33647;&amp;#20445;&amp;#20581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0445;&amp;#20581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445;&amp;#20581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445;&amp;#20581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445;&amp;#20581;&amp;#21697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0445;&amp;#20581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3647;&amp;#20445;&amp;#20581;&amp;#21697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445;&amp;#20581;&amp;#21697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445;&amp;#20581;&amp;#21697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445;&amp;#20581;&amp;#21697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445;&amp;#20581;&amp;#21697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0445;&amp;#20581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0445;&amp;#20581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33647;&amp;#20445;&amp;#20581;&amp;#21697;&amp;#34892;&amp;#19994;&amp;#25237;&amp;#36164;&amp;#39118;&amp;#38505;&amp;#39044;&amp;#35686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1307;&amp;#33647;&amp;#20445;&amp;#20581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1307;&amp;#33647;&amp;#20445;&amp;#20581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1307;&amp;#33647;&amp;#20445;&amp;#20581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1307;&amp;#33647;&amp;#20445;&amp;#20581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307;&amp;#33647;&amp;#20445;&amp;#20581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1307;&amp;#33647;&amp;#20445;&amp;#20581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3545;&amp;#21307;&amp;#33647;&amp;#20445;&amp;#20581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3647;&amp;#20445;&amp;#20581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3647;&amp;#20445;&amp;#20581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3647;&amp;#20445;&amp;#20581;&amp;#21697;&amp;#34892;&amp;#19994;&amp;#32463;&amp;#33829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07;&amp;#33647;&amp;#20445;&amp;#20581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07;&amp;#33647;&amp;#20445;&amp;#20581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3647;&amp;#20445;&amp;#20581;&amp;#21697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3647;&amp;#20445;&amp;#20581;&amp;#21697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3647;&amp;#20445;&amp;#20581;&amp;#2169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3647;&amp;#20445;&amp;#20581;&amp;#2169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3647;&amp;#20445;&amp;#20581;&amp;#2169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3647;&amp;#20445;&amp;#2058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07;&amp;#33647;&amp;#20445;&amp;#20581;&amp;#21697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3647;&amp;#20445;&amp;#20581;&amp;#21697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3647;&amp;#20445;&amp;#20581;&amp;#21697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3647;&amp;#20445;&amp;#20581;&amp;#2169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21271;&amp;#22320;&amp;#21306;&amp;#21307;&amp;#33647;&amp;#20445;&amp;#20581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21271;&amp;#22320;&amp;#21306;&amp;#21307;&amp;#33647;&amp;#20445;&amp;#20581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21271;&amp;#22320;&amp;#21306;&amp;#21307;&amp;#33647;&amp;#20445;&amp;#20581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6;&amp;#21271;&amp;#22320;&amp;#21306;&amp;#21307;&amp;#33647;&amp;#20445;&amp;#20581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6;&amp;#21271;&amp;#22320;&amp;#21306;&amp;#21307;&amp;#33647;&amp;#20445;&amp;#20581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6;&amp;#21271;&amp;#22320;&amp;#21306;&amp;#21307;&amp;#33647;&amp;#20445;&amp;#20581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6;&amp;#21271;&amp;#22320;&amp;#21306;&amp;#21307;&amp;#33647;&amp;#20445;&amp;#20581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