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补钙品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17;&amp;#38041;&amp;#21697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17;&amp;#38041;&amp;#21697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1/29-251568.html"&gt;&lt;span&gt;&lt;span&gt;&amp;#34917;&amp;#38041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4917;&amp;#38041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917;&amp;#38041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917;&amp;#38041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4917;&amp;#38041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7;&amp;#38041;&amp;#2169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8041;&amp;#2169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4917;&amp;#38041;&amp;#2169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4917;&amp;#38041;&amp;#2169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17;&amp;#38041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917;&amp;#38041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8041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917;&amp;#38041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17;&amp;#38041;&amp;#2169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917;&amp;#38041;&amp;#2169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917;&amp;#38041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917;&amp;#38041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4917;&amp;#38041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917;&amp;#38041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4917;&amp;#38041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17;&amp;#3804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17;&amp;#3804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917;&amp;#3804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917;&amp;#3804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917;&amp;#3804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4917;&amp;#3804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17;&amp;#38041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917;&amp;#38041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4917;&amp;#38041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917;&amp;#38041;&amp;#21697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410;&amp;#26469;&amp;#34917;&amp;#38041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917;&amp;#38041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917;&amp;#38041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917;&amp;#3804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917;&amp;#38041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917;&amp;#3804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17;&amp;#38041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917;&amp;#3804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917;&amp;#38041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917;&amp;#3804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917;&amp;#38041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917;&amp;#3804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917;&amp;#38041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8041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17;&amp;#38041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917;&amp;#38041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917;&amp;#38041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17;&amp;#38041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917;&amp;#3804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4917;&amp;#38041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4917;&amp;#38041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4917;&amp;#38041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4917;&amp;#38041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4917;&amp;#38041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917;&amp;#38041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917;&amp;#38041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917;&amp;#38041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917;&amp;#38041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17;&amp;#38041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917;&amp;#38041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917;&amp;#38041;&amp;#21697;&amp;#34892;&amp;#19994;&amp;#25237;&amp;#36164;&amp;#25112;&amp;#30053;&amp;#30740;&amp;#31350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917;&amp;#3804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17;&amp;#38041;&amp;#21697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7;&amp;#3804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917;&amp;#38041;&amp;#2169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917;&amp;#38041;&amp;#2169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917;&amp;#38041;&amp;#2169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4917;&amp;#38041;&amp;#21697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917;&amp;#38041;&amp;#21697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169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