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果酱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6524;&amp;#37233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6524;&amp;#37233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26524;&amp;#3723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4G29556.jpg" target="_blank"&gt;&lt;img border="0" alt="" src="/uploads/userup/1903/01094G29556.jpg" width="467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6524;&amp;#37233;&amp;#34892;&amp;#19994;&amp;#24066;&amp;#22330;&amp;#30417;&amp;#27979;&amp;#19982;&amp;#25237;&amp;#36164;&amp;#25112;&amp;#30053;&amp;#30740;&amp;#31350;&amp;#25253;&amp;#21578;&amp;#12299;&amp;#20849;&amp;#21313;&amp;#22235;&amp;#31456;&amp;#12290;&amp;#39318;&amp;#20808;&amp;#20171;&amp;#32461;&amp;#20102;&amp;#20013;&amp;#22269;&amp;#26524;&amp;#37233;&amp;#34892;&amp;#19994;&amp;#24066;&amp;#22330;&amp;#21457;&amp;#23637;&amp;#29615;&amp;#22659;&amp;#12289;&amp;#20013;&amp;#22269;&amp;#26524;&amp;#37233;&amp;#25972;&amp;#20307;&amp;#36816;&amp;#34892;&amp;#24577;&amp;#21183;&amp;#31561;&amp;#65292;&amp;#25509;&amp;#30528;&amp;#20998;&amp;#26512;&amp;#20102;&amp;#20013;&amp;#22269;&amp;#26524;&amp;#37233;&amp;#34892;&amp;#19994;&amp;#24066;&amp;#22330;&amp;#36816;&amp;#34892;&amp;#30340;&amp;#29616;&amp;#29366;&amp;#65292;&amp;#28982;&amp;#21518;&amp;#20171;&amp;#32461;&amp;#20102;&amp;#20013;&amp;#22269;&amp;#26524;&amp;#37233;&amp;#24066;&amp;#22330;&amp;#31454;&amp;#20105;&amp;#26684;&amp;#23616;&amp;#12290;&amp;#38543;&amp;#21518;&amp;#65292;&amp;#25253;&amp;#21578;&amp;#23545;&amp;#20013;&amp;#22269;&amp;#26524;&amp;#37233;&amp;#20570;&amp;#20102;&amp;#37325;&amp;#28857;&amp;#20225;&amp;#19994;&amp;#32463;&amp;#33829;&amp;#29366;&amp;#20917;&amp;#20998;&amp;#26512;&amp;#65292;&amp;#26368;&amp;#21518;&amp;#20998;&amp;#26512;&amp;#20102;&amp;#20013;&amp;#22269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524;&amp;#3723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524;&amp;#3723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524;&amp;#372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lt;a href="http://www.chinairr.org/report/R07/R0705/201809/13-273469.html"&gt;&lt;span&gt;&lt;span&gt;&amp;#26524;&amp;#3723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6524;&amp;#3723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6524;&amp;#372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6524;&amp;#3723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6524;&amp;#3723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19990;&amp;#30028;&amp;#26524;&amp;#372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840;&amp;#29699;&amp;#26524;&amp;#3723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4GOB4.jpg" target="_blank"&gt;&lt;img border="0" alt="" src="/uploads/userup/1903/01094GOB4.jpg" width="486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6524;&amp;#37233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2269;&amp;#38469;&amp;#26524;&amp;#3723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6524;&amp;#3723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37096;&amp;#20998;&amp;#22269;&amp;#23478;&amp;#22320;&amp;#21306;&amp;#26524;&amp;#372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6524;&amp;#372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6524;&amp;#372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524;&amp;#372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524;&amp;#3723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5105;&amp;#22269;&amp;#26524;&amp;#372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524;&amp;#372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6524;&amp;#3723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524;&amp;#372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8&amp;#24180;&amp;#20013;&amp;#22269;&amp;#26524;&amp;#3723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524;&amp;#3723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524;&amp;#3723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524;&amp;#3723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6524;&amp;#37233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4H321N.jpg" target="_blank"&gt;&lt;img border="0" alt="" src="/uploads/userup/1903/01094H321N.jpg" width="472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6524;&amp;#3723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6524;&amp;#3723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524;&amp;#3723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6524;&amp;#372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7096;&amp;#22320;&amp;#21306;&amp;#26524;&amp;#372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37096;&amp;#22320;&amp;#21306;&amp;#26524;&amp;#372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6524;&amp;#372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524;&amp;#372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524;&amp;#372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6524;&amp;#372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24;&amp;#372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24;&amp;#3723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6524;&amp;#372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524;&amp;#372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6524;&amp;#3723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6524;&amp;#3723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24;&amp;#372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6524;&amp;#372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6524;&amp;#372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524;&amp;#372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24;&amp;#372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524;&amp;#372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524;&amp;#372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6524;&amp;#372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6524;&amp;#372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524;&amp;#372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6524;&amp;#372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2269;&amp;#20869;&amp;#20027;&amp;#35201;&amp;#26524;&amp;#372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6524;&amp;#3723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524;&amp;#372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24;&amp;#372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524;&amp;#3723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24;&amp;#372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524;&amp;#37233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6524;&amp;#372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524;&amp;#372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524;&amp;#372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524;&amp;#372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524;&amp;#3723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24;&amp;#3723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24;&amp;#3723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24;&amp;#372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524;&amp;#3723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6524;&amp;#372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6524;&amp;#3723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524;&amp;#372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524;&amp;#372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524;&amp;#372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524;&amp;#3723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6524;&amp;#3723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524;&amp;#372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524;&amp;#372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6524;&amp;#3723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6524;&amp;#372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524;&amp;#3723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6524;&amp;#372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6524;&amp;#372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6524;&amp;#372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6524;&amp;#372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524;&amp;#372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524;&amp;#372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6524;&amp;#372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524;&amp;#372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6524;&amp;#3723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6524;&amp;#3723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6524;&amp;#3723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6524;&amp;#3723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6524;&amp;#3723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6524;&amp;#3723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6524;&amp;#372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6524;&amp;#372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6524;&amp;#372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105;&amp;#22269;&amp;#26524;&amp;#372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6524;&amp;#372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6524;&amp;#3723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6524;&amp;#372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6524;&amp;#372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0114;&amp;#32852;&amp;#32593;+&amp;#26524;&amp;#372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26524;&amp;#372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26524;&amp;#3723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114;&amp;#32852;&amp;#32593;+&amp;#26524;&amp;#372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6524;&amp;#37233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6524;&amp;#3723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6524;&amp;#372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&lt;/strong&gt;&lt;strong&gt;&amp;#26524;&amp;#3723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6524;&amp;#372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6524;&amp;#372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524;&amp;#372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6524;&amp;#372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6524;&amp;#372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24;&amp;#372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24;&amp;#372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6524;&amp;#372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524;&amp;#372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524;&amp;#372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6524;&amp;#37233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6524;&amp;#3723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