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床垫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4202;&amp;#2244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4202;&amp;#2244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4202;&amp;#2244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44242M.jpg" target="_blank"&gt;&lt;img border="0" alt="" src="/uploads/userup/1903/0109444242M.jpg" width="479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4202;&amp;#22443;&amp;#34892;&amp;#19994;&amp;#24066;&amp;#22330;&amp;#30417;&amp;#27979;&amp;#19982;&amp;#25237;&amp;#36164;&amp;#36235;&amp;#21183;&amp;#30740;&amp;#31350;&amp;#25253;&amp;#21578;&amp;#12299;&amp;#20849;&amp;#21313;&amp;#19968;&amp;#31456;&amp;#12290;&amp;#39318;&amp;#20808;&amp;#20171;&amp;#32461;&amp;#20102;&amp;#20013;&amp;#22269;&amp;#24202;&amp;#22443;&amp;#34892;&amp;#19994;&amp;#24066;&amp;#22330;&amp;#21457;&amp;#23637;&amp;#29615;&amp;#22659;&amp;#12289;&amp;#20013;&amp;#2226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0013;&amp;#22269;&amp;#24202;&amp;#22443;&amp;#24066;&amp;#22330;&amp;#31454;&amp;#20105;&amp;#26684;&amp;#23616;&amp;#12290;&amp;#38543;&amp;#21518;&amp;#65292;&amp;#25253;&amp;#21578;&amp;#23545;&amp;#20013;&amp;#22269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202;&amp;#224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202;&amp;#224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202;&amp;#224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8&lt;/strong&gt;&lt;strong&gt;&amp;#24180;&lt;a href="http://www.chinairr.org/report/R04/R0404/201811/15-278908.html"&gt;&lt;span&gt;&lt;span&gt;&amp;#24202;&amp;#224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02;&amp;#2244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02;&amp;#2244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20013;&amp;#22269;&amp;#24202;&amp;#2244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4202;&amp;#2244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02;&amp;#224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4202;&amp;#2244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02;&amp;#2244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02;&amp;#2244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8&lt;/strong&gt;&lt;strong&gt;&amp;#24180;&amp;#20013;&amp;#22269;&amp;#24202;&amp;#2244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4202;&amp;#224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4202;&amp;#22443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44Y392.jpg" target="_blank"&gt;&lt;img border="0" alt="" src="/uploads/userup/1903/0109444Y392.jpg" width="479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4202;&amp;#2244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0013;&amp;#22269;&amp;#24202;&amp;#2244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0013;&amp;#22269;&amp;#24202;&amp;#2244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0013;&amp;#22269;&amp;#24202;&amp;#2244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0013;&amp;#22269;&amp;#24202;&amp;#2244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24202;&amp;#2244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4202;&amp;#224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4202;&amp;#2244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20013;&amp;#22269;&amp;#24202;&amp;#2244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8&amp;#24180;&amp;#20013;&amp;#22269;&amp;#24202;&amp;#2244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8&lt;/strong&gt;&lt;strong&gt;&amp;#24180;&amp;#20013;&amp;#22269;&amp;#24202;&amp;#2244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02;&amp;#2244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02;&amp;#2244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202;&amp;#2244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202;&amp;#2244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202;&amp;#2244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02;&amp;#2244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8&lt;/strong&gt;&lt;strong&gt;&amp;#24180;&amp;#24202;&amp;#2244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4202;&amp;#22443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4202;&amp;#22443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4202;&amp;#22443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4202;&amp;#2244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4202;&amp;#2244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4202;&amp;#2244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4202;&amp;#2244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&amp;#24202;&amp;#2244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4202;&amp;#2244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4202;&amp;#2244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4202;&amp;#2244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4202;&amp;#2244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4202;&amp;#2244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4202;&amp;#2244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202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4202;&amp;#22443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4202;&amp;#2244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