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床垫行业分析与发展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4202;&amp;#22443;&amp;#34892;&amp;#19994;&amp;#20998;&amp;#26512;&amp;#19982;&amp;#21457;&amp;#23637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4202;&amp;#22443;&amp;#34892;&amp;#19994;&amp;#20998;&amp;#26512;&amp;#19982;&amp;#21457;&amp;#23637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2-2018&amp;#24180;&amp;#20013;&amp;#22269;&amp;#24202;&amp;#22443;&amp;#34892;&amp;#1999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4332F95.jpg" target="_blank"&gt;&lt;img border="0" alt="" src="/uploads/userup/1903/01094332F95.jpg" width="469" height="27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4202;&amp;#22443;&amp;#34892;&amp;#19994;&amp;#20998;&amp;#26512;&amp;#19982;&amp;#21457;&amp;#23637;&amp;#31574;&amp;#30053;&amp;#30740;&amp;#31350;&amp;#25253;&amp;#21578;&amp;#12299;&amp;#20849;&amp;#21313;&amp;#20108;&amp;#31456;&amp;#12290;&amp;#39318;&amp;#20808;&amp;#20171;&amp;#32461;&amp;#20102;&amp;#20013;&amp;#22269;&amp;#24202;&amp;#22443;&amp;#34892;&amp;#19994;&amp;#24066;&amp;#22330;&amp;#21457;&amp;#23637;&amp;#29615;&amp;#22659;&amp;#12289;&amp;#20013;&amp;#22269;&amp;#24202;&amp;#22443;&amp;#25972;&amp;#20307;&amp;#36816;&amp;#34892;&amp;#24577;&amp;#21183;&amp;#31561;&amp;#65292;&amp;#25509;&amp;#30528;&amp;#20998;&amp;#26512;&amp;#20102;&amp;#20013;&amp;#22269;&amp;#24202;&amp;#22443;&amp;#34892;&amp;#19994;&amp;#24066;&amp;#22330;&amp;#36816;&amp;#34892;&amp;#30340;&amp;#29616;&amp;#29366;&amp;#65292;&amp;#28982;&amp;#21518;&amp;#20171;&amp;#32461;&amp;#20102;&amp;#20013;&amp;#22269;&amp;#24202;&amp;#22443;&amp;#24066;&amp;#22330;&amp;#31454;&amp;#20105;&amp;#26684;&amp;#23616;&amp;#12290;&amp;#38543;&amp;#21518;&amp;#65292;&amp;#25253;&amp;#21578;&amp;#23545;&amp;#20013;&amp;#22269;&amp;#24202;&amp;#22443;&amp;#20570;&amp;#20102;&amp;#37325;&amp;#28857;&amp;#20225;&amp;#19994;&amp;#32463;&amp;#33829;&amp;#29366;&amp;#20917;&amp;#20998;&amp;#26512;&amp;#65292;&amp;#26368;&amp;#21518;&amp;#20998;&amp;#26512;&amp;#20102;&amp;#20013;&amp;#22269;&amp;#24202;&amp;#22443;&amp;#34892;&amp;#19994;&amp;#21457;&amp;#23637;&amp;#36235;&amp;#21183;&amp;#19982;&amp;#25237;&amp;#36164;&amp;#39044;&amp;#27979;&amp;#12290;&amp;#24744;&amp;#33509;&amp;#24819;&amp;#23545;&amp;#24202;&amp;#22443;&amp;#20135;&amp;#19994;&amp;#26377;&amp;#20010;&amp;#31995;&amp;#32479;&amp;#30340;&amp;#20102;&amp;#35299;&amp;#25110;&amp;#32773;&amp;#24819;&amp;#25237;&amp;#36164;&amp;#24202;&amp;#22443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4202;&amp;#22443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4202;&amp;#22443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4202;&amp;#224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.&lt;/strong&gt;&lt;strong&gt;&amp;#19968;&amp;#31456; &lt;a href="http://www.chinairr.org/report/R04/R0404/201811/19-279152.html"&gt;&lt;span&gt;&lt;span&gt;&amp;#24202;&amp;#2244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202;&amp;#22443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57;&amp;#23637;&amp;#25551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02;&amp;#2244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19978;&amp;#28216;&amp;#20135;&amp;#19994;&amp;#29616;&amp;#29366;&amp;#20998;&amp;#26512;&amp;#21450;&amp;#20854;&amp;#23545;&amp;#24202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19979;&amp;#28216;&amp;#20135;&amp;#19994;&amp;#20998;&amp;#26512;&amp;#21450;&amp;#20854;&amp;#23545;&amp;#24202;&amp;#2244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08;&amp;#31456; &lt;/strong&gt;&lt;strong&gt;&amp;#24202;&amp;#22443;&amp;#34892;&amp;#19994;&amp;#21457;&amp;#23637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2269;&amp;#20869;&amp;#32463;&amp;#27982;&amp;#36816;&amp;#3489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32463;&amp;#27982;&amp;#36235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5919;&amp;#31574;&amp;#30417;&amp;#3164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19;&amp;#31574;&amp;#27861;&amp;#35268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0854;&amp;#20182;&amp;#21457;&amp;#23637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7;&amp;#31456; &lt;/strong&gt;&lt;strong&gt;&amp;#19990;&amp;#30028;&amp;#24202;&amp;#22443;&amp;#20135;&amp;#19994;&amp;#21457;&amp;#23637;&amp;#23545;&amp;#27604;&amp;#21450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2269;&amp;#38469;&amp;#24202;&amp;#22443;&amp;#20135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0;&amp;#30028;&amp;#24202;&amp;#22443;&amp;#20135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840;&amp;#29699;&amp;#24202;&amp;#22443;&amp;#2013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40;&amp;#29699;&amp;#24202;&amp;#22443;&amp;#20135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2269;&amp;#23478;&amp;#22320;&amp;#21306;&amp;#24202;&amp;#22443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122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854;&amp;#23427;&amp;#22269;&amp;#23478;&amp;#21644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19990;&amp;#30028;&amp;#24202;&amp;#22443;&amp;#20135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2235;&amp;#31456; &lt;/strong&gt;&lt;strong&gt;&amp;#20013;&amp;#22269;&amp;#24202;&amp;#22443;&amp;#24066;&amp;#22330;&amp;#36816;&amp;#34892;&amp;#32508;&amp;#2151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202;&amp;#22443;&amp;#34892;&amp;#19994;&amp;#24066;&amp;#22330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2-2018&amp;#24180;&amp;#20013;&amp;#22269;&amp;#24202;&amp;#22443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109433RK4.jpg" target="_blank"&gt;&lt;img border="0" alt="" src="/uploads/userup/1903/0109433RK4.jpg" width="477" height="278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4635;&amp;#20135;&amp;#20540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6-2018&amp;#24180;&amp;#34892;&amp;#19994;&amp;#24066;&amp;#22330;&amp;#20135;&amp;#21697;&amp;#20215;&amp;#2668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403;&amp;#21069;&amp;#24066;&amp;#22330;&amp;#20135;&amp;#21697;&amp;#20215;&amp;#26684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4066;&amp;#22330;&amp;#20135;&amp;#21697;&amp;#20215;&amp;#26684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116;&amp;#31456; &lt;/strong&gt;&lt;strong&gt;&amp;#20013;&amp;#22269;&amp;#24202;&amp;#22443;&amp;#34892;&amp;#19994;&amp;#32463;&amp;#27982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013;&amp;#22269;&amp;#24202;&amp;#2244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13;&amp;#22269;&amp;#24202;&amp;#22443;&amp;#34892;&amp;#19994;&amp;#20135;&amp;#3814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0135;&amp;#25104;&amp;#21697;&amp;#24773;&amp;#2091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135;&amp;#21697;&amp;#38144;&amp;#21806;&amp;#25910;&amp;#20837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0013;&amp;#22269;&amp;#24202;&amp;#2244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5;&amp;#31456; &lt;/strong&gt;&lt;strong&gt;&amp;#24202;&amp;#22443;&amp;#34892;&amp;#19994;&amp;#21306;&amp;#22495;&amp;#24066;&amp;#22330;&amp;#21457;&amp;#23637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37325;&amp;#28857;&amp;#21306;&amp;#22495;&amp;#24066;&amp;#223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02;&amp;#22443;&amp;#34892;&amp;#19994;&amp;#20027;&amp;#35201;&amp;#21306;&amp;#22495;&amp;#24066;&amp;#22330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19996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5199;&amp;#37096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4066;&amp;#22330;&amp;#35268;&amp;#2716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4066;&amp;#22330;&amp;#38656;&amp;#27714;&amp;#29616;&amp;#29366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10;&amp;#264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19971;&amp;#31456; &lt;/strong&gt;&lt;strong&gt;&amp;#24202;&amp;#22443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202;&amp;#22443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02;&amp;#2244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306;&amp;#22495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4202;&amp;#22443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0225;&amp;#19994;&amp;#25112;&amp;#30053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4202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02;&amp;#22443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2269;&amp;#20869;&amp;#22806;&amp;#24202;&amp;#224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843;&amp;#31456; &lt;/strong&gt;&lt;strong&gt;&amp;#24202;&amp;#22443;&amp;#34892;&amp;#19994;&amp;#37325;&amp;#28857;&amp;#21697;&amp;#29260;&amp;#20225;&amp;#19994;&amp;#32463;&amp;#33829;&amp;#29366;&amp;#20917;&amp;#21450;&amp;#21069;&amp;#26223;&amp;#35268;&amp;#2101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33829;&amp;#25968;&amp;#2545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027;&amp;#35201;&amp;#32463;&amp;#27982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19994;&amp;#21153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8144;&amp;#21806;&amp;#28192;&amp;#36947;&amp;#32852;&amp;#3199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0027;&amp;#35201;&amp;#19979;&amp;#28216;&amp;#23458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225;&amp;#19994;&amp;#20135;&amp;#21697;&amp;#26680;&amp;#24515;&amp;#31454;&amp;#20105;&amp;#21147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20225;&amp;#19994;&amp;#21457;&amp;#23637;&amp;#25112;&amp;#30053;&amp;#35268;&amp;#21010;&amp;#2145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0061;&amp;#31456; 2019-2025&lt;/strong&gt;&lt;strong&gt;&amp;#24180;&amp;#24202;&amp;#22443;&amp;#34892;&amp;#19994;&amp;#21457;&amp;#23637;&amp;#36235;&amp;#21183;&amp;#21450;&amp;#24433;&amp;#21709;&amp;#22240;&amp;#3203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4202;&amp;#22443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02;&amp;#22443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02;&amp;#22443;&amp;#34892;&amp;#19994;&amp;#21033;&amp;#22909;&amp;#21033;&amp;#3135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4202;&amp;#22443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4202;&amp;#22443;&amp;#34892;&amp;#19994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13;&amp;#22269;&amp;#24202;&amp;#22443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0114;&amp;#32852;&amp;#32593;+&amp;#24202;&amp;#22443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0114;&amp;#32852;&amp;#32593;+&amp;#24202;&amp;#2244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0114;&amp;#32852;&amp;#32593;+&amp;#24202;&amp;#224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0114;&amp;#32852;&amp;#32593;+&amp;#24202;&amp;#2244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114;&amp;#32852;&amp;#32593;+&amp;#24202;&amp;#2244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845;&amp;#12289;2019-2025&amp;#24180;&amp;#20013;&amp;#22269;&amp;#24202;&amp;#22443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1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3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4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31456; 2019-2025&lt;/strong&gt;&lt;strong&gt;&amp;#24180;&amp;#24202;&amp;#22443;&amp;#34892;&amp;#19994;&amp;#25237;&amp;#36164;&amp;#26041;&amp;#21521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2019-2025&amp;#24180;&amp;#24202;&amp;#22443;&amp;#34892;&amp;#19994;&amp;#21457;&amp;#23637;&amp;#30340;&amp;#26377;&amp;#21033;&amp;#22240;&amp;#32032;&amp;#19982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2019-2025&amp;#24180;&amp;#24202;&amp;#2244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2019-2025&amp;#24180;&amp;#24202;&amp;#22443;&amp;#34892;&amp;#19994;&amp;#25237;&amp;#36164;&amp;#22238;&amp;#25253;&amp;#29575;&amp;#27604;&amp;#36739;&amp;#39640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2019-2025&amp;#24180;&amp;#24202;&amp;#22443;&amp;#34892;&amp;#19994;&amp;#25237;&amp;#36164;&amp;#28508;&amp;#21147;&amp;#19982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2019-2025&amp;#24180;&amp;#24202;&amp;#22443;&amp;#34892;&amp;#19994;&amp;#26032;&amp;#36827;&amp;#20837;&amp;#32773;&amp;#24212;&amp;#27880;&amp;#24847;&amp;#30340;&amp;#38556;&amp;#308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845;&amp;#33410; 2019-2025&amp;#24180;&amp;#20013;&amp;#22269;&amp;#24202;&amp;#22443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19968;&amp;#31456; 2019-2025&lt;/strong&gt;&lt;strong&gt;&amp;#24180;&amp;#24202;&amp;#22443;&amp;#34892;&amp;#19994;&amp;#21457;&amp;#23637;&amp;#29615;&amp;#22659;&amp;#19982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0840;&amp;#22269;&amp;#32463;&amp;#27982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39;&amp;#35266;&amp;#32463;&amp;#27982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3439;&amp;#35266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ldquo;&amp;#21313;&amp;#19977;&amp;#20116;&amp;rdquo;&amp;#21457;&amp;#23637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0027;&amp;#35201;&amp;#24202;&amp;#22443;&amp;#20135;&amp;#19994;&amp;#32858;&amp;#38598;&amp;#21306;&amp;#21457;&amp;#23637;&amp;#32972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0027;&amp;#35201;&amp;#24202;&amp;#22443;&amp;#20135;&amp;#19994;&amp;#32858;&amp;#38598;&amp;#21306;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0027;&amp;#35201;&amp;#24202;&amp;#22443;&amp;#20135;&amp;#19994;&amp;#32858;&amp;#38598;&amp;#21306;&amp;#31038;&amp;#20250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6410;&amp;#26469;&amp;#20027;&amp;#35201;&amp;#24202;&amp;#22443;&amp;#20135;&amp;#19994;&amp;#32858;&amp;#38598;&amp;#21306;&amp;#32463;&amp;#27982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31454;&amp;#20105;&amp;#23545;&amp;#25163;&amp;#28192;&amp;#3694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31532;&amp;#21313;&amp;#20108;&amp;#31456;ZYLZG 2019-2025&lt;/strong&gt;&lt;strong&gt;&amp;#24180;&amp;#24202;&amp;#22443;&amp;#34892;&amp;#19994;&amp;#24066;&amp;#2233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 &amp;#24202;&amp;#22443;&amp;#34892;&amp;#19994;&amp;#33829;&amp;#38144;&amp;#31574;&amp;#30053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02;&amp;#22443;&amp;#34892;&amp;#1999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02;&amp;#22443;&amp;#34892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 &amp;#24202;&amp;#22443;&amp;#34892;&amp;#19994;&amp;#20225;&amp;#19994;&amp;#32463;&amp;#33829;&amp;#21457;&amp;#23637;&amp;#20998;&amp;#26512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4202;&amp;#22443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4202;&amp;#22443;&amp;#34892;&amp;#19994;&amp;#29983;&amp;#20135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 &amp;#22810;&amp;#20803;&amp;#2127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34892;&amp;#19994;&amp;#22810;&amp;#20803;&amp;#21270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9616;&amp;#26377;&amp;#31454;&amp;#20105;&amp;#20225;&amp;#19994;&amp;#22810;&amp;#20803;&amp;#21270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19978;&amp;#19979;&amp;#28216;&amp;#34892;&amp;#1999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 &amp;#21697;&amp;#2926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1508;&amp;#21697;&amp;#29260;&amp;#23450;&amp;#20301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08;&amp;#21697;&amp;#29260;&amp;#30693;&amp;#21517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21508;&amp;#21697;&amp;#29260;&amp;#32654;&amp;#35465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21508;&amp;#21697;&amp;#29260;&amp;#24544;&amp;#35802;&amp;#24230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16;&amp;#33410; ZYLZG&amp;#24066;&amp;#2233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8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4202;&amp;#2244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4202;&amp;#22443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4202;&amp;#22443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