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充气沙发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5;&amp;#27668;&amp;#27801;&amp;#21457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5;&amp;#27668;&amp;#27801;&amp;#21457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0805;&amp;#27668;&amp;#27801;&amp;#21457;&amp;#30340;&amp;#19968;&amp;#33324;&amp;#20197;&amp;#36890;&amp;#29992;&amp;#30340;&amp;#20805;&amp;#27668;&amp;#20135;&amp;#21697;&lt;span lang="EN-US"&gt;PVC&lt;/span&gt;&amp;#20026;&amp;#21407;&amp;#26009;&amp;#65292;&amp;#36890;&amp;#36807;&amp;#21152;&amp;#21387;&amp;#65292;&amp;#20351;&amp;#27668;&amp;#20307;&amp;#36827;&amp;#20837;&amp;#27801;&amp;#21457;&amp;#20869;&amp;#12290;&amp;#23427;&amp;#36824;&amp;#25670;&amp;#33073;&amp;#20102;&amp;#20256;&amp;#32479;&amp;#23478;&amp;#20855;&amp;#30340;&amp;#31528;&amp;#37325;&amp;#65292;&amp;#23460;&amp;#20869;&amp;#23460;&amp;#22806;&amp;#21487;&amp;#38543;&amp;#24847;&amp;#25918;&amp;#32622;&amp;#12290;&amp;#25918;&amp;#27668;&amp;#21518;&amp;#20307;&amp;#31215;&amp;#23567;&amp;#24039;&amp;#65292;&amp;#25910;&amp;#34255;&amp;#25658;&amp;#24102;&amp;#37117;&amp;#24456;&amp;#26041;&amp;#20415;&amp;#65292;&amp;#26082;&amp;#26032;&amp;#28526;&amp;#65292;&amp;#21448;&amp;#33298;&amp;#36866;&amp;#12290;&amp;#22914;&amp;#20170;&amp;#65292;&amp;#33394;&amp;#24425;&amp;#32548;&amp;#32439;&amp;#12289;&amp;#26230;&amp;#33721;&amp;#21076;&amp;#36879;&amp;#12289;&amp;#24418;&amp;#24577;&amp;#22855;&amp;#24322;&amp;#12289;&amp;#36896;&amp;#22411;&amp;#21035;&amp;#33268;&amp;#30340;&amp;#20805;&amp;#27668;&amp;#24335;&amp;#27801;&amp;#21457;&amp;#24191;&amp;#21463;&amp;#26032;&amp;#28526;&amp;#19968;&amp;#26063;&amp;#30340;&amp;#27426;&amp;#3681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0805;&amp;#27668;&amp;#27801;&amp;#21457;&amp;#20135;&amp;#19994;&amp;#28145;&amp;#24230;&amp;#35843;&amp;#30740;&amp;#19982;&amp;#25237;&amp;#36164;&amp;#35268;&amp;#27169;&amp;#20998;&amp;#26512;&amp;#25253;&amp;#21578;&amp;#12299;&amp;#20849;&amp;#21313;&amp;#22235;&amp;#31456;&amp;#12290;&amp;#39318;&amp;#20808;&amp;#20171;&amp;#32461;&amp;#20102;&amp;#20805;&amp;#27668;&amp;#27801;&amp;#21457;&amp;#30456;&amp;#20851;&amp;#27010;&amp;#24565;&amp;#21450;&amp;#21457;&amp;#23637;&amp;#29615;&amp;#22659;&amp;#65292;&amp;#25509;&amp;#30528;&amp;#20998;&amp;#26512;&amp;#20102;&amp;#20013;&amp;#22269;&amp;#20805;&amp;#27668;&amp;#27801;&amp;#21457;&amp;#35268;&amp;#27169;&amp;#21450;&amp;#28040;&amp;#36153;&amp;#38656;&amp;#27714;&amp;#65292;&amp;#28982;&amp;#21518;&amp;#23545;&amp;#20013;&amp;#22269;&amp;#20805;&amp;#27668;&amp;#27801;&amp;#21457;&amp;#24066;&amp;#22330;&amp;#36816;&amp;#34892;&amp;#24577;&amp;#21183;&amp;#36827;&amp;#34892;&amp;#20102;&amp;#37325;&amp;#28857;&amp;#20998;&amp;#26512;&amp;#65292;&amp;#26368;&amp;#21518;&amp;#20998;&amp;#26512;&amp;#20102;&amp;#20013;&amp;#22269;&amp;#20805;&amp;#27668;&amp;#27801;&amp;#21457;&amp;#38754;&amp;#20020;&amp;#30340;&amp;#26426;&amp;#36935;&amp;#21450;&amp;#21457;&amp;#23637;&amp;#21069;&amp;#26223;&amp;#12290;&amp;#24744;&amp;#33509;&amp;#24819;&amp;#23545;&amp;#20013;&amp;#22269;&amp;#20805;&amp;#27668;&amp;#27801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04/R0404/201606/28-205418.html"&gt;&lt;span lang="EN-US" style=""&gt;&lt;span lang="EN-US"&gt;&amp;#20805;&amp;#27668;&amp;#27801;&amp;#21457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0805;&amp;#27668;&amp;#27801;&amp;#21457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0805;&amp;#27668;&amp;#27801;&amp;#21457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20805;&amp;#27668;&amp;#27801;&amp;#21457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20805;&amp;#27668;&amp;#27801;&amp;#21457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805;&amp;#27668;&amp;#27801;&amp;#2145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20805;&amp;#27668;&amp;#27801;&amp;#21457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20805;&amp;#27668;&amp;#27801;&amp;#21457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0805;&amp;#27668;&amp;#27801;&amp;#21457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0805;&amp;#27668;&amp;#27801;&amp;#21457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0805;&amp;#27668;&amp;#27801;&amp;#21457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20805;&amp;#27668;&amp;#27801;&amp;#21457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20805;&amp;#27668;&amp;#27801;&amp;#21457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0805;&amp;#27668;&amp;#27801;&amp;#21457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20805;&amp;#27668;&amp;#27801;&amp;#21457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20805;&amp;#27668;&amp;#27801;&amp;#21457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20805;&amp;#27668;&amp;#27801;&amp;#21457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20805;&amp;#27668;&amp;#27801;&amp;#2145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20805;&amp;#27668;&amp;#27801;&amp;#21457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20805;&amp;#27668;&amp;#27801;&amp;#21457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20805;&amp;#27668;&amp;#27801;&amp;#2145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8&lt;/span&gt;&amp;#24180;&amp;#20805;&amp;#27668;&amp;#27801;&amp;#2145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8&lt;/span&gt;&amp;#24180;&amp;#25105;&amp;#22269;&amp;#20805;&amp;#27668;&amp;#27801;&amp;#2145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8&lt;/span&gt;&amp;#24180;&amp;#25105;&amp;#22269;&amp;#20805;&amp;#27668;&amp;#27801;&amp;#2145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8&lt;/span&gt;&amp;#24180;&amp;#20013;&amp;#22269;&amp;#20805;&amp;#27668;&amp;#27801;&amp;#21457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8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0805;&amp;#27668;&amp;#27801;&amp;#21457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8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0805;&amp;#27668;&amp;#27801;&amp;#21457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8&lt;/span&gt;&amp;#24180;&amp;#20805;&amp;#27668;&amp;#27801;&amp;#21457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20805;&amp;#27668;&amp;#27801;&amp;#21457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20805;&amp;#27668;&amp;#27801;&amp;#21457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20805;&amp;#27668;&amp;#27801;&amp;#21457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20805;&amp;#27668;&amp;#27801;&amp;#21457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8&lt;/span&gt;&amp;#24180;&amp;#20013;&amp;#22269;&amp;#20805;&amp;#27668;&amp;#27801;&amp;#21457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8&lt;/span&gt;&amp;#24180;&amp;#20013;&amp;#22269;&amp;#20805;&amp;#27668;&amp;#27801;&amp;#21457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20805;&amp;#27668;&amp;#27801;&amp;#21457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20805;&amp;#27668;&amp;#27801;&amp;#21457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20805;&amp;#27668;&amp;#27801;&amp;#21457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8&lt;/span&gt;&amp;#24180;&amp;#20013;&amp;#22269;&amp;#20805;&amp;#27668;&amp;#27801;&amp;#21457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20805;&amp;#27668;&amp;#27801;&amp;#21457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0805;&amp;#27668;&amp;#27801;&amp;#2145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8&lt;/span&gt;&amp;#24180;&amp;#20805;&amp;#27668;&amp;#27801;&amp;#2145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20805;&amp;#27668;&amp;#27801;&amp;#21457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20805;&amp;#27668;&amp;#27801;&amp;#21457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8&lt;/span&gt;&amp;#24180;&amp;#25105;&amp;#22269;&amp;#20805;&amp;#27668;&amp;#27801;&amp;#21457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20805;&amp;#27668;&amp;#27801;&amp;#21457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20805;&amp;#27668;&amp;#27801;&amp;#21457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20805;&amp;#27668;&amp;#27801;&amp;#21457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0805;&amp;#27668;&amp;#27801;&amp;#21457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20805;&amp;#27668;&amp;#27801;&amp;#21457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805;&amp;#27668;&amp;#27801;&amp;#21457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805;&amp;#27668;&amp;#27801;&amp;#21457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20805;&amp;#27668;&amp;#27801;&amp;#21457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0805;&amp;#27668;&amp;#27801;&amp;#21457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0805;&amp;#27668;&amp;#27801;&amp;#21457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20805;&amp;#27668;&amp;#27801;&amp;#21457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20805;&amp;#27668;&amp;#27801;&amp;#21457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0805;&amp;#27668;&amp;#27801;&amp;#21457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20805;&amp;#27668;&amp;#27801;&amp;#21457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20805;&amp;#27668;&amp;#27801;&amp;#21457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20805;&amp;#27668;&amp;#27801;&amp;#21457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0805;&amp;#27668;&amp;#27801;&amp;#21457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0805;&amp;#27668;&amp;#27801;&amp;#21457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20805;&amp;#27668;&amp;#27801;&amp;#21457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8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20805;&amp;#27668;&amp;#27801;&amp;#2145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0805;&amp;#27668;&amp;#27801;&amp;#21457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20805;&amp;#27668;&amp;#27801;&amp;#21457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8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20805;&amp;#27668;&amp;#27801;&amp;#2145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20805;&amp;#27668;&amp;#27801;&amp;#21457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0805;&amp;#27668;&amp;#27801;&amp;#21457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20805;&amp;#27668;&amp;#27801;&amp;#2145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20805;&amp;#27668;&amp;#27801;&amp;#21457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0805;&amp;#27668;&amp;#27801;&amp;#21457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0805;&amp;#27668;&amp;#27801;&amp;#21457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20805;&amp;#27668;&amp;#27801;&amp;#21457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20805;&amp;#27668;&amp;#27801;&amp;#21457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20805;&amp;#27668;&amp;#27801;&amp;#21457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20805;&amp;#27668;&amp;#27801;&amp;#21457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20805;&amp;#27668;&amp;#27801;&amp;#21457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20805;&amp;#27668;&amp;#27801;&amp;#21457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20805;&amp;#27668;&amp;#27801;&amp;#21457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20805;&amp;#27668;&amp;#27801;&amp;#21457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20805;&amp;#27668;&amp;#27801;&amp;#21457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20805;&amp;#27668;&amp;#27801;&amp;#21457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0805;&amp;#27668;&amp;#27801;&amp;#21457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805;&amp;#27668;&amp;#27801;&amp;#21457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05;&amp;#27668;&amp;#27801;&amp;#21457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20805;&amp;#27668;&amp;#27801;&amp;#2145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20805;&amp;#27668;&amp;#27801;&amp;#21457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20805;&amp;#27668;&amp;#27801;&amp;#21457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20805;&amp;#27668;&amp;#27801;&amp;#21457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20805;&amp;#27668;&amp;#27801;&amp;#21457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20805;&amp;#27668;&amp;#27801;&amp;#21457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8246;&amp;#21335;&amp;#23439;&amp;#26684;&amp;#23478;&amp;#2085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0041;&amp;#20044;&amp;#24066;&amp;#25299;&amp;#36335;&amp;#30005;&amp;#23376;&amp;#21830;&amp;#21153;&amp;#21830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0041;&amp;#20044;&amp;#24066;&amp;#21516;&amp;#39640;&amp;#26085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0041;&amp;#20044;&amp;#24066;&amp;#26771;&amp;#27719;&amp;#31665;&amp;#21253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0041;&amp;#20044;&amp;#24066;&amp;#26999;&amp;#31168;&amp;#25143;&amp;#22806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1414;&amp;#38376;&amp;#39072;&amp;#23792;&amp;#21830;&amp;#3615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20805;&amp;#27668;&amp;#27801;&amp;#21457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0805;&amp;#27668;&amp;#27801;&amp;#21457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0805;&amp;#27668;&amp;#27801;&amp;#21457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0805;&amp;#27668;&amp;#27801;&amp;#21457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20805;&amp;#27668;&amp;#27801;&amp;#21457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0805;&amp;#27668;&amp;#27801;&amp;#21457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0805;&amp;#27668;&amp;#27801;&amp;#21457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0805;&amp;#27668;&amp;#27801;&amp;#2145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20805;&amp;#27668;&amp;#27801;&amp;#21457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0805;&amp;#27668;&amp;#27801;&amp;#2145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0805;&amp;#27668;&amp;#27801;&amp;#2145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0805;&amp;#27668;&amp;#27801;&amp;#2145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20805;&amp;#27668;&amp;#27801;&amp;#2145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20805;&amp;#27668;&amp;#27801;&amp;#21457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0805;&amp;#27668;&amp;#27801;&amp;#21457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0805;&amp;#27668;&amp;#27801;&amp;#21457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0805;&amp;#27668;&amp;#27801;&amp;#21457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20805;&amp;#27668;&amp;#27801;&amp;#21457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0805;&amp;#27668;&amp;#27801;&amp;#21457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20805;&amp;#27668;&amp;#27801;&amp;#21457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20805;&amp;#27668;&amp;#27801;&amp;#21457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20805;&amp;#27668;&amp;#27801;&amp;#21457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20805;&amp;#27668;&amp;#27801;&amp;#21457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20805;&amp;#27668;&amp;#27801;&amp;#21457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20805;&amp;#27668;&amp;#27801;&amp;#21457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0805;&amp;#27668;&amp;#27801;&amp;#21457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20805;&amp;#27668;&amp;#27801;&amp;#21457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20805;&amp;#27668;&amp;#27801;&amp;#21457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20805;&amp;#27668;&amp;#27801;&amp;#21457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0805;&amp;#27668;&amp;#27801;&amp;#21457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20805;&amp;#27668;&amp;#27801;&amp;#2145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20805;&amp;#27668;&amp;#27801;&amp;#2145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0805;&amp;#27668;&amp;#27801;&amp;#21457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0805;&amp;#27668;&amp;#27801;&amp;#21457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0805;&amp;#27668;&amp;#27801;&amp;#21457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0805;&amp;#27668;&amp;#27801;&amp;#2145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0805;&amp;#27668;&amp;#27801;&amp;#21457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8&lt;/span&gt;&amp;#24180;&amp;#20840;&amp;#29699;&amp;#20805;&amp;#27668;&amp;#27801;&amp;#2145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8&lt;/span&gt;&amp;#24180;&amp;#20013;&amp;#22269;&amp;#20805;&amp;#27668;&amp;#27801;&amp;#2145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8&lt;/span&gt;&amp;#24180;&amp;#20805;&amp;#27668;&amp;#27801;&amp;#21457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8&lt;/span&gt;&amp;#24180;&amp;#20013;&amp;#22269;&amp;#20805;&amp;#27668;&amp;#27801;&amp;#21457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8&lt;/span&gt;&amp;#24180;&amp;#20805;&amp;#27668;&amp;#27801;&amp;#21457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8&lt;/span&gt;&amp;#24180;&amp;#20805;&amp;#27668;&amp;#27801;&amp;#21457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8&lt;/span&gt;&amp;#24180;&amp;#20805;&amp;#27668;&amp;#27801;&amp;#21457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8&lt;/span&gt;&amp;#24180;&amp;#20805;&amp;#27668;&amp;#27801;&amp;#21457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8&lt;/span&gt;&amp;#24180;&amp;#20805;&amp;#27668;&amp;#27801;&amp;#21457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8&lt;/span&gt;&amp;#24180;&amp;#20805;&amp;#27668;&amp;#27801;&amp;#2145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8&lt;/span&gt;&amp;#24180;&amp;#20805;&amp;#27668;&amp;#27801;&amp;#21457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8&lt;/span&gt;&amp;#24180;&amp;#20805;&amp;#27668;&amp;#27801;&amp;#21457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8&lt;/span&gt;&amp;#24180;&amp;#20805;&amp;#27668;&amp;#27801;&amp;#21457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8&lt;/span&gt;&amp;#24180;&amp;#20805;&amp;#27668;&amp;#27801;&amp;#21457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8&lt;/span&gt;&amp;#24180;&amp;#20805;&amp;#27668;&amp;#27801;&amp;#21457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8&lt;/span&gt;&amp;#24180;&amp;#20805;&amp;#27668;&amp;#27801;&amp;#21457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8&lt;/span&gt;&amp;#24180;&amp;#20805;&amp;#27668;&amp;#27801;&amp;#21457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8&lt;/span&gt;&amp;#24180;&amp;#20805;&amp;#27668;&amp;#27801;&amp;#21457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8&lt;/span&gt;&amp;#24180;&amp;#20805;&amp;#27668;&amp;#27801;&amp;#21457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8&lt;/span&gt;&amp;#24180;&amp;#20805;&amp;#27668;&amp;#27801;&amp;#21457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8&lt;/span&gt;&amp;#24180;&amp;#20805;&amp;#27668;&amp;#27801;&amp;#21457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20805;&amp;#27668;&amp;#27801;&amp;#2145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20805;&amp;#27668;&amp;#27801;&amp;#2145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20805;&amp;#27668;&amp;#27801;&amp;#2145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