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皮艺沙发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82;&amp;#33402;&amp;#27801;&amp;#21457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82;&amp;#33402;&amp;#27801;&amp;#21457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pan style="background-image: initial; background-position: initial; background-size: initial; background-repeat: initial; background-attachment: initial; background-origin: initial; background-clip: initial;"&gt;  &amp;#30382;&amp;#33402;&amp;#27801;&amp;#21457;&amp;#26159;&amp;#25351;&amp;#21160;&amp;#29289;&amp;#30382;&amp;#38761;&amp;#30340;&amp;#30495;&amp;#30382;&amp;#27801;&amp;#21457;&amp;#20197;&amp;#21450;&amp;#20154;&amp;#36896;&amp;#30382;&amp;#38761;&amp;#30340;&lt;/span&gt;&lt;span lang="EN-US" style="background-image: initial; background-position: initial; background-size: initial; background-repeat: initial; background-attachment: initial; background-origin: initial; background-clip: initial;"&gt;PU&lt;/span&gt;&lt;span style="background-image: initial; background-position: initial; background-size: initial; background-repeat: initial; background-attachment: initial; background-origin: initial; background-clip: initial;"&gt;&amp;#30382;&amp;#27801;&amp;#21457;&amp;#65292;&amp;#21306;&amp;#21035;&amp;#20110;&amp;#24067;&amp;#33402;&amp;#27801;&amp;#21457;&amp;#20197;&amp;#21450;&amp;#26408;&amp;#33402;&amp;#27801;&amp;#21457;&amp;#12290;&lt;/span&gt;&lt;span lang="EN-US" style="background-image: initial; background-position: initial; background-size: initial; background-repeat: initial; background-attachment: initial; background-origin: initial; background-clip: initial;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30382;&amp;#33402;&amp;#27801;&amp;#21457;&amp;#20135;&amp;#19994;&amp;#28145;&amp;#24230;&amp;#35843;&amp;#30740;&amp;#19982;&amp;#25237;&amp;#36164;&amp;#25112;&amp;#30053;&amp;#20998;&amp;#26512;&amp;#25253;&amp;#21578;&amp;#12299;&amp;#20849;&amp;#21313;&amp;#22235;&amp;#31456;&amp;#12290;&amp;#39318;&amp;#20808;&amp;#20171;&amp;#32461;&amp;#20102;&amp;#30382;&amp;#33402;&amp;#27801;&amp;#21457;&amp;#30456;&amp;#20851;&amp;#27010;&amp;#24565;&amp;#21450;&amp;#21457;&amp;#23637;&amp;#29615;&amp;#22659;&amp;#65292;&amp;#25509;&amp;#30528;&amp;#20998;&amp;#26512;&amp;#20102;&amp;#20013;&amp;#22269;&amp;#30382;&amp;#33402;&amp;#27801;&amp;#21457;&amp;#35268;&amp;#27169;&amp;#21450;&amp;#28040;&amp;#36153;&amp;#38656;&amp;#27714;&amp;#65292;&amp;#28982;&amp;#21518;&amp;#23545;&amp;#20013;&amp;#22269;&amp;#30382;&amp;#33402;&amp;#27801;&amp;#21457;&amp;#24066;&amp;#22330;&amp;#36816;&amp;#34892;&amp;#24577;&amp;#21183;&amp;#36827;&amp;#34892;&amp;#20102;&amp;#37325;&amp;#28857;&amp;#20998;&amp;#26512;&amp;#65292;&amp;#26368;&amp;#21518;&amp;#20998;&amp;#26512;&amp;#20102;&amp;#20013;&amp;#22269;&amp;#30382;&amp;#33402;&amp;#27801;&amp;#21457;&amp;#38754;&amp;#20020;&amp;#30340;&amp;#26426;&amp;#36935;&amp;#21450;&amp;#21457;&amp;#23637;&amp;#21069;&amp;#26223;&amp;#12290;&amp;#24744;&amp;#33509;&amp;#24819;&amp;#23545;&amp;#20013;&amp;#22269;&amp;#30382;&amp;#33402;&amp;#27801;&amp;#214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&lt;u&gt;&lt;a href="http://www.chinairr.org/report/R04/R0404/201606/28-205416.html"&gt;&lt;span lang="EN-US" style=""&gt;&lt;span lang="EN-US"&gt;&amp;#30382;&amp;#33402;&amp;#27801;&amp;#21457;&lt;/span&gt;&lt;/span&gt;&lt;/a&gt;&lt;/u&gt;&lt;/span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30382;&amp;#33402;&amp;#27801;&amp;#21457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34892;&amp;#19994;&amp;#20135;&amp;#21697;&lt;span lang="EN-US"&gt;/&lt;/span&gt;&amp;#26381;&amp;#21153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34892;&amp;#19994;&amp;#20027;&amp;#35201;&amp;#21830;&amp;#1999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30382;&amp;#33402;&amp;#27801;&amp;#21457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0382;&amp;#33402;&amp;#27801;&amp;#21457;&amp;#34892;&amp;#19994;&amp;#22312;&amp;#20135;&amp;#19994;&amp;#3814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0382;&amp;#33402;&amp;#27801;&amp;#21457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382;&amp;#33402;&amp;#27801;&amp;#2145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6368;&amp;#36817;&lt;span lang="EN-US"&gt;3-5&lt;/span&gt;&amp;#24180;&amp;#20013;&amp;#22269;&amp;#30382;&amp;#33402;&amp;#27801;&amp;#2145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25104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9118;&amp;#385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6&lt;/span&gt;&lt;/st1:chsdate&gt;&lt;span lang="EN-US"&gt; &lt;/span&gt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7&lt;/span&gt;&lt;/st1:chsdate&gt;&lt;span lang="EN-US"&gt; &lt;/span&gt;&amp;#31454;&amp;#20105;&amp;#28608;&amp;#28872;&amp;#31243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8&lt;/span&gt;&lt;/st1:chsdate&gt;&lt;span lang="EN-US"&gt; &lt;/span&gt;&amp;#34892;&amp;#19994;&amp;#21450;&amp;#20854;&amp;#20027;&amp;#35201;&amp;#23376;&amp;#34892;&amp;#19994;&amp;#25104;&amp;#29087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&lt;/span&gt;&lt;/strong&gt;&lt;strong&gt;&amp;#30382;&amp;#33402;&amp;#27801;&amp;#21457;&amp;#34892;&amp;#19994;&amp;#36816;&amp;#34892;&amp;#29615;&amp;#22659;&amp;#65288;&lt;span lang="EN-US"&gt;PEST&lt;/span&gt;&lt;/strong&gt;&lt;strong&gt;&amp;#6528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30382;&amp;#33402;&amp;#27801;&amp;#21457;&amp;#34892;&amp;#19994;&amp;#25919;&amp;#27835;&amp;#27861;&amp;#24459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34892;&amp;#19994;&amp;#31649;&amp;#29702;&amp;#20307;&amp;#210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34892;&amp;#19994;&amp;#20027;&amp;#35201;&amp;#27861;&amp;#24459;&amp;#27861;&amp;#352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34892;&amp;#19994;&amp;#30456;&amp;#20851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30382;&amp;#33402;&amp;#27801;&amp;#21457;&amp;#34892;&amp;#19994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22269;&amp;#384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2269;&amp;#20869;&amp;#23439;&amp;#35266;&amp;#32463;&amp;#27982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20135;&amp;#19994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30382;&amp;#33402;&amp;#27801;&amp;#21457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0382;&amp;#33402;&amp;#27801;&amp;#21457;&amp;#20135;&amp;#19994;&amp;#31038;&amp;#20250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1038;&amp;#20250;&amp;#29615;&amp;#22659;&amp;#2354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0382;&amp;#33402;&amp;#27801;&amp;#21457;&amp;#20135;&amp;#19994;&amp;#21457;&amp;#23637;&amp;#23545;&amp;#31038;&amp;#20250;&amp;#21457;&amp;#23637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4 &lt;/span&gt;&amp;#30382;&amp;#33402;&amp;#27801;&amp;#21457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1&lt;/span&gt;&lt;/st1:chsdate&gt;&lt;span lang="EN-US"&gt; &lt;/span&gt;&amp;#30382;&amp;#33402;&amp;#27801;&amp;#21457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2&lt;/span&gt;&lt;/st1:chsdate&gt;&lt;span lang="EN-US"&gt; &lt;/span&gt;&amp;#30382;&amp;#33402;&amp;#27801;&amp;#21457;&amp;#25216;&amp;#26415;&amp;#21457;&amp;#23637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4.3&lt;/span&gt;&lt;/st1:chsdate&gt;&lt;span lang="EN-US"&gt; &lt;/span&gt;&amp;#34892;&amp;#19994;&amp;#20027;&amp;#35201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&lt;/span&gt;&lt;/strong&gt;&lt;strong&gt;&amp;#25105;&amp;#22269;&amp;#30382;&amp;#33402;&amp;#27801;&amp;#21457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5105;&amp;#22269;&amp;#30382;&amp;#33402;&amp;#27801;&amp;#21457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5105;&amp;#22269;&amp;#30382;&amp;#33402;&amp;#27801;&amp;#21457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5105;&amp;#22269;&amp;#30382;&amp;#33402;&amp;#27801;&amp;#21457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5105;&amp;#22269;&amp;#30382;&amp;#33402;&amp;#27801;&amp;#21457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8&lt;/span&gt;&amp;#24180;&amp;#30382;&amp;#33402;&amp;#27801;&amp;#21457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1 2015-2018&lt;/span&gt;&amp;#24180;&amp;#25105;&amp;#22269;&amp;#30382;&amp;#33402;&amp;#27801;&amp;#2145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2 2015-2018&lt;/span&gt;&amp;#24180;&amp;#25105;&amp;#22269;&amp;#30382;&amp;#33402;&amp;#27801;&amp;#21457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.3 2015-2018&lt;/span&gt;&amp;#24180;&amp;#20013;&amp;#22269;&amp;#30382;&amp;#33402;&amp;#27801;&amp;#21457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 &lt;/span&gt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3.1&lt;/span&gt;&lt;/st1:chsdate&gt;&lt;span lang="EN-US"&gt; &lt;/span&gt;&amp;#21306;&amp;#22495;&amp;#24066;&amp;#22330;&amp;#20998;&amp;#24067;&amp;#2463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3.2 2015-2018&lt;/span&gt;&amp;#24180;&amp;#37325;&amp;#28857;&amp;#30465;&amp;#24066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 &lt;/span&gt;&amp;#30382;&amp;#33402;&amp;#27801;&amp;#21457;&amp;#32454;&amp;#20998;&amp;#20135;&amp;#21697;&lt;span lang="EN-US"&gt;/&lt;/span&gt;&amp;#26381;&amp;#21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1&lt;/span&gt;&lt;/st1:chsdate&gt;&lt;span lang="EN-US"&gt; &lt;/span&gt;&amp;#32454;&amp;#20998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4.2 2015-2018&lt;/span&gt;&amp;#24180;&amp;#32454;&amp;#20998;&amp;#20135;&amp;#21697;&lt;span lang="EN-US"&gt;/&lt;/span&gt;&amp;#26381;&amp;#21153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4.3&lt;/span&gt;&lt;/st1:chsdate&gt;&lt;span lang="EN-US"&gt; &lt;/span&gt;&amp;#37325;&amp;#28857;&amp;#32454;&amp;#20998;&amp;#20135;&amp;#21697;&lt;span lang="EN-US"&gt;/&lt;/span&gt;&amp;#26381;&amp;#21153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 &lt;/span&gt;&amp;#30382;&amp;#33402;&amp;#27801;&amp;#21457;&amp;#20135;&amp;#21697;&lt;span lang="EN-US"&gt;/&lt;/span&gt;&amp;#26381;&amp;#2115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1 2015-2018&lt;/span&gt;&amp;#24180;&amp;#30382;&amp;#33402;&amp;#27801;&amp;#21457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2&lt;/span&gt;&lt;/st1:chsdate&gt;&lt;span lang="EN-US"&gt; &lt;/span&gt;&amp;#24433;&amp;#21709;&amp;#30382;&amp;#33402;&amp;#27801;&amp;#21457;&amp;#20215;&amp;#26684;&amp;#30340;&amp;#20851;&amp;#3819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379;&amp;#3865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851;&amp;#32852;&amp;#20135;&amp;#216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854;&amp;#201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5.3 2019-2025&lt;/span&gt;&amp;#24180;&amp;#30382;&amp;#33402;&amp;#27801;&amp;#21457;&amp;#20135;&amp;#21697;&lt;span lang="EN-US"&gt;/&lt;/span&gt;&amp;#26381;&amp;#21153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5.4&lt;/span&gt;&lt;/st1:chsdate&gt;&lt;span lang="EN-US"&gt; &lt;/span&gt;&amp;#20027;&amp;#35201;&amp;#30382;&amp;#33402;&amp;#27801;&amp;#21457;&amp;#20225;&amp;#19994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&lt;/span&gt;&lt;/strong&gt;&lt;strong&gt;&amp;#25105;&amp;#22269;&amp;#30382;&amp;#33402;&amp;#27801;&amp;#21457;&amp;#25152;&amp;#23646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2015-2018&lt;/span&gt;&amp;#24180;&amp;#20013;&amp;#22269;&amp;#30382;&amp;#33402;&amp;#27801;&amp;#21457;&amp;#25152;&amp;#23646;&amp;#34892;&amp;#19994;&amp;#24635;&amp;#2030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1&lt;/span&gt;&lt;/st1:chsdate&gt;&lt;span lang="EN-US"&gt; &lt;/span&gt;&amp;#20225;&amp;#19994;&amp;#25968;&amp;#37327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2&lt;/span&gt;&lt;/st1:chsdate&gt;&lt;span lang="EN-US"&gt; &lt;/span&gt;&amp;#20154;&amp;#21592;&amp;#35268;&amp;#2716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4&lt;/span&gt;&lt;/st1:chsdate&gt;&lt;span lang="EN-US"&gt; &lt;/span&gt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8&lt;/span&gt;&amp;#24180;&amp;#20013;&amp;#22269;&amp;#30382;&amp;#33402;&amp;#27801;&amp;#21457;&amp;#25152;&amp;#23646;&amp;#34892;&amp;#19994;&amp;#36816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5105;&amp;#22269;&amp;#30382;&amp;#33402;&amp;#27801;&amp;#21457;&amp;#25152;&amp;#23646;&amp;#34892;&amp;#19994;&amp;#33829;&amp;#259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5105;&amp;#22269;&amp;#30382;&amp;#33402;&amp;#27801;&amp;#21457;&amp;#25152;&amp;#23646;&amp;#34892;&amp;#19994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5105;&amp;#22269;&amp;#30382;&amp;#33402;&amp;#27801;&amp;#21457;&amp;#25152;&amp;#23646;&amp;#34892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2015-2018&lt;/span&gt;&amp;#24180;&amp;#20013;&amp;#22269;&amp;#30382;&amp;#33402;&amp;#27801;&amp;#21457;&amp;#25152;&amp;#23646;&amp;#34892;&amp;#19994;&amp;#36130;&amp;#21153;&amp;#25351;&amp;#26631;&amp;#24635;&amp;#2030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2&lt;/span&gt;&lt;/st1:chsdate&gt;&lt;span lang="EN-US"&gt; &lt;/span&gt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3&lt;/span&gt;&lt;/st1:chsdate&gt;&lt;span lang="EN-US"&gt; &lt;/span&gt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4&lt;/span&gt;&lt;/st1:chsdate&gt;&lt;span lang="EN-US"&gt; &lt;/span&gt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&lt;/span&gt;&lt;/strong&gt;&lt;strong&gt;&amp;#25105;&amp;#22269;&amp;#30382;&amp;#33402;&amp;#27801;&amp;#21457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30382;&amp;#33402;&amp;#27801;&amp;#2145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1 2015-2018&lt;/span&gt;&amp;#24180;&amp;#30382;&amp;#33402;&amp;#27801;&amp;#21457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.2 2019-2025&lt;/span&gt;&amp;#24180;&amp;#30382;&amp;#33402;&amp;#27801;&amp;#21457;&amp;#34892;&amp;#19994;&amp;#20379;&amp;#32473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3&lt;/span&gt;&lt;/st1:chsdate&gt;&lt;span lang="EN-US"&gt; &lt;/span&gt;&amp;#30382;&amp;#33402;&amp;#27801;&amp;#21457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2015-2018&lt;/span&gt;&amp;#24180;&amp;#25105;&amp;#22269;&amp;#30382;&amp;#33402;&amp;#27801;&amp;#21457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30382;&amp;#33402;&amp;#27801;&amp;#21457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30382;&amp;#33402;&amp;#27801;&amp;#21457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30382;&amp;#33402;&amp;#27801;&amp;#21457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30382;&amp;#33402;&amp;#27801;&amp;#21457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30382;&amp;#33402;&amp;#27801;&amp;#21457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30382;&amp;#33402;&amp;#27801;&amp;#21457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382;&amp;#33402;&amp;#27801;&amp;#21457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.2 2019-2025&lt;/span&gt;&amp;#24180;&amp;#30382;&amp;#33402;&amp;#27801;&amp;#21457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30382;&amp;#33402;&amp;#27801;&amp;#21457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30382;&amp;#33402;&amp;#27801;&amp;#21457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37325;&amp;#28857;&amp;#34892;&amp;#19994;&amp;#30382;&amp;#33402;&amp;#27801;&amp;#21457;&amp;#20135;&amp;#21697;&lt;span lang="EN-US"&gt;/&lt;/span&gt;&amp;#26381;&amp;#21153;&amp;#38656;&amp;#27714;&amp;#20998;&amp;#26512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&lt;/span&gt;&lt;/strong&gt;&lt;strong&gt;&amp;#30382;&amp;#33402;&amp;#27801;&amp;#21457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&lt;/span&gt;&amp;#30382;&amp;#33402;&amp;#27801;&amp;#21457;&amp;#20135;&amp;#19994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1&lt;/span&gt;&lt;/st1:chsdate&gt;&lt;span lang="EN-US"&gt; &lt;/span&gt;&amp;#24066;&amp;#22330;&amp;#32454;&amp;#20998;&amp;#20805;&amp;#20998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2&lt;/span&gt;&lt;/st1:chsdate&gt;&lt;span lang="EN-US"&gt; &lt;/span&gt;&amp;#21508;&amp;#32454;&amp;#20998;&amp;#24066;&amp;#22330;&amp;#39046;&amp;#20808;&amp;#20225;&amp;#19994;&amp;#25490;&amp;#21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3&lt;/span&gt;&lt;/st1:chsdate&gt;&lt;span lang="EN-US"&gt; &lt;/span&gt;&amp;#21508;&amp;#32454;&amp;#20998;&amp;#24066;&amp;#22330;&amp;#21344;&amp;#24635;&amp;#24066;&amp;#22330;&amp;#30340;&amp;#32467;&amp;#26500;&amp;#27604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1.4&lt;/span&gt;&lt;/st1:chsdate&gt;&lt;span lang="EN-US"&gt; &lt;/span&gt;&amp;#39046;&amp;#20808;&amp;#20225;&amp;#19994;&amp;#30340;&amp;#32467;&amp;#26500;&amp;#20998;&amp;#26512;&amp;#65288;&amp;#25152;&amp;#26377;&amp;#21046;&amp;#32467;&amp;#2650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&lt;/span&gt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1&lt;/span&gt;&lt;/st1:chsdate&gt;&lt;span lang="EN-US"&gt; &lt;/span&gt;&amp;#20135;&amp;#19994;&amp;#20215;&amp;#20540;&amp;#38142;&amp;#26465;&amp;#30340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2.2&lt;/span&gt;&lt;/st1:chsdate&gt;&lt;span lang="EN-US"&gt; &lt;/span&gt;&amp;#20135;&amp;#19994;&amp;#38142;&amp;#26465;&amp;#30340;&amp;#31454;&amp;#20105;&amp;#20248;&amp;#21183;&amp;#19982;&amp;#2115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&lt;/span&gt;&amp;#20135;&amp;#19994;&amp;#32467;&amp;#26500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1&lt;/span&gt;&lt;/st1:chsdate&gt;&lt;span lang="EN-US"&gt; &lt;/span&gt;&amp;#20135;&amp;#19994;&amp;#32467;&amp;#26500;&amp;#35843;&amp;#25972;&amp;#25351;&amp;#23548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2&lt;/span&gt;&lt;/st1:chsdate&gt;&lt;span lang="EN-US"&gt; &lt;/span&gt;&amp;#20135;&amp;#19994;&amp;#32467;&amp;#26500;&amp;#35843;&amp;#25972;&amp;#20013;&amp;#28040;&amp;#36153;&amp;#32773;&amp;#38656;&amp;#27714;&amp;#30340;&amp;#24341;&amp;#23548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3&lt;/span&gt;&lt;/st1:chsdate&gt;&lt;span lang="EN-US"&gt; &lt;/span&gt;&amp;#20013;&amp;#22269;&amp;#30382;&amp;#33402;&amp;#27801;&amp;#21457;&amp;#34892;&amp;#19994;&amp;#21442;&amp;#19982;&amp;#22269;&amp;#38469;&amp;#31454;&amp;#20105;&amp;#30340;&amp;#25112;&amp;#30053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4&lt;/span&gt;&lt;/st1:chsdate&gt;&lt;span lang="EN-US"&gt; &lt;/span&gt;&amp;#30382;&amp;#33402;&amp;#27801;&amp;#21457;&amp;#20135;&amp;#19994;&amp;#32467;&amp;#26500;&amp;#35843;&amp;#25972;&amp;#26041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6.3.5&lt;/span&gt;&lt;/st1:chsdate&gt;&lt;span lang="EN-US"&gt;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&lt;/span&gt;&lt;/strong&gt;&lt;strong&gt;&amp;#25105;&amp;#22269;&amp;#30382;&amp;#33402;&amp;#27801;&amp;#21457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30382;&amp;#33402;&amp;#27801;&amp;#21457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30382;&amp;#33402;&amp;#27801;&amp;#21457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30382;&amp;#33402;&amp;#27801;&amp;#21457;&amp;#20135;&amp;#21697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2 2015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.3 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4&lt;/span&gt;&lt;/st1:chsdate&gt;&lt;span lang="EN-US"&gt; &lt;/span&gt;&amp;#19978;&amp;#28216;&amp;#20379;&amp;#32473;&amp;#23545;&amp;#30382;&amp;#33402;&amp;#27801;&amp;#2145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 &lt;/span&gt;&amp;#30382;&amp;#33402;&amp;#27801;&amp;#21457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1&lt;/span&gt;&lt;/st1:chsdate&gt;&lt;span lang="EN-US"&gt; &lt;/span&gt;&amp;#30382;&amp;#33402;&amp;#27801;&amp;#21457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2 2015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3.3 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3.4&lt;/span&gt;&lt;/st1:chsdate&gt;&lt;span lang="EN-US"&gt; &lt;/span&gt;&amp;#19979;&amp;#28216;&amp;#38656;&amp;#27714;&amp;#23545;&amp;#30382;&amp;#33402;&amp;#27801;&amp;#2145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&lt;/span&gt;&lt;/strong&gt;&lt;strong&gt;&amp;#25105;&amp;#22269;&amp;#30382;&amp;#33402;&amp;#27801;&amp;#21457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0382;&amp;#33402;&amp;#27801;&amp;#21457;&amp;#34892;&amp;#19994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28192;&amp;#36947;&amp;#24418;&amp;#24335;&amp;#2145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21508;&amp;#31867;&amp;#28192;&amp;#36947;&amp;#23545;&amp;#30382;&amp;#33402;&amp;#27801;&amp;#21457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20027;&amp;#35201;&amp;#30382;&amp;#33402;&amp;#27801;&amp;#21457;&amp;#20225;&amp;#19994;&amp;#28192;&amp;#36947;&amp;#31574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21508;&amp;#21306;&amp;#22495;&amp;#20027;&amp;#35201;&amp;#20195;&amp;#29702;&amp;#2183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30382;&amp;#33402;&amp;#27801;&amp;#21457;&amp;#34892;&amp;#19994;&amp;#29992;&amp;#2514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29992;&amp;#25143;&amp;#35748;&amp;#30693;&amp;#3124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9992;&amp;#25143;&amp;#38656;&amp;#2771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9992;&amp;#25143;&amp;#36141;&amp;#20080;&amp;#36884;&amp;#2445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3 &lt;/span&gt;&amp;#30382;&amp;#33402;&amp;#27801;&amp;#21457;&amp;#34892;&amp;#19994;&amp;#33829;&amp;#3814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1&lt;/span&gt;&lt;/st1:chsdate&gt;&lt;span lang="EN-US"&gt; &lt;/span&gt;&amp;#20013;&amp;#22269;&amp;#30382;&amp;#33402;&amp;#27801;&amp;#21457;&amp;#33829;&amp;#3814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2&lt;/span&gt;&lt;/st1:chsdate&gt;&lt;span lang="EN-US"&gt; &lt;/span&gt;&amp;#30382;&amp;#33402;&amp;#27801;&amp;#21457;&amp;#33829;&amp;#38144;&amp;#31574;&amp;#30053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3.3&lt;/span&gt;&lt;/st1:chsdate&gt;&lt;span lang="EN-US"&gt; &lt;/span&gt;&amp;#30382;&amp;#33402;&amp;#27801;&amp;#21457;&amp;#33829;&amp;#3814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&lt;/span&gt;&lt;/strong&gt;&lt;strong&gt;&amp;#25105;&amp;#22269;&amp;#30382;&amp;#33402;&amp;#27801;&amp;#21457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34892;&amp;#19994;&amp;#24635;&amp;#20307;&amp;#24066;&amp;#22330;&amp;#31454;&amp;#2010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30382;&amp;#33402;&amp;#27801;&amp;#2145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31454;&amp;#20105;&amp;#32467;&amp;#26500;&amp;#29305;&amp;#28857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30382;&amp;#33402;&amp;#27801;&amp;#21457;&amp;#34892;&amp;#19994;&amp;#20225;&amp;#19994;&amp;#38388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30382;&amp;#33402;&amp;#27801;&amp;#21457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30382;&amp;#33402;&amp;#27801;&amp;#21457;&amp;#34892;&amp;#19994;&lt;span lang="EN-US"&gt;SWOT&lt;/span&gt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0013;&amp;#22269;&amp;#30382;&amp;#33402;&amp;#27801;&amp;#21457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30382;&amp;#33402;&amp;#27801;&amp;#21457;&amp;#34892;&amp;#19994;&amp;#31454;&amp;#2010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30382;&amp;#33402;&amp;#27801;&amp;#21457;&amp;#34892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30382;&amp;#33402;&amp;#27801;&amp;#21457;&amp;#34892;&amp;#19994;&amp;#26410;&amp;#26469;&amp;#31454;&amp;#20105;&amp;#26684;&amp;#23616;&amp;#21644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0382;&amp;#33402;&amp;#27801;&amp;#21457;&amp;#24066;&amp;#22330;&amp;#36827;&amp;#20837;&amp;#21450;&amp;#31454;&amp;#20105;&amp;#23545;&amp;#2516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013;&amp;#22269;&amp;#30382;&amp;#33402;&amp;#27801;&amp;#2145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5105;&amp;#22269;&amp;#30382;&amp;#33402;&amp;#27801;&amp;#21457;&amp;#34892;&amp;#19994;&amp;#31454;&amp;#20105;&amp;#21147;&amp;#2107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5105;&amp;#22269;&amp;#30382;&amp;#33402;&amp;#27801;&amp;#21457;&amp;#20225;&amp;#19994;&amp;#24066;&amp;#22330;&amp;#31454;&amp;#20105;&amp;#30340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2269;&amp;#20869;&amp;#30382;&amp;#33402;&amp;#27801;&amp;#21457;&amp;#20225;&amp;#19994;&amp;#31454;&amp;#20105;&amp;#33021;&amp;#21147;&amp;#25552;&amp;#21319;&amp;#36884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30382;&amp;#33402;&amp;#27801;&amp;#21457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&lt;/span&gt;&lt;/strong&gt;&lt;strong&gt;&amp;#30382;&amp;#33402;&amp;#27801;&amp;#21457;&amp;#34892;&amp;#19994;&amp;#39046;&amp;#20808;&amp;#20225;&amp;#19994;&amp;#32463;&amp;#33829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39038;&amp;#23478;&amp;#23478;&amp;#23621;&amp;#32929;&amp;#20221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8145;&amp;#22323;&amp;#24066;&amp;#24038;&amp;#21491;&amp;#23478;&amp;#31169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&lt;/span&gt;&amp;#25935;&amp;#21326;&amp;#25511;&amp;#32929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 &lt;/span&gt;&amp;#20840;&amp;#21451;&amp;#23478;&amp;#31169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4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4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 &lt;/span&gt;&amp;#24191;&amp;#19996;&amp;#32852;&amp;#37030;&amp;#23478;&amp;#31169;&amp;#38598;&amp;#22242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5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5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 &lt;/span&gt;&amp;#37329;&amp;#23500;&amp;#22763;&amp;#23478;&amp;#20855;&lt;span lang="EN-US"&gt;(&lt;/span&gt;&amp;#40548;&amp;#23665;&lt;span lang="EN-US"&gt;)&lt;/span&gt;&amp;#21046;&amp;#36896;&amp;#26377;&amp;#38480;&amp;#20844;&amp;#21496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1&lt;/span&gt;&lt;/st1:chsdate&gt;&lt;span lang="EN-US"&gt; &lt;/span&gt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2&lt;/span&gt;&lt;/st1:chsdate&gt;&lt;span lang="EN-US"&gt; &lt;/span&gt;&amp;#20225;&amp;#1999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6.3&lt;/span&gt;&lt;/st1:chsdate&gt;&lt;span lang="EN-US"&gt; &lt;/span&gt;&amp;#20135;&amp;#21697;&lt;span lang="EN-US"&gt;/&lt;/span&gt;&amp;#26381;&amp;#21153;&amp;#29305;&amp;#333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4 2015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6.5 2019-2025&lt;/span&gt;&amp;#24180;&amp;#21457;&amp;#2363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9-2025&lt;/span&gt;&lt;/strong&gt;&lt;strong&gt;&amp;#24180;&amp;#30382;&amp;#33402;&amp;#27801;&amp;#21457;&amp;#34892;&amp;#19994;&amp;#25237;&amp;#36164;&amp;#21069;&amp;#2622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30382;&amp;#33402;&amp;#27801;&amp;#21457;&amp;#24066;&amp;#22330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30382;&amp;#33402;&amp;#27801;&amp;#21457;&amp;#24066;&amp;#2233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30382;&amp;#33402;&amp;#27801;&amp;#21457;&amp;#24066;&amp;#22330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3 2019-2025&lt;/span&gt;&amp;#24180;&amp;#30382;&amp;#33402;&amp;#27801;&amp;#21457;&amp;#32454;&amp;#20998;&amp;#34892;&amp;#19994;&amp;#21457;&amp;#23637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30382;&amp;#33402;&amp;#27801;&amp;#21457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30382;&amp;#33402;&amp;#27801;&amp;#21457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30382;&amp;#33402;&amp;#27801;&amp;#21457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3 2019-2025&lt;/span&gt;&amp;#24180;&amp;#30382;&amp;#33402;&amp;#27801;&amp;#21457;&amp;#34892;&amp;#19994;&amp;#24212;&amp;#29992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4 2019-2025&lt;/span&gt;&amp;#24180;&amp;#32454;&amp;#20998;&amp;#24066;&amp;#22330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30382;&amp;#33402;&amp;#27801;&amp;#21457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30382;&amp;#33402;&amp;#27801;&amp;#2145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30382;&amp;#33402;&amp;#27801;&amp;#2145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3 2019-2025&lt;/span&gt;&amp;#24180;&amp;#20013;&amp;#22269;&amp;#30382;&amp;#33402;&amp;#27801;&amp;#21457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&lt;/span&gt;&amp;#24433;&amp;#21709;&amp;#20225;&amp;#19994;&amp;#29983;&amp;#20135;&amp;#19982;&amp;#32463;&amp;#33829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1&lt;/span&gt;&lt;/st1:chsdate&gt;&lt;span lang="EN-US"&gt; &lt;/span&gt;&amp;#24066;&amp;#22330;&amp;#25972;&amp;#21512;&amp;#25104;&amp;#38271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2&lt;/span&gt;&lt;/st1:chsdate&gt;&lt;span lang="EN-US"&gt; &lt;/span&gt;&amp;#38656;&amp;#27714;&amp;#21464;&amp;#21270;&amp;#36235;&amp;#21183;&amp;#21450;&amp;#26032;&amp;#30340;&amp;#21830;&amp;#19994;&amp;#26426;&amp;#369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3&lt;/span&gt;&lt;/st1:chsdate&gt;&lt;span lang="EN-US"&gt; &lt;/span&gt;&amp;#20225;&amp;#19994;&amp;#21306;&amp;#22495;&amp;#24066;&amp;#22330;&amp;#25299;&amp;#23637;&amp;#3034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4&lt;/span&gt;&lt;/st1:chsdate&gt;&lt;span lang="EN-US"&gt; &lt;/span&gt;&amp;#31185;&amp;#30740;&amp;#24320;&amp;#21457;&amp;#36235;&amp;#21183;&amp;#21450;&amp;#26367;&amp;#20195;&amp;#25216;&amp;#26415;&amp;#3682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1.4.5&lt;/span&gt;&lt;/st1:chsdate&gt;&lt;span lang="EN-US"&gt; &lt;/span&gt;&amp;#24433;&amp;#21709;&amp;#20225;&amp;#19994;&amp;#38144;&amp;#21806;&amp;#19982;&amp;#26381;&amp;#21153;&amp;#26041;&amp;#24335;&amp;#30340;&amp;#20851;&amp;#3819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9-2025&lt;/span&gt;&lt;/strong&gt;&lt;strong&gt;&amp;#24180;&amp;#30382;&amp;#33402;&amp;#27801;&amp;#21457;&amp;#34892;&amp;#19994;&amp;#25237;&amp;#36164;&amp;#26426;&amp;#20250;&amp;#19982;&amp;#39118;&amp;#3850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&lt;/span&gt;&amp;#30382;&amp;#33402;&amp;#27801;&amp;#21457;&amp;#34892;&amp;#19994;&amp;#25237;&amp;#34701;&amp;#3616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1&lt;/span&gt;&lt;/st1:chsdate&gt;&lt;span lang="EN-US"&gt; &lt;/span&gt;&amp;#34892;&amp;#19994;&amp;#36164;&amp;#37329;&amp;#28192;&amp;#369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2&lt;/span&gt;&lt;/st1:chsdate&gt;&lt;span lang="EN-US"&gt; &lt;/span&gt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1.3&lt;/span&gt;&lt;/st1:chsdate&gt;&lt;span lang="EN-US"&gt; &lt;/span&gt;&amp;#20860;&amp;#24182;&amp;#37325;&amp;#3245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30382;&amp;#33402;&amp;#27801;&amp;#21457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3 2019-2025&lt;/span&gt;&amp;#24180;&amp;#30382;&amp;#33402;&amp;#27801;&amp;#21457;&amp;#34892;&amp;#19994;&amp;#25237;&amp;#3616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1&lt;/span&gt;&lt;/st1:chsdate&gt;&lt;span lang="EN-US"&gt; &lt;/span&gt;&amp;#25919;&amp;#3157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2&lt;/span&gt;&lt;/st1:chsdate&gt;&lt;span lang="EN-US"&gt; &lt;/span&gt;&amp;#25216;&amp;#26415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3&lt;/span&gt;&lt;/st1:chsdate&gt;&lt;span lang="EN-US"&gt; &lt;/span&gt;&amp;#20379;&amp;#2771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4&lt;/span&gt;&lt;/st1:chsdate&gt;&lt;span lang="EN-US"&gt; &lt;/span&gt;&amp;#23439;&amp;#35266;&amp;#32463;&amp;#27982;&amp;#27874;&amp;#2116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5&lt;/span&gt;&lt;/st1:chsdate&gt;&lt;span lang="EN-US"&gt; &lt;/span&gt;&amp;#20851;&amp;#32852;&amp;#20135;&amp;#19994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6&lt;/span&gt;&lt;/st1:chsdate&gt;&lt;span lang="EN-US"&gt; &lt;/span&gt;&amp;#20135;&amp;#21697;&amp;#32467;&amp;#26500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2.3.7&lt;/span&gt;&lt;/st1:chsdate&gt;&lt;span lang="EN-US"&gt; &lt;/span&gt;&amp;#20854;&amp;#20182;&amp;#39118;&amp;#38505;&amp;#21450;&amp;#38450;&amp;#335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&lt;/span&gt;&lt;/strong&gt;&lt;strong&gt;&amp;#30382;&amp;#33402;&amp;#27801;&amp;#21457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30382;&amp;#33402;&amp;#27801;&amp;#21457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6&lt;/span&gt;&lt;/st1:chsdate&gt;&lt;span lang="EN-US"&gt; &lt;/span&gt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7&lt;/span&gt;&lt;/st1:chsdate&gt;&lt;span lang="EN-US"&gt; &lt;/span&gt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3545;&amp;#25105;&amp;#22269;&amp;#30382;&amp;#33402;&amp;#27801;&amp;#21457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30382;&amp;#33402;&amp;#27801;&amp;#21457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30382;&amp;#33402;&amp;#27801;&amp;#21457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3&lt;/span&gt;&lt;/st1:chsdate&gt;&lt;span lang="EN-US"&gt; &lt;/span&gt;&amp;#30382;&amp;#33402;&amp;#27801;&amp;#21457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4&lt;/span&gt;&lt;/st1:chsdate&gt;&lt;span lang="EN-US"&gt; &lt;/span&gt;&amp;#25105;&amp;#22269;&amp;#30382;&amp;#33402;&amp;#27801;&amp;#21457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5&lt;/span&gt;&lt;/st1:chsdate&gt;&lt;span lang="EN-US"&gt; &lt;/span&gt;&amp;#30382;&amp;#33402;&amp;#27801;&amp;#21457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30382;&amp;#33402;&amp;#27801;&amp;#21457;&amp;#32463;&amp;#33829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30382;&amp;#33402;&amp;#27801;&amp;#21457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0382;&amp;#33402;&amp;#27801;&amp;#21457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4&lt;/span&gt;&lt;/st1:chsdate&gt;&lt;span lang="EN-US"&gt; &lt;/span&gt;&amp;#30382;&amp;#33402;&amp;#27801;&amp;#21457;&amp;#26032;&amp;#20135;&amp;#21697;&amp;#24046;&amp;#24322;&amp;#2127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 &lt;/span&gt;&amp;#30382;&amp;#33402;&amp;#27801;&amp;#21457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1 2017&lt;/span&gt;&amp;#24180;&amp;#30382;&amp;#33402;&amp;#27801;&amp;#2145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2 2019-2025&lt;/span&gt;&amp;#24180;&amp;#30382;&amp;#33402;&amp;#27801;&amp;#21457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4.3 2019-2025&lt;/span&gt;&amp;#24180;&amp;#32454;&amp;#20998;&amp;#34892;&amp;#19994;&amp;#25237;&amp;#36164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&lt;/span&gt;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30382;&amp;#33402;&amp;#27801;&amp;#21457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30382;&amp;#33402;&amp;#27801;&amp;#21457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3 &lt;/span&gt;&amp;#30382;&amp;#33402;&amp;#27801;&amp;#21457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1&lt;/span&gt;&lt;/st1:chsdate&gt;&lt;span lang="EN-US"&gt; &lt;/span&gt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2&lt;/span&gt;&lt;/st1:chsdate&gt;&lt;span lang="EN-US"&gt; &lt;/span&gt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4.3.3&lt;/span&gt;&lt;/st1:chsdate&gt;&lt;span lang="EN-US"&gt; &lt;/span&gt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&lt;/span&gt;&amp;#65306;&amp;#30382;&amp;#33402;&amp;#27801;&amp;#21457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&lt;/span&gt;&amp;#65306;&amp;#30382;&amp;#33402;&amp;#27801;&amp;#21457;&amp;#34892;&amp;#19994;&amp;#20135;&amp;#19994;&amp;#38142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3&lt;/span&gt;&amp;#65306;&lt;span lang="EN-US"&gt;2015-2018&lt;/span&gt;&amp;#24180;&amp;#20840;&amp;#29699;&amp;#30382;&amp;#33402;&amp;#27801;&amp;#2145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4&lt;/span&gt;&amp;#65306;&lt;span lang="EN-US"&gt;2015-2018&lt;/span&gt;&amp;#24180;&amp;#20013;&amp;#22269;&amp;#30382;&amp;#33402;&amp;#27801;&amp;#21457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5&lt;/span&gt;&amp;#65306;&lt;span lang="EN-US"&gt;2015-2018&lt;/span&gt;&amp;#24180;&amp;#30382;&amp;#33402;&amp;#27801;&amp;#21457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6&lt;/span&gt;&amp;#65306;&lt;span lang="EN-US"&gt;2015-2018&lt;/span&gt;&amp;#24180;&amp;#20013;&amp;#22269;&amp;#30382;&amp;#33402;&amp;#27801;&amp;#21457;&amp;#24066;&amp;#22330;&amp;#21344;&amp;#20840;&amp;#29699;&amp;#20221;&amp;#39069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7&lt;/span&gt;&amp;#65306;&lt;span lang="EN-US"&gt;2015-2018&lt;/span&gt;&amp;#24180;&amp;#30382;&amp;#33402;&amp;#27801;&amp;#21457;&amp;#34892;&amp;#19994;&amp;#24037;&amp;#19994;&amp;#24635;&amp;#2013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8&lt;/span&gt;&amp;#65306;&lt;span lang="EN-US"&gt;2015-2018&lt;/span&gt;&amp;#24180;&amp;#30382;&amp;#33402;&amp;#27801;&amp;#21457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9&lt;/span&gt;&amp;#65306;&lt;span lang="EN-US"&gt;2015-2018&lt;/span&gt;&amp;#24180;&amp;#30382;&amp;#33402;&amp;#27801;&amp;#21457;&amp;#34892;&amp;#19994;&amp;#21033;&amp;#28070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0&lt;/span&gt;&amp;#65306;&lt;span lang="EN-US"&gt;2015-2018&lt;/span&gt;&amp;#24180;&amp;#30382;&amp;#33402;&amp;#27801;&amp;#21457;&amp;#34892;&amp;#19994;&amp;#36164;&amp;#20135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1&lt;/span&gt;&amp;#65306;&lt;span lang="EN-US"&gt;2015-2018&lt;/span&gt;&amp;#24180;&amp;#30382;&amp;#33402;&amp;#27801;&amp;#21457;&amp;#34892;&amp;#19994;&amp;#36127;&amp;#20538;&amp;#24635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2&lt;/span&gt;&amp;#65306;&lt;span lang="EN-US"&gt;2015-2018&lt;/span&gt;&amp;#24180;&amp;#30382;&amp;#33402;&amp;#27801;&amp;#21457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3&lt;/span&gt;&amp;#65306;&lt;span lang="EN-US"&gt;2015-2018&lt;/span&gt;&amp;#24180;&amp;#30382;&amp;#33402;&amp;#27801;&amp;#21457;&amp;#24066;&amp;#22330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4&lt;/span&gt;&amp;#65306;&lt;span lang="EN-US"&gt;2015-2018&lt;/span&gt;&amp;#24180;&amp;#30382;&amp;#33402;&amp;#27801;&amp;#21457;&amp;#34892;&amp;#19994;&amp;#20027;&amp;#33829;&amp;#19994;&amp;#21153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5&lt;/span&gt;&amp;#65306;&lt;span lang="EN-US"&gt;2015-2018&lt;/span&gt;&amp;#24180;&amp;#30382;&amp;#33402;&amp;#27801;&amp;#21457;&amp;#34892;&amp;#19994;&amp;#20027;&amp;#33829;&amp;#19994;&amp;#21153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6&lt;/span&gt;&amp;#65306;&lt;span lang="EN-US"&gt;2015-2018&lt;/span&gt;&amp;#24180;&amp;#30382;&amp;#33402;&amp;#27801;&amp;#2145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7&lt;/span&gt;&amp;#65306;&lt;span lang="EN-US"&gt;2015-2018&lt;/span&gt;&amp;#24180;&amp;#30382;&amp;#33402;&amp;#27801;&amp;#2145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8&lt;/span&gt;&amp;#65306;&lt;span lang="EN-US"&gt;2015-2018&lt;/span&gt;&amp;#24180;&amp;#30382;&amp;#33402;&amp;#27801;&amp;#2145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19&lt;/span&gt;&amp;#65306;&lt;span lang="EN-US"&gt;2015-2018&lt;/span&gt;&amp;#24180;&amp;#30382;&amp;#33402;&amp;#27801;&amp;#21457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0&lt;/span&gt;&amp;#65306;&lt;span lang="EN-US"&gt;2015-2018&lt;/span&gt;&amp;#24180;&amp;#30382;&amp;#33402;&amp;#27801;&amp;#21457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1&lt;/span&gt;&amp;#65306;&lt;span lang="EN-US"&gt;2015-2018&lt;/span&gt;&amp;#24180;&amp;#30382;&amp;#33402;&amp;#27801;&amp;#21457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2&lt;/span&gt;&amp;#65306;&lt;span lang="EN-US"&gt;2015-2018&lt;/span&gt;&amp;#24180;&amp;#30382;&amp;#33402;&amp;#27801;&amp;#21457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3&lt;/span&gt;&amp;#65306;&lt;span lang="EN-US"&gt;2015-2018&lt;/span&gt;&amp;#24180;&amp;#30382;&amp;#33402;&amp;#27801;&amp;#21457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4&lt;/span&gt;&amp;#65306;&lt;span lang="EN-US"&gt;2019-2025&lt;/span&gt;&amp;#24180;&amp;#20013;&amp;#22269;&amp;#30382;&amp;#33402;&amp;#27801;&amp;#21457;&amp;#34892;&amp;#19994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5&lt;/span&gt;&amp;#65306;&lt;span lang="EN-US"&gt;2019-2025&lt;/span&gt;&amp;#24180;&amp;#20013;&amp;#22269;&amp;#30382;&amp;#33402;&amp;#27801;&amp;#21457;&amp;#34892;&amp;#19994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26&lt;/span&gt;&amp;#65306;&lt;span lang="EN-US"&gt;2019-2025&lt;/span&gt;&amp;#24180;&amp;#20013;&amp;#22269;&amp;#30382;&amp;#33402;&amp;#27801;&amp;#21457;&amp;#34892;&amp;#19994;&amp;#24066;&amp;#22330;&amp;#23481;&amp;#37327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