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野营帐篷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6;&amp;#33829;&amp;#24080;&amp;#31735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6;&amp;#33829;&amp;#24080;&amp;#31735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37326;&amp;#33829;&amp;#24080;&amp;#31735;&amp;#26159;&amp;#27969;&amp;#34892;&amp;#24615;&amp;#30340;&amp;#25143;&amp;#22806;&amp;#27963;&amp;#21160;&amp;#24080;&amp;#31735;&amp;#65292;&amp;#37326;&amp;#33829;&amp;#24050;&amp;#25104;&amp;#20026;&amp;#19968;&amp;#31181;&amp;#20241;&amp;#38386;&amp;#26102;&amp;#23578;&amp;#27963;&amp;#21160;&amp;#65292;&amp;#36234;&amp;#26469;&amp;#36234;&amp;#21463;&amp;#21040;&amp;#24180;&amp;#36731;&amp;#20154;&amp;#30340;&amp;#21916;&amp;#29233;&amp;#21644;&amp;#36861;&amp;#25447;&amp;#12290;&amp;#22799;&amp;#26085;&amp;#22312;&amp;#28023;&amp;#36793;&amp;#25110;&amp;#23665;&amp;#37326;&amp;#25645;&amp;#20010;&amp;#24080;&amp;#31735;&amp;#65292;&amp;#21561;&amp;#21561;&amp;#28023;&amp;#39118;&amp;#65292;&amp;#21644;&amp;#26379;&amp;#21451;&amp;#19968;&amp;#36215;&amp;#35848;&amp;#22825;&amp;#35828;&amp;#22320;&amp;#65292;&amp;#19968;&amp;#36215;&amp;#28903;&amp;#28900;&amp;#65292;&amp;#25226;&amp;#37202;&amp;#35328;&amp;#27426;&amp;#65292;&amp;#20063;&amp;#26159;&amp;#19968;&amp;#31181;&amp;#24184;&amp;#31119;&amp;#19982;&amp;#28010;&amp;#2845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7326;&amp;#33829;&amp;#24080;&amp;#31735;&amp;#20135;&amp;#19994;&amp;#28145;&amp;#24230;&amp;#35843;&amp;#30740;&amp;#19982;&amp;#25237;&amp;#36164;&amp;#21069;&amp;#26223;&amp;#23637;&amp;#26395;&amp;#25253;&amp;#21578;&amp;#12299;&amp;#20849;&amp;#21313;&amp;#19968;&amp;#31456;&amp;#12290;&amp;#39318;&amp;#20808;&amp;#20171;&amp;#32461;&amp;#20102;&amp;#37326;&amp;#33829;&amp;#24080;&amp;#31735;&amp;#30456;&amp;#20851;&amp;#27010;&amp;#24565;&amp;#21450;&amp;#21457;&amp;#23637;&amp;#29615;&amp;#22659;&amp;#65292;&amp;#25509;&amp;#30528;&amp;#20998;&amp;#26512;&amp;#20102;&amp;#20013;&amp;#22269;&amp;#37326;&amp;#33829;&amp;#24080;&amp;#31735;&amp;#35268;&amp;#27169;&amp;#21450;&amp;#28040;&amp;#36153;&amp;#38656;&amp;#27714;&amp;#65292;&amp;#28982;&amp;#21518;&amp;#23545;&amp;#20013;&amp;#22269;&amp;#37326;&amp;#33829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37326;&amp;#33829;&amp;#24080;&amp;#31735;&amp;#38754;&amp;#20020;&amp;#30340;&amp;#26426;&amp;#36935;&amp;#21450;&amp;#21457;&amp;#23637;&amp;#21069;&amp;#26223;&amp;#12290;&amp;#24744;&amp;#33509;&amp;#24819;&amp;#23545;&amp;#20013;&amp;#22269;&amp;#37326;&amp;#33829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12/R1202/201607/01-205938.html"&gt;&lt;span lang="EN-US" style=""&gt;&lt;span lang="EN-US"&gt;&amp;#37326;&amp;#33829;&amp;#24080;&amp;#31735;&lt;/span&gt;&lt;/span&gt;&lt;/a&gt;&lt;/span&gt;&lt;/u&gt;&lt;/strong&gt;&lt;strong&gt;&amp;#34892;&amp;#19994;&amp;#30456;&amp;#20851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7326;&amp;#33829;&amp;#24080;&amp;#31735;&amp;#34892;&amp;#19994;&amp;#30456;&amp;#20851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4615;&amp;#3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9992;&amp;#368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968;&amp;#25454;&amp;#26469;&amp;#28304;&amp;#19982;&amp;#32479;&amp;#35745;&amp;#21475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2479;&amp;#35745;&amp;#37096;&amp;#38376;&amp;#19982;&amp;#32479;&amp;#35745;&amp;#21475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479;&amp;#35745;&amp;#26041;&amp;#27861;&amp;#19982;&amp;#25968;&amp;#25454;&amp;#31181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7326;&amp;#33829;&amp;#24080;&amp;#31735;&amp;#34892;&amp;#19994;&amp;#30740;&amp;#31350;&amp;#32972;&amp;#26223;&amp;#20855;&amp;#20307;&amp;#35299;&amp;#35835;&amp;#21450;&amp;#21069;&amp;#26223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7326;&amp;#33829;&amp;#24080;&amp;#31735;&amp;#34892;&amp;#19994;&amp;#21457;&amp;#23637;&amp;#21382;&amp;#312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7326;&amp;#33829;&amp;#24080;&amp;#31735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6;&amp;#33829;&amp;#24080;&amp;#31735;&amp;#20316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6;&amp;#33829;&amp;#24080;&amp;#31735;&amp;#34892;&amp;#19994;&amp;#22312;&amp;#22269;&amp;#27665;&amp;#32463;&amp;#2798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6;&amp;#33829;&amp;#24080;&amp;#31735;&amp;#34892;&amp;#19994;&amp;#21608;&amp;#26399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433;&amp;#21709;&amp;#37326;&amp;#33829;&amp;#24080;&amp;#31735;&amp;#34892;&amp;#19994;&amp;#38656;&amp;#2771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7326;&amp;#33829;&amp;#24080;&amp;#31735;&amp;#34892;&amp;#19994;&amp;#20027;&amp;#35201;&amp;#31454;&amp;#20105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013;&amp;#22269;&amp;#37326;&amp;#33829;&amp;#24080;&amp;#31735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lt;span lang="EN-US"&gt;/&lt;/span&gt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5152;&amp;#22788;&amp;#30340;&amp;#21457;&amp;#23637;&amp;#21608;&amp;#26399;&amp;#38454;&amp;#275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span lang="EN-US"&gt;2015-2018&lt;/span&gt;&lt;/strong&gt;&lt;strong&gt;&amp;#24180;&amp;#19990;&amp;#30028;&amp;#37326;&amp;#33829;&amp;#24080;&amp;#31735;&amp;#34892;&amp;#19994;&amp;#24066;&amp;#22330;&amp;#36816;&amp;#34892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19990;&amp;#30028;&amp;#37326;&amp;#33829;&amp;#24080;&amp;#31735;&amp;#34892;&amp;#19994;&amp;#36816;&amp;#34892;&amp;#29615;&amp;#22659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271;&amp;#32654;&amp;#22320;&amp;#21306;&amp;#32463;&amp;#27982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431;&amp;#27954;&amp;#22320;&amp;#21306;&amp;#32463;&amp;#27982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22;&amp;#27954;&amp;#22320;&amp;#21306;&amp;#32463;&amp;#27982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0;&amp;#29699;&amp;#32463;&amp;#27982;&amp;#24635;&amp;#20307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40;&amp;#29699;&amp;#32463;&amp;#27982;&amp;#25919;&amp;#31574;&amp;#23545;&amp;#37326;&amp;#33829;&amp;#24080;&amp;#31735;&amp;#34892;&amp;#19994;&amp;#30340;&amp;#21457;&amp;#23637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840;&amp;#29699;&amp;#37326;&amp;#33829;&amp;#24080;&amp;#31735;&amp;#34892;&amp;#19994;&amp;#21457;&amp;#23637;&amp;#27010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19990;&amp;#30028;&amp;#37326;&amp;#33829;&amp;#24080;&amp;#31735;&amp;#34892;&amp;#19994;&amp;#21457;&amp;#23637;&amp;#36208;&amp;#21183;&amp;#23637;&amp;#263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7326;&amp;#33829;&amp;#24080;&amp;#31735;&amp;#34892;&amp;#19994;&amp;#24066;&amp;#22330;&amp;#20998;&amp;#2406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37326;&amp;#33829;&amp;#24080;&amp;#31735;&amp;#34892;&amp;#19994;&amp;#21457;&amp;#23637;&amp;#26032;&amp;#26426;&amp;#36935;&amp;#21644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840;&amp;#29699;&amp;#37326;&amp;#33829;&amp;#24080;&amp;#31735;&amp;#34892;&amp;#19994;&amp;#37325;&amp;#28857;&amp;#22269;&amp;#23478;&amp;#21644;&amp;#21306;&amp;#22495;&amp;#24067;&amp;#2361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271;&amp;#32654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22;&amp;#27954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54;&amp;#20182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span lang="EN-US"&gt;2015-2018&lt;/span&gt;&lt;/strong&gt;&lt;strong&gt;&amp;#24180;&amp;#37326;&amp;#33829;&amp;#24080;&amp;#31735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7665;&amp;#32463;&amp;#27982;&amp;#36816;&amp;#34892;&amp;#24773;&amp;#20917;&lt;span lang="EN-US"&gt;GDP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40;&amp;#36153;&amp;#20215;&amp;#26684;&amp;#25351;&amp;#25968;&lt;span lang="EN-US"&gt;CPI&lt;/span&gt;&amp;#12289;&lt;span lang="EN-US"&gt;PPI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0;&amp;#22269;&amp;#23621;&amp;#27665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681;&amp;#26684;&amp;#23572;&amp;#31995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037;&amp;#19994;&amp;#21457;&amp;#23637;&amp;#2441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2266;&amp;#23450;&amp;#36164;&amp;#20135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6130;&amp;#25919;&amp;#25910;&amp;#25903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013;&amp;#22269;&amp;#27719;&amp;#29575;&amp;#35843;&amp;#259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061;&amp;#12289;&amp;#36135;&amp;#24065;&amp;#20379;&amp;#24212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2289;&amp;#20013;&amp;#22269;&amp;#22806;&amp;#27719;&amp;#20648;&amp;#227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9968;&amp;#12289;&amp;#23384;&amp;#36151;&amp;#27454;&amp;#22522;&amp;#20934;&amp;#21033;&amp;#29575;&amp;#35843;&amp;#2597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0108;&amp;#12289;&amp;#23384;&amp;#27454;&amp;#20934;&amp;#22791;&amp;#37329;&amp;#29575;&amp;#35843;&amp;#2597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9977;&amp;#12289;&amp;#31038;&amp;#20250;&amp;#28040;&amp;#36153;&amp;#21697;&amp;#38646;&amp;#21806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2235;&amp;#12289;&amp;#23545;&amp;#22806;&amp;#36152;&amp;#26131;&lt;span lang="EN-US"&gt;&amp;amp;&lt;/span&gt;&amp;#36827;&amp;#20986;&amp;#214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0116;&amp;#12289;&amp;#22478;&amp;#38215;&amp;#20154;&amp;#21592;&amp;#20174;&amp;#19994;&amp;#29366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37326;&amp;#33829;&amp;#24080;&amp;#31735;&amp;#20135;&amp;#19994;&amp;#25919;&amp;#31574;&amp;#29615;&amp;#22659;&amp;#21464;&amp;#21270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0027;&amp;#35201;&amp;#30417;&amp;#31649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0456;&amp;#20851;&amp;#25919;&amp;#31574;&amp;#27861;&amp;#352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37326;&amp;#33829;&amp;#24080;&amp;#31735;&amp;#20135;&amp;#19994;&amp;#31038;&amp;#20250;&amp;#29615;&amp;#22659;&amp;#21464;&amp;#21270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span lang="EN-US"&gt;2015-2018&lt;/span&gt;&lt;/strong&gt;&lt;strong&gt;&amp;#24180;&amp;#20013;&amp;#22269;&amp;#37326;&amp;#33829;&amp;#24080;&amp;#31735;&amp;#24066;&amp;#22330;&amp;#20379;&amp;#3865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7326;&amp;#33829;&amp;#24080;&amp;#31735;&amp;#24066;&amp;#22330;&amp;#20379;&amp;#32473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37326;&amp;#33829;&amp;#24080;&amp;#31735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7326;&amp;#33829;&amp;#24080;&amp;#31735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7326;&amp;#33829;&amp;#24080;&amp;#31735;&amp;#24066;&amp;#22330;&amp;#38656;&amp;#27714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37326;&amp;#33829;&amp;#24080;&amp;#31735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7326;&amp;#33829;&amp;#24080;&amp;#31735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37326;&amp;#33829;&amp;#24080;&amp;#31735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7326;&amp;#33829;&amp;#24080;&amp;#31735;&amp;#34892;&amp;#19994;&amp;#21306;&amp;#22495;&amp;#26684;&amp;#23616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306;&amp;#22495;&amp;#32467;&amp;#26500;&amp;#24635;&amp;#20307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22269;&amp;#20869;&amp;#37326;&amp;#33829;&amp;#24080;&amp;#31735;&amp;#20135;&amp;#21697;&amp;#29983;&amp;#20135;&amp;#21450;&amp;#38144;&amp;#21806;&amp;#25237;&amp;#36164;&amp;#36816;&amp;#20316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span lang="EN-US"&gt;2015-2018&lt;/span&gt;&lt;/strong&gt;&lt;strong&gt;&amp;#24180;&amp;#20013;&amp;#22269;&amp;#37326;&amp;#33829;&amp;#24080;&amp;#31735;&amp;#25152;&amp;#23646;&amp;#34892;&amp;#19994;&amp;#30417;&amp;#27979;&amp;#25968;&amp;#2545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37326;&amp;#33829;&amp;#24080;&amp;#31735;&amp;#25152;&amp;#23646;&amp;#34892;&amp;#19994;&amp;#25968;&amp;#25454;&amp;#30417;&amp;#27979;&amp;#22238;&amp;#3903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454;&amp;#20105;&amp;#20225;&amp;#19994;&amp;#25968;&amp;#3732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11;&amp;#25439;&amp;#38754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144;&amp;#21806;&amp;#39069;&amp;#22686;&amp;#3827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164;&amp;#20135;&amp;#24635;&amp;#39069;&amp;#22686;&amp;#3827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033;&amp;#28070;&amp;#24635;&amp;#39069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37326;&amp;#33829;&amp;#24080;&amp;#31735;&amp;#25152;&amp;#23646;&amp;#34892;&amp;#19994;&amp;#25237;&amp;#36164;&amp;#20215;&amp;#20540;&amp;#27979;&amp;#3163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1033;&amp;#28070;&amp;#295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7611;&amp;#21033;&amp;#295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164;&amp;#20135;&amp;#21033;&amp;#28070;&amp;#295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410;&amp;#26469;&amp;#20960;&amp;#24180;&amp;#37326;&amp;#33829;&amp;#24080;&amp;#31735;&amp;#25152;&amp;#23646;&amp;#34892;&amp;#19994;&amp;#30408;&amp;#21033;&amp;#33021;&amp;#21147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37326;&amp;#33829;&amp;#24080;&amp;#31735;&amp;#25152;&amp;#23646;&amp;#34892;&amp;#19994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4;&amp;#26412;&amp;#36153;&amp;#29992;&amp;#32467;&amp;#26500;&amp;#21464;&amp;#2116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5-2018&lt;/span&gt;&lt;/strong&gt;&lt;strong&gt;&amp;#24180;&amp;#20013;&amp;#22269;&amp;#37326;&amp;#33829;&amp;#24080;&amp;#31735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7326;&amp;#33829;&amp;#24080;&amp;#31735;&amp;#34892;&amp;#19994;&amp;#20135;&amp;#19994;&amp;#38142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7326;&amp;#33829;&amp;#24080;&amp;#31735;&amp;#19978;&amp;#19979;&amp;#28216;&amp;#20135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216;&amp;#34892;&amp;#19994;&amp;#26410;&amp;#26469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9;&amp;#28216;&amp;#34892;&amp;#19994;&amp;#26410;&amp;#26469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19978;&amp;#19979;&amp;#28216;&amp;#34892;&amp;#19994;&amp;#20043;&amp;#38388;&amp;#20851;&amp;#32852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span lang="EN-US"&gt;2015-2018&lt;/span&gt;&lt;/strong&gt;&lt;strong&gt;&amp;#24180;&amp;#37326;&amp;#33829;&amp;#24080;&amp;#31735;&amp;#36827;&amp;#20986;&amp;#21475;&amp;#25968;&amp;#2545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37326;&amp;#33829;&amp;#24080;&amp;#31735;&amp;#36827;&amp;#2147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827;&amp;#21475;&amp;#25968;&amp;#3732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27;&amp;#21475;&amp;#37329;&amp;#39069;&amp;#21464;&amp;#212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27;&amp;#21475;&amp;#26469;&amp;#28304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1475;&amp;#20215;&amp;#26684;&amp;#21464;&amp;#2116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37326;&amp;#33829;&amp;#24080;&amp;#31735;&amp;#20986;&amp;#2147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86;&amp;#21475;&amp;#25968;&amp;#37327;&amp;#24773;&amp;#2091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86;&amp;#21475;&amp;#37329;&amp;#39069;&amp;#21464;&amp;#212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&amp;#22269;&amp;#23478;&amp;#27969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86;&amp;#21475;&amp;#20215;&amp;#26684;&amp;#21464;&amp;#2116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5-2018&lt;/span&gt;&lt;/strong&gt;&lt;strong&gt;&amp;#24180;&amp;#22269;&amp;#20869;&amp;#37326;&amp;#33829;&amp;#24080;&amp;#31735;&amp;#29983;&amp;#20135;&amp;#21378;&amp;#21830;&amp;#31454;&amp;#20105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8271;&amp;#27801;&amp;#24066;&amp;#38632;&amp;#33457;&amp;#21306;&amp;#21331;&amp;#20339;&amp;#38632;&amp;#33322;&amp;#38632;&amp;#20855;&amp;#21830;&amp;#348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8271;&amp;#27801;&amp;#20940;&amp;#20113;&amp;#25143;&amp;#22806;&amp;#36816;&amp;#2116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191;&amp;#24030;&amp;#24066;&amp;#20048;&amp;#39134;&amp;#27915;&amp;#20805;&amp;#27668;&amp;#29609;&amp;#2085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7494;&amp;#27721;&amp;#21152;&amp;#29305;&amp;#37329;&amp;#23646;&amp;#21046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271;&amp;#20140;&amp;#21326;&amp;#40857;&amp;#30427;&amp;#23431;&amp;#24080;&amp;#31735;&amp;#38144;&amp;#2180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9-2025&lt;/span&gt;&lt;/strong&gt;&lt;strong&gt;&amp;#24180;&amp;#20013;&amp;#22269;&amp;#37326;&amp;#33829;&amp;#24080;&amp;#31735;&amp;#34892;&amp;#19994;&amp;#21457;&amp;#23637;&amp;#36235;&amp;#21183;&amp;#19982;&amp;#21069;&amp;#2622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37326;&amp;#33829;&amp;#24080;&amp;#31735;&amp;#34892;&amp;#19994;&amp;#25237;&amp;#36164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6;&amp;#33829;&amp;#24080;&amp;#31735;&amp;#34892;&amp;#19994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6;&amp;#33829;&amp;#24080;&amp;#31735;&amp;#21457;&amp;#23637;&amp;#36235;&amp;#21183;&amp;#21450;&amp;#25237;&amp;#36164;&amp;#29305;&amp;#24615;&amp;#20998;&amp;#265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6;&amp;#33829;&amp;#24080;&amp;#31735;&amp;#24066;&amp;#22330;&amp;#21069;&amp;#26223;&amp;#21450;&amp;#25237;&amp;#36164;&amp;#25112;&amp;#30053;&amp;#35268;&amp;#210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ldquo;&amp;#21313;&amp;#19977;&amp;#20116;&amp;rdquo;&amp;#21457;&amp;#23637;&amp;#39044;&amp;#2797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ldquo;&amp;#21313;&amp;#19977;&amp;#20116;&amp;rdquo;&amp;#26399;&amp;#38388;&amp;#37326;&amp;#33829;&amp;#24080;&amp;#31735;&amp;#21457;&amp;#23637;&amp;#26041;&amp;#21521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ldquo;&amp;#21313;&amp;#19977;&amp;#20116;&amp;rdquo;&amp;#26399;&amp;#38388;&amp;#37326;&amp;#33829;&amp;#24080;&amp;#31735;&amp;#34892;&amp;#19994;&amp;#21457;&amp;#23637;&amp;#35268;&amp;#27169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ldquo;&amp;#21313;&amp;#19977;&amp;#20116;&amp;rdquo;&amp;#26399;&amp;#38388;&amp;#37326;&amp;#33829;&amp;#24080;&amp;#31735;&amp;#34892;&amp;#19994;&amp;#21457;&amp;#23637;&amp;#36235;&amp;#2118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ldquo;&amp;#21313;&amp;#19977;&amp;#20116;&amp;rdquo;&amp;#26399;&amp;#38388;&amp;#37326;&amp;#33829;&amp;#24080;&amp;#31735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39;&amp;#35266;&amp;#25919;&amp;#31574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1454;&amp;#20105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79;&amp;#38656;&amp;#27874;&amp;#21160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31649;&amp;#29702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827;&amp;#20837;&amp;#36864;&amp;#20986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854;&amp;#20182;&amp;#30456;&amp;#20851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37326;&amp;#33829;&amp;#24080;&amp;#31735;&amp;#20225;&amp;#19994;&amp;#25237;&amp;#36164;&amp;#25112;&amp;#30053;&amp;#19982;&amp;#23458;&amp;#25143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37326;&amp;#33829;&amp;#24080;&amp;#31735;&amp;#34892;&amp;#19994;&amp;#21457;&amp;#23637;&amp;#30340;&amp;#20851;&amp;#38190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03;&amp;#25588;&amp;#19982;&amp;#30456;&amp;#20851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7326;&amp;#33829;&amp;#24080;&amp;#31735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7326;&amp;#33829;&amp;#24080;&amp;#31735;&amp;#20225;&amp;#19994;&amp;#32463;&amp;#33829;&amp;#31649;&amp;#2970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2463;&amp;#33829;&amp;#31574;&amp;#30053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135;&amp;#21697;&amp;#32463;&amp;#33829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8192;&amp;#36947;&amp;#32463;&amp;#33829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7326;&amp;#33829;&amp;#24080;&amp;#31735;&amp;#34892;&amp;#19994;&amp;#37325;&amp;#28857;&amp;#23458;&amp;#25143;&amp;#25112;&amp;#30053;&amp;#35201;&amp;#37325;&amp;#28857;&amp;#35299;&amp;#20915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37326;&amp;#33829;&amp;#24080;&amp;#31735;&amp;#34892;&amp;#19994;&amp;#21313;&amp;#19977;&amp;#20116;&amp;#30740;&amp;#31350;&amp;#32467;&amp;#35770;&amp;#21450;&amp;#25237;&amp;#36164;&amp;#24314;&amp;#35758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7326;&amp;#33829;&amp;#24080;&amp;#31735;&amp;#34892;&amp;#19994;&amp;#30740;&amp;#31350;&amp;#32467;&amp;#35770;&amp;#21450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7326;&amp;#33829;&amp;#24080;&amp;#31735;&amp;#34892;&amp;#19994;&amp;ldquo;&amp;#21313;&amp;#19977;&amp;#20116;&amp;rdquo;&amp;#25237;&amp;#36164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31574;&amp;#30053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1521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7326;&amp;#33829;&amp;#24080;&amp;#31735;&amp;#34892;&amp;#19994;&amp;#20225;&amp;#19994;&amp;#25968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7326;&amp;#33829;&amp;#24080;&amp;#31735;&amp;#34892;&amp;#19994;&amp;#20111;&amp;#25439;&amp;#20225;&amp;#19994;&amp;#25968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7326;&amp;#33829;&amp;#24080;&amp;#31735;&amp;#34892;&amp;#19994;&amp;#20174;&amp;#19994;&amp;#20154;&amp;#25968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7326;&amp;#33829;&amp;#24080;&amp;#31735;&amp;#34892;&amp;#19994;&amp;#36164;&amp;#20135;&amp;#35268;&amp;#27169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7326;&amp;#33829;&amp;#24080;&amp;#31735;&amp;#34892;&amp;#19994;&amp;#20135;&amp;#25104;&amp;#2169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7326;&amp;#33829;&amp;#24080;&amp;#31735;&amp;#34892;&amp;#19994;&amp;#24037;&amp;#19994;&amp;#38144;&amp;#21806;&amp;#20135;&amp;#20540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7326;&amp;#33829;&amp;#24080;&amp;#31735;&amp;#34892;&amp;#19994;&amp;#38144;&amp;#21806;&amp;#25104;&amp;#26412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7326;&amp;#33829;&amp;#24080;&amp;#31735;&amp;#34892;&amp;#19994;&amp;#36153;&amp;#29992;&amp;#20351;&amp;#29992;&amp;#32479;&amp;#35745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7326;&amp;#33829;&amp;#24080;&amp;#31735;&amp;#34892;&amp;#19994;&amp;#20027;&amp;#35201;&amp;#30408;&amp;#21033;&amp;#25351;&amp;#26631;&amp;#32479;&amp;#35745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7326;&amp;#33829;&amp;#24080;&amp;#31735;&amp;#34892;&amp;#19994;&amp;#20027;&amp;#35201;&amp;#30408;&amp;#21033;&amp;#25351;&amp;#26631;&amp;#22686;&amp;#38271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