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草酸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09;&amp;#3724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09;&amp;#3724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6/201807/25-268361.html"&gt;&lt;span&gt;&lt;span&gt;&amp;#33609;&amp;#37240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09;&amp;#3724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09;&amp;#3724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09;&amp;#3724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3609;&amp;#372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3609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3609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3609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360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3609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33609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3609;&amp;#3724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5201;&amp;#22269;&amp;#23478;&amp;#25110;&amp;#22320;&amp;#21306;&amp;#33609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3609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33609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431;&amp;#27954;&amp;#33609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609;&amp;#372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609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609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609;&amp;#372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609;&amp;#3724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3609;&amp;#3724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09;&amp;#3724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3609;&amp;#3724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609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60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3609;&amp;#3724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60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60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60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60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609;&amp;#3724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3609;&amp;#3724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609;&amp;#372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609;&amp;#372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609;&amp;#3724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609;&amp;#3724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609;&amp;#3724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609;&amp;#3724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3609;&amp;#372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609;&amp;#372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609;&amp;#3724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609;&amp;#37240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609;&amp;#37240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609;&amp;#372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609;&amp;#3724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609;&amp;#372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609;&amp;#372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09;&amp;#372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3609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609;&amp;#372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3609;&amp;#372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&amp;#33609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33609;&amp;#372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33609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2269;&amp;#20869;&amp;#20027;&amp;#35201;&amp;#33609;&amp;#372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609;&amp;#3724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09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609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609;&amp;#3724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609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609;&amp;#3724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09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609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09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09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09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33609;&amp;#3724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07;&amp;#24179;&amp;#2406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32933;&amp;#19996;&amp;#39118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31;&amp;#24196;&amp;#24066;&amp;#20016;&amp;#208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81;&amp;#20025;&amp;#27743;&amp;#40511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7117;&amp;#24066;&amp;#2603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666;&amp;#27954;&amp;#26126;&amp;#29664;&amp;#36873;&amp;#30719;&amp;#33647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44;&amp;#28023;&amp;#24066;&amp;#24658;&amp;#2612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5199;&amp;#22825;&amp;#277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4030;&amp;#24066;&amp;#22885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44;&amp;#28023;&amp;#24066;&amp;#37329;&amp;#2141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888;&amp;#20852;&amp;#24066;&amp;#3682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888;&amp;#20852;&amp;#24066;&amp;#26377;&amp;#26426;&amp;#21270;&amp;#24037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119;&amp;#24314;&amp;#30465;&amp;#28467;&amp;#24030;&amp;#33609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7896;&amp;#22825;&amp;#21270;&amp;#22825;&amp;#20852;&amp;#21270;&amp;#24037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35199;&amp;#23433;&amp;#23500;&amp;#2546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3609;&amp;#372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33609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609;&amp;#372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3609;&amp;#372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09;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09;&amp;#372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09;&amp;#3724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09;&amp;#3724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609;&amp;#372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10;&amp;#26469;&amp;#33609;&amp;#372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3609;&amp;#3724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609;&amp;#3724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09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09;&amp;#372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09;&amp;#372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09;&amp;#372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3609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609;&amp;#372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609;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609;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609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609;&amp;#3724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3609;&amp;#372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3609;&amp;#3724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3609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33609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3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353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609;&amp;#3724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609;&amp;#3724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609;&amp;#372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09;&amp;#372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3609;&amp;#3724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09;&amp;#372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09;&amp;#3724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09;&amp;#3724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09;&amp;#372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609;&amp;#372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3609;&amp;#372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3609;&amp;#372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3609;&amp;#372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609;&amp;#372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3609;&amp;#372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09;&amp;#372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609;&amp;#372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09;&amp;#372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09;&amp;#372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09;&amp;#372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09;&amp;#372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609;&amp;#372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3609;&amp;#37240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09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3609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09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37240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09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609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609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09;&amp;#3724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09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09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09;&amp;#372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3609;&amp;#3724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609;&amp;#3724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09;&amp;#372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09;&amp;#37240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