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变形镜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64;&amp;#24418;&amp;#38236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64;&amp;#24418;&amp;#38236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6/201608/13-210513.html"&gt;&lt;span&gt;&lt;span&gt;&amp;#21464;&amp;#24418;&amp;#38236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64;&amp;#24418;&amp;#382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435;&amp;#34920;&amp;#38754;&amp;#21464;&amp;#2441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2493;&amp;#34920;&amp;#38754;&amp;#21464;&amp;#2441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4;&amp;#24418;&amp;#38236;&amp;#20027;&amp;#35201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4418;&amp;#21453;&amp;#23556;&amp;#38236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1;&amp;#21046;&amp;#21333;&amp;#2080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4418;&amp;#28789;&amp;#2593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9;&amp;#2421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56;&amp;#25391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4;&amp;#22411;&amp;#24433;&amp;#21709;&amp;#20989;&amp;#25968;&amp;#21644;&amp;#20132;&amp;#3683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21464;&amp;#24418;&amp;#3823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464;&amp;#24418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4418;&amp;#3823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464;&amp;#24418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21464;&amp;#24418;&amp;#3823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1464;&amp;#24418;&amp;#3823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64;&amp;#24418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4418;&amp;#3823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4418;&amp;#3823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464;&amp;#24418;&amp;#3823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494;&amp;#26426;&amp;#26800;&amp;#21464;&amp;#24418;&amp;#21453;&amp;#23556;&amp;#3823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4892;&amp;#31243;&amp;#21464;&amp;#24418;&amp;#38236;&amp;#26377;&amp;#38480;&amp;#208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4418;&amp;#38236;&amp;#21450;&amp;#20854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464;&amp;#24418;&amp;#3823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1464;&amp;#24418;&amp;#38236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1464;&amp;#24418;&amp;#3823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4418;&amp;#38236;&amp;#303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441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464;&amp;#24418;&amp;#38236;&amp;#3034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866;&amp;#24212;&amp;#20809;&amp;#23398;&amp;#22825;&amp;#25991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556;&amp;#28608;&amp;#20809;&amp;#30340;&amp;#33258;&amp;#36866;&amp;#24212;&amp;#20809;&amp;#233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1354;&amp;#38388;&amp;#33258;&amp;#36866;&amp;#24212;&amp;#20809;&amp;#23398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866;&amp;#24212;&amp;#20809;&amp;#23398;&amp;#35856;&amp;#25391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8388;&amp;#33258;&amp;#36866;&amp;#24212;&amp;#28608;&amp;#20809;&amp;#36890;&amp;#3575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08;&amp;#20809;&amp;#26680;&amp;#32858;&amp;#21464;&amp;#33258;&amp;#36866;&amp;#24212;&amp;#20809;&amp;#233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464;&amp;#24418;&amp;#3823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20809;&amp;#23398;&amp;#29627;&amp;#2982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9-2025&amp;#24180;&amp;#20013;&amp;#22269;&amp;#20809;&amp;#23398;&amp;#29627;&amp;#2982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&amp;#24180;&amp;#20013;&amp;#22269;&amp;#20809;&amp;#23398;&amp;#29627;&amp;#2982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9-2025&amp;#24180;&amp;#20013;&amp;#22269;&amp;#20809;&amp;#23398;&amp;#29627;&amp;#2982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9-2025&amp;#24180;&amp;#20013;&amp;#22269;&amp;#20809;&amp;#23398;&amp;#29627;&amp;#2982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9-2025&amp;#24180;&amp;#20013;&amp;#22269;&amp;#20809;&amp;#23398;&amp;#29627;&amp;#2982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22825;&amp;#25991;&amp;#26395;&amp;#36828;&amp;#38236;&amp;#21450;&amp;#20854;&amp;#20182;&amp;#22825;&amp;#25991;&amp;#20202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825;&amp;#25991;&amp;#26395;&amp;#36828;&amp;#38236;&amp;#21450;&amp;#20854;&amp;#20182;&amp;#22825;&amp;#25991;&amp;#20202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0058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825;&amp;#25991;&amp;#26395;&amp;#36828;&amp;#38236;&amp;#21450;&amp;#20854;&amp;#20182;&amp;#22825;&amp;#25991;&amp;#20202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825;&amp;#25991;&amp;#26395;&amp;#36828;&amp;#38236;&amp;#21450;&amp;#20854;&amp;#20182;&amp;#22825;&amp;#25991;&amp;#20202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2825;&amp;#25991;&amp;#26395;&amp;#36828;&amp;#38236;&amp;#21450;&amp;#20854;&amp;#20182;&amp;#22825;&amp;#25991;&amp;#20202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0854;&amp;#20182;&amp;#20809;&amp;#23398;&amp;#26395;&amp;#36828;&amp;#3823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854;&amp;#20182;&amp;#20809;&amp;#23398;&amp;#26395;&amp;#36828;&amp;#3823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0058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54;&amp;#20182;&amp;#20809;&amp;#23398;&amp;#26395;&amp;#36828;&amp;#3823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854;&amp;#20182;&amp;#20809;&amp;#23398;&amp;#26395;&amp;#36828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854;&amp;#20182;&amp;#20809;&amp;#23398;&amp;#26395;&amp;#36828;&amp;#382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2825;&amp;#25991;&amp;#26395;&amp;#36828;&amp;#38236;&amp;#21450;&amp;#20854;&amp;#20182;&amp;#22825;&amp;#25991;&amp;#20202;&amp;#22120;&amp;#29992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825;&amp;#25991;&amp;#26395;&amp;#36828;&amp;#38236;&amp;#21450;&amp;#20854;&amp;#20182;&amp;#22825;&amp;#25991;&amp;#20202;&amp;#22120;&amp;#29992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005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825;&amp;#25991;&amp;#26395;&amp;#36828;&amp;#38236;&amp;#21450;&amp;#20854;&amp;#20182;&amp;#22825;&amp;#25991;&amp;#20202;&amp;#22120;&amp;#29992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825;&amp;#25991;&amp;#26395;&amp;#36828;&amp;#38236;&amp;#21450;&amp;#20854;&amp;#20182;&amp;#22825;&amp;#25991;&amp;#20202;&amp;#22120;&amp;#29992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2825;&amp;#25991;&amp;#26395;&amp;#36828;&amp;#38236;&amp;#21450;&amp;#20854;&amp;#20182;&amp;#22825;&amp;#25991;&amp;#20202;&amp;#22120;&amp;#29992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1464;&amp;#24418;&amp;#3823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1464;&amp;#24418;&amp;#3823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4418;&amp;#3823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4418;&amp;#3823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4418;&amp;#3823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464;&amp;#24418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464;&amp;#24418;&amp;#3823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21464;&amp;#24418;&amp;#3823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6122;&amp;#37327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3500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90;&amp;#28330;(&amp;#20013;&amp;#22269;)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lt;/strong&gt;&lt;strong&gt;&amp;#24180;&amp;#20013;&amp;#22269;&amp;#20809;&amp;#23398;&amp;#20202;&amp;#22120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0809;&amp;#23398;&amp;#20202;&amp;#2212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6032;&amp;#19968;&amp;#20195;&amp;#20809;&amp;#30005;&amp;#20998;&amp;#26512;&amp;#20202;&amp;#22120;&amp;#33719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0891;&amp;#21306;&amp;#26576;&amp;#39640;&amp;#28846;&amp;#22242;&amp;#33258;&amp;#30740;&amp;#20809;&amp;#23398;&amp;#20202;&amp;#22120;&amp;#38450;&amp;#28526;&amp;#31665;&amp;#33719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7743;&amp;#21335;&amp;#27704;&amp;#26032;&amp;#25512;&amp;#20986;&amp;#20004;&amp;#27454;&amp;#26174;&amp;#24494;&amp;#3823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36896;&amp;#39542;&amp;#21521;&amp;#19990;&amp;#30028;&amp;#30340;&amp;ldquo;&amp;#38236;&amp;#22836;&amp;#33322;&amp;#275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809;&amp;#23398;&amp;#20202;&amp;#2212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0202;&amp;#22120;&amp;#30740;&amp;#31350;&amp;#1998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398;&amp;#20202;&amp;#22120;&amp;#24212;&amp;#29992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0202;&amp;#22120;&amp;#24212;&amp;#21152;&amp;#24378;&amp;#33258;&amp;#2002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809;&amp;#23398;&amp;#20202;&amp;#2212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2269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9;&amp;#23398;&amp;#20202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0809;&amp;#23398;&amp;#20202;&amp;#2212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202;&amp;#22120;&amp;#20202;&amp;#34920;&amp;#19994;&amp;#21457;&amp;#23637;&amp;#30340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02;&amp;#22120;&amp;#20202;&amp;#3492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02;&amp;#22120;&amp;#20202;&amp;#34920;&amp;#34892;&amp;#19994;&amp;#20127;&amp;#24453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&lt;/strong&gt;&lt;strong&gt;&amp;#24180;&amp;#20013;&amp;#22269;&amp;#26395;&amp;#36828;&amp;#38236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6395;&amp;#36828;&amp;#3823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35937;&amp;#23616;&amp;#39318;&amp;#24231;&amp;#22826;&amp;#38451;&amp;#23556;&amp;#30005;&amp;#26395;&amp;#36828;&amp;#38236;&amp;#33853;&amp;#25143;&amp;#30707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1313;&amp;#20116;&amp;#31859;&amp;#23556;&amp;#30005;&amp;#26395;&amp;#36828;&amp;#38236;&amp;#19978;&amp;#28023;&amp;#24320;&amp;#24314;&amp;#24615;&amp;#33021;&amp;#20301;&amp;#21015;&amp;#20122;&amp;#27954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6395;&amp;#36828;&amp;#38236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5;&amp;#36828;&amp;#3823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1697;&amp;#29260;&amp;#26395;&amp;#36828;&amp;#3823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6395;&amp;#36828;&amp;#38236;&amp;#20135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6395;&amp;#36828;&amp;#38236;&amp;#24066;&amp;#22330;&amp;#28909;&amp;#28857;&amp;#20135;&amp;#2169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013;&amp;#22269;&amp;#26395;&amp;#36828;&amp;#3823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1464;&amp;#24418;&amp;#3823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464;&amp;#24418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4418;&amp;#3823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64;&amp;#24418;&amp;#38236;&amp;#24066;&amp;#22330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464;&amp;#24418;&amp;#3823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4418;&amp;#38236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4418;&amp;#382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4418;&amp;#38236;&amp;#34892;&amp;#19994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64;&amp;#24418;&amp;#38236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1464;&amp;#24418;&amp;#38236;&amp;#34892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464;&amp;#24418;&amp;#3823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464;&amp;#24418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64;&amp;#24418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