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乳粉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0083;&amp;#31881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0083;&amp;#31881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06/16-233087.html"&gt;&lt;span&gt;&lt;span&gt;&amp;#23156;&amp;#24188;&amp;#20799;&amp;#20083;&amp;#31881;&lt;/span&gt;&lt;/span&gt;&lt;/a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0083;&amp;#31881;&amp;#34892;&amp;#19994;&amp;#23450;&amp;#20041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0083;&amp;#31881;&amp;#34892;&amp;#19994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0083;&amp;#31881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4188;&amp;#20799;&amp;#20083;&amp;#31881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156;&amp;#24188;&amp;#20799;&amp;#20083;&amp;#31881;&amp;#34892;&amp;#19994;&amp;#21457;&amp;#23637;&amp;#20998;&amp;#26512;&amp;#21450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156;&amp;#24188;&amp;#20799;&amp;#20083;&amp;#31881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4188;&amp;#20799;&amp;#20083;&amp;#31881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4188;&amp;#20799;&amp;#20083;&amp;#3188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4188;&amp;#20799;&amp;#20083;&amp;#31881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156;&amp;#24188;&amp;#20799;&amp;#20083;&amp;#31881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156;&amp;#24188;&amp;#20799;&amp;#20083;&amp;#31881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156;&amp;#24188;&amp;#20799;&amp;#20083;&amp;#31881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156;&amp;#24188;&amp;#20799;&amp;#20083;&amp;#31881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156;&amp;#24188;&amp;#20799;&amp;#20083;&amp;#31881;&amp;#34892;&amp;#19994;&amp;#23545;&amp;#20013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5199;&amp;#20848;&amp;#23156;&amp;#24188;&amp;#20799;&amp;#20083;&amp;#31881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5199;&amp;#20848;&amp;#23156;&amp;#24188;&amp;#20799;&amp;#20083;&amp;#31881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5199;&amp;#20848;&amp;#23156;&amp;#24188;&amp;#20799;&amp;#20083;&amp;#31881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5199;&amp;#20848;&amp;#23156;&amp;#24188;&amp;#20799;&amp;#20083;&amp;#31881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5199;&amp;#20848;&amp;#23156;&amp;#24188;&amp;#20799;&amp;#20083;&amp;#31881;&amp;#34892;&amp;#19994;&amp;#23545;&amp;#20013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3156;&amp;#24188;&amp;#20799;&amp;#20083;&amp;#31881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3156;&amp;#24188;&amp;#20799;&amp;#20083;&amp;#31881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156;&amp;#24188;&amp;#20799;&amp;#20083;&amp;#31881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156;&amp;#24188;&amp;#20799;&amp;#20083;&amp;#31881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3156;&amp;#24188;&amp;#20799;&amp;#20083;&amp;#31881;&amp;#34892;&amp;#19994;&amp;#23545;&amp;#20013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4188;&amp;#20799;&amp;#20083;&amp;#31881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0083;&amp;#3188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0083;&amp;#31881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0083;&amp;#31881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0083;&amp;#3188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156;&amp;#24188;&amp;#20799;&amp;#20083;&amp;#3188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0083;&amp;#3188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0083;&amp;#3188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0083;&amp;#31881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156;&amp;#24188;&amp;#20799;&amp;#20083;&amp;#31881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0083;&amp;#31881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0083;&amp;#31881;&amp;#20135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0083;&amp;#31881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4188;&amp;#20799;&amp;#20083;&amp;#31881;&amp;#24066;&amp;#22330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0083;&amp;#31881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26448;&amp;#26009;&amp;#20135;&amp;#3302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0083;&amp;#31881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4188;&amp;#20799;&amp;#20083;&amp;#31881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20799;&amp;#20083;&amp;#3188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4188;&amp;#20799;&amp;#20083;&amp;#31881;&amp;#34892;&amp;#19994;&amp;#20135;&amp;#216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4188;&amp;#20799;&amp;#20083;&amp;#31881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20083;&amp;#31881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0083;&amp;#31881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4188;&amp;#20799;&amp;#20083;&amp;#31881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4188;&amp;#20799;&amp;#20083;&amp;#31881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0083;&amp;#31881;&amp;#20135;&amp;#21697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083;&amp;#31881;&amp;#20135;&amp;#21697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20083;&amp;#31881;&amp;#20135;&amp;#21697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0083;&amp;#31881;&amp;#20135;&amp;#21697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0083;&amp;#31881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20083;&amp;#31881;&amp;#34892;&amp;#19994;&amp;#38656;&amp;#27714;&amp;#20135;&amp;#21697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0083;&amp;#31881;&amp;#34892;&amp;#19994;&amp;#38656;&amp;#27714;&amp;#20135;&amp;#21697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156;&amp;#24188;&amp;#20799;&amp;#20083;&amp;#31881;&amp;#20135;&amp;#21697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156;&amp;#24188;&amp;#20799;&amp;#20083;&amp;#31881;&amp;#34892;&amp;#19994;&amp;#36827;&amp;#20986;&amp;#21475;&amp;#32467;&amp;#26500;&amp;#21450;&amp;#38754;&amp;#20020;&amp;#30340;&amp;#26426;&amp;#36935;&amp;#19982;&amp;#25361;&amp;#251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0083;&amp;#31881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083;&amp;#31881;&amp;#34892;&amp;#19994;&amp;#36827;&amp;#20986;&amp;#2147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20799;&amp;#20083;&amp;#31881;&amp;#36827;&amp;#20986;&amp;#21475;&amp;#3034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4188;&amp;#20799;&amp;#20083;&amp;#31881;&amp;#36827;&amp;#20986;&amp;#21475;&amp;#22320;&amp;#21306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156;&amp;#24188;&amp;#20799;&amp;#20083;&amp;#31881;&amp;#36827;&amp;#20986;&amp;#21475;&amp;#30340;&amp;#36152;&amp;#26131;&amp;#26041;&amp;#24335;&amp;#21450;&amp;#32463;&amp;#33829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156;&amp;#24188;&amp;#20799;&amp;#20083;&amp;#31881;&amp;#36827;&amp;#20986;&amp;#21475;&amp;#25919;&amp;#31574;&amp;#19982;&amp;#22269;&amp;#38469;&amp;#2127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083;&amp;#31881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20986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20986;&amp;#21475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20986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0083;&amp;#31881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36827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36827;&amp;#21475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0083;&amp;#31881;&amp;#20986;&amp;#21475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0083;&amp;#31881;&amp;#20986;&amp;#21475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083;&amp;#31881;&amp;#34892;&amp;#19994;&amp;#36827;&amp;#20986;&amp;#21475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0083;&amp;#31881;&amp;#34892;&amp;#19994;&amp;#36827;&amp;#20986;&amp;#21475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0083;&amp;#31881;&amp;#24066;&amp;#22330;&amp;#31454;&amp;#20105;&amp;#26684;&amp;#23616;&amp;#21450;&amp;#38598;&amp;#2001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0083;&amp;#31881;&amp;#34892;&amp;#19994;&amp;#22269;&amp;#38469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156;&amp;#24188;&amp;#20799;&amp;#20083;&amp;#31881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156;&amp;#24188;&amp;#20799;&amp;#20083;&amp;#31881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156;&amp;#24188;&amp;#20799;&amp;#20083;&amp;#31881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156;&amp;#24188;&amp;#20799;&amp;#20083;&amp;#31881;&amp;#37325;&amp;#28857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0083;&amp;#31881;&amp;#34892;&amp;#19994;&amp;#22269;&amp;#20869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156;&amp;#24188;&amp;#20799;&amp;#20083;&amp;#3188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56;&amp;#24188;&amp;#20799;&amp;#20083;&amp;#3188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156;&amp;#24188;&amp;#20799;&amp;#20083;&amp;#3188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0083;&amp;#3188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0083;&amp;#31881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3156;&amp;#24188;&amp;#20799;&amp;#20083;&amp;#3188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3156;&amp;#24188;&amp;#20799;&amp;#20083;&amp;#3188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3156;&amp;#24188;&amp;#20799;&amp;#20083;&amp;#3188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3156;&amp;#24188;&amp;#20799;&amp;#20083;&amp;#3188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3156;&amp;#24188;&amp;#20799;&amp;#20083;&amp;#3188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3156;&amp;#24188;&amp;#20799;&amp;#20083;&amp;#3188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156;&amp;#24188;&amp;#20799;&amp;#20083;&amp;#31881;&amp;#34892;&amp;#19994;&amp;#29983;&amp;#20135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0234;&amp;#21033;&amp;#20083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19977;&amp;#20803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21476;&amp;#22478;&amp;#20083;&amp;#19994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39134;&amp;#40548;&amp;#33406;&amp;#20493;&amp;#29305;&amp;#20083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6125;&amp;#22240;&amp;#32654;&amp;#20083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30465;&amp;#20809;&amp;#26126;&amp;#26494;&amp;#40548;&amp;#20083;&amp;#2169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307;&amp;#20803;&amp;#33829;&amp;#20859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22763;&amp;#21033;&amp;#22269;&amp;#38469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2799;&amp;#32418;&amp;#26524;&amp;#20083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3433;&amp;#38134;&amp;#26725;&amp;#36125;&amp;#22810;&amp;#33829;&amp;#20859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156;&amp;#24188;&amp;#20799;&amp;#20083;&amp;#31881;&amp;#34892;&amp;#19994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156;&amp;#24188;&amp;#20799;&amp;#20083;&amp;#31881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083;&amp;#31881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083;&amp;#31881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0083;&amp;#31881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156;&amp;#24188;&amp;#20799;&amp;#20083;&amp;#31881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083;&amp;#3188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083;&amp;#31881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20083;&amp;#31881;&amp;#34892;&amp;#19994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0083;&amp;#31881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0083;&amp;#31881;&amp;#34892;&amp;#19994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156;&amp;#24188;&amp;#20799;&amp;#20083;&amp;#31881;&amp;#34892;&amp;#19994;&amp;#25237;&amp;#36164;&amp;#26426;&amp;#20250;&amp;#19982;&amp;#39118;&amp;#38505;&amp;#38450;&amp;#335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0083;&amp;#31881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083;&amp;#31881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083;&amp;#31881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0083;&amp;#31881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0083;&amp;#3188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083;&amp;#31881;&amp;#34892;&amp;#19994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083;&amp;#31881;&amp;#34892;&amp;#19994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0083;&amp;#31881;&amp;#34892;&amp;#1999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0083;&amp;#31881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083;&amp;#31881;&amp;#34892;&amp;#19994;&amp;#20379;&amp;#2771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083;&amp;#31881;&amp;#34892;&amp;#19994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0083;&amp;#31881;&amp;#34892;&amp;#19994;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0083;&amp;#31881;&amp;#34892;&amp;#19994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0083;&amp;#31881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0083;&amp;#31881;&amp;#34892;&amp;#19994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24188;&amp;#20799;&amp;#20083;&amp;#31881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0083;&amp;#3188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3156;&amp;#24188;&amp;#20799;&amp;#20083;&amp;#31881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083;&amp;#31881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083;&amp;#31881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0083;&amp;#31881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4188;&amp;#20799;&amp;#20083;&amp;#31881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0083;&amp;#31881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0083;&amp;#31881;&amp;#34892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083;&amp;#31881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083;&amp;#31881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0083;&amp;#31881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0083;&amp;#31881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20083;&amp;#3188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0083;&amp;#3188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0083;&amp;#31881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0083;&amp;#31881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20083;&amp;#31881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20083;&amp;#31881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20083;&amp;#31881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20083;&amp;#31881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20083;&amp;#31881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81;&amp;#21516;&amp;#35268;&amp;#27169;&amp;#20225;&amp;#19994;&amp;#21033;&amp;#28070;&amp;#24635;&amp;#390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0083;&amp;#31881;&amp;#34892;&amp;#19994;&amp;#19981;&amp;#21516;&amp;#35268;&amp;#27169;&amp;#20225;&amp;#19994;&amp;#20174;&amp;#19994;&amp;#20154;&amp;#2159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0083;&amp;#31881;&amp;#34892;&amp;#19994;&amp;#19981;&amp;#21516;&amp;#35268;&amp;#27169;&amp;#20225;&amp;#19994;&amp;#38144;&amp;#21806;&amp;#25910;&amp;#208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0083;&amp;#31881;&amp;#34892;&amp;#19994;&amp;#19981;&amp;#21516;&amp;#35268;&amp;#27169;&amp;#20225;&amp;#19994;&amp;#36164;&amp;#20135;&amp;#24635;&amp;#390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0083;&amp;#31881;&amp;#34892;&amp;#19994;&amp;#19981;&amp;#21516;&amp;#35268;&amp;#27169;&amp;#20225;&amp;#19994;&amp;#25968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0083;&amp;#31881;&amp;#34892;&amp;#19994;&amp;#19981;&amp;#21516;&amp;#24615;&amp;#36136;&amp;#20225;&amp;#19994;&amp;#21033;&amp;#28070;&amp;#24635;&amp;#390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0083;&amp;#31881;&amp;#34892;&amp;#19994;&amp;#19981;&amp;#21516;&amp;#24615;&amp;#36136;&amp;#20225;&amp;#19994;&amp;#20174;&amp;#19994;&amp;#20154;&amp;#2159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0083;&amp;#31881;&amp;#34892;&amp;#19994;&amp;#19981;&amp;#21516;&amp;#24615;&amp;#36136;&amp;#20225;&amp;#19994;&amp;#38144;&amp;#21806;&amp;#25910;&amp;#208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0083;&amp;#31881;&amp;#34892;&amp;#19994;&amp;#19981;&amp;#21516;&amp;#24615;&amp;#36136;&amp;#20225;&amp;#19994;&amp;#36164;&amp;#20135;&amp;#24635;&amp;#390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0083;&amp;#31881;&amp;#34892;&amp;#19994;&amp;#19981;&amp;#21516;&amp;#24615;&amp;#36136;&amp;#20225;&amp;#19994;&amp;#25968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3156;&amp;#24188;&amp;#20799;&amp;#20083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