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月子中心行业市场运营态势与发展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376;&amp;#23376;&amp;#20013;&amp;#24515;&amp;#34892;&amp;#19994;&amp;#24066;&amp;#22330;&amp;#36816;&amp;#33829;&amp;#24577;&amp;#21183;&amp;#19982;&amp;#21457;&amp;#23637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376;&amp;#23376;&amp;#20013;&amp;#24515;&amp;#34892;&amp;#19994;&amp;#24066;&amp;#22330;&amp;#36816;&amp;#33829;&amp;#24577;&amp;#21183;&amp;#19982;&amp;#21457;&amp;#23637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a href="http://www.chinairr.org/report/R09/R0905/201801/10-249557.html"&gt;&lt;span&gt;&lt;span&gt;&amp;#26376;&amp;#23376;&amp;#20013;&amp;#24515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6376;&amp;#23376;&amp;#20013;&amp;#24515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6;&amp;#23376;&amp;#20013;&amp;#2451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6;&amp;#23376;&amp;#20013;&amp;#24515;&amp;#26381;&amp;#21153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76;&amp;#23376;&amp;#20013;&amp;#24515;&amp;#26381;&amp;#2115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376;&amp;#23376;&amp;#20013;&amp;#2451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6;&amp;#23376;&amp;#20013;&amp;#24515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6;&amp;#23376;&amp;#20013;&amp;#24515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19979;&amp;#28216;&amp;#20851;&amp;#32852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6376;&amp;#23376;&amp;#20013;&amp;#24515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6;&amp;#23376;&amp;#20013;&amp;#24515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6;&amp;#23376;&amp;#20013;&amp;#24515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8-2024&lt;/strong&gt;&lt;strong&gt;&amp;#24180;&amp;#20840;&amp;#29699;&amp;#26376;&amp;#23376;&amp;#20013;&amp;#2451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8-2024&amp;#24180;&amp;#20840;&amp;#29699;&amp;#26376;&amp;#23376;&amp;#20013;&amp;#24515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6;&amp;#23376;&amp;#20013;&amp;#245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6;&amp;#23376;&amp;#20013;&amp;#245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76;&amp;#23376;&amp;#20013;&amp;#24515;&amp;#21306;&amp;#2249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840;&amp;#29699;&amp;#20027;&amp;#35201;&amp;#22320;&amp;#21306;&amp;#26376;&amp;#23376;&amp;#20013;&amp;#24515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9-2025&amp;#24180;&amp;#20840;&amp;#29699;&amp;#26376;&amp;#23376;&amp;#20013;&amp;#2451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6376;&amp;#23376;&amp;#20013;&amp;#245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6376;&amp;#23376;&amp;#20013;&amp;#245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2-2018&lt;/strong&gt;&lt;strong&gt;&amp;#24180;&amp;#20013;&amp;#22269;&amp;#26376;&amp;#23376;&amp;#20013;&amp;#24515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013;&amp;#22269;&amp;#26376;&amp;#23376;&amp;#20013;&amp;#24515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6;&amp;#23376;&amp;#20013;&amp;#24515;&amp;#34892;&amp;#19994;&amp;#21333;&amp;#20301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6;&amp;#23376;&amp;#20013;&amp;#24515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76;&amp;#23376;&amp;#20013;&amp;#24515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76;&amp;#23376;&amp;#20013;&amp;#24515;&amp;#34892;&amp;#19994;&amp;#24202;&amp;#20301;&amp;#25968;&amp;#3732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76;&amp;#23376;&amp;#20013;&amp;#24515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6376;&amp;#23376;&amp;#20013;&amp;#24515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6;&amp;#23376;&amp;#20013;&amp;#24515;&amp;#34892;&amp;#19994;&amp;#34892;&amp;#19994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6;&amp;#23376;&amp;#20013;&amp;#24515;&amp;#34892;&amp;#19994;&amp;#23458;&amp;#25143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76;&amp;#23376;&amp;#20013;&amp;#24515;&amp;#38656;&amp;#27714;&amp;#24066;&amp;#22330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6376;&amp;#23376;&amp;#20013;&amp;#24515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6;&amp;#23376;&amp;#20013;&amp;#24515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6;&amp;#23376;&amp;#20013;&amp;#24515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76;&amp;#23376;&amp;#20013;&amp;#24515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76;&amp;#23376;&amp;#20013;&amp;#24515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26376;&amp;#23376;&amp;#20013;&amp;#24515;&amp;#34892;&amp;#19994;&amp;#29615;&amp;#22659;&amp;#29615;&amp;#2265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6376;&amp;#23376;&amp;#20013;&amp;#245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2463;&amp;#27982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376;&amp;#23376;&amp;#20013;&amp;#2451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6376;&amp;#23376;&amp;#20013;&amp;#245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6381;&amp;#21153;&amp;#27700;&amp;#241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6381;&amp;#21153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6376;&amp;#23376;&amp;#20013;&amp;#245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38215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20064;&amp;#24815;&amp;#21644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2012-2018&lt;/strong&gt;&lt;strong&gt;&amp;#24180;&amp;#20013;&amp;#22269;&amp;#26376;&amp;#23376;&amp;#20013;&amp;#2451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013;&amp;#22269;&amp;#26376;&amp;#23376;&amp;#20013;&amp;#24515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6816;&amp;#34892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6376;&amp;#23376;&amp;#20013;&amp;#24515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376;&amp;#23376;&amp;#20013;&amp;#24515;&amp;#26381;&amp;#21153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2-2018&amp;#24180;&amp;#20013;&amp;#22269;&amp;#26376;&amp;#23376;&amp;#20013;&amp;#24515;&amp;#26381;&amp;#2115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6376;&amp;#23376;&amp;#20013;&amp;#24515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2269;&amp;#20869;&amp;#26376;&amp;#23376;&amp;#20013;&amp;#24515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376;&amp;#23376;&amp;#20013;&amp;#24515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2012-2018&lt;/strong&gt;&lt;strong&gt;&amp;#24180;&amp;#20013;&amp;#22269;&amp;#26376;&amp;#23376;&amp;#20013;&amp;#24515;&amp;#34892;&amp;#19994;&amp;#24066;&amp;#22330;&amp;#20379;&amp;#38656;&amp;#29366;&amp;#20917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2-2018&amp;#24180;&amp;#20013;&amp;#22269;&amp;#26376;&amp;#23376;&amp;#20013;&amp;#2451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8&amp;#24180;&amp;#20013;&amp;#22269;&amp;#26376;&amp;#23376;&amp;#20013;&amp;#24515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2-2018&amp;#24180;&amp;#20013;&amp;#22269;&amp;#26376;&amp;#23376;&amp;#20013;&amp;#24515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2-2018&amp;#24180;&amp;#20013;&amp;#22269;&amp;#26376;&amp;#23376;&amp;#20013;&amp;#24515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656;&amp;#27714;&amp;#20154;&amp;#32676;&amp;#2145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2-2018&amp;#24180;&amp;#20013;&amp;#22269;&amp;#26376;&amp;#23376;&amp;#20013;&amp;#2451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8&amp;#24180;&amp;#20013;&amp;#22269;&amp;#24066;&amp;#22330;&amp;#26376;&amp;#23376;&amp;#20013;&amp;#24515;&amp;#25972;&amp;#20307;&amp;#26381;&amp;#21153;&amp;#33021;&amp;#211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2-2018&amp;#24180;&amp;#20013;&amp;#22269;&amp;#24066;&amp;#22330;&amp;#26376;&amp;#23376;&amp;#20013;&amp;#24515;&amp;#34892;&amp;#19994;&amp;#26381;&amp;#21153;&amp;#27700;&amp;#241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2-2018&amp;#24180;&amp;#20013;&amp;#22269;&amp;#24066;&amp;#22330;&amp;#26376;&amp;#23376;&amp;#20013;&amp;#24515;&amp;#34892;&amp;#19994;&amp;#26381;&amp;#21153;&amp;#31181;&amp;#3186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2-2018&amp;#24180;&amp;#20013;&amp;#22269;&amp;#26376;&amp;#23376;&amp;#20013;&amp;#24515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2-2018&amp;#24180;&amp;#20013;&amp;#22269;&amp;#26376;&amp;#23376;&amp;#20013;&amp;#24515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2-2018&amp;#24180;&amp;#20013;&amp;#22269;&amp;#26376;&amp;#23376;&amp;#20013;&amp;#24515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2-2018&lt;/strong&gt;&lt;strong&gt;&amp;#24180;&amp;#26376;&amp;#23376;&amp;#20013;&amp;#24515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2-2018&amp;#24180;&amp;#26376;&amp;#23376;&amp;#20013;&amp;#24515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6;&amp;#23376;&amp;#20013;&amp;#24515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6;&amp;#23376;&amp;#20013;&amp;#24515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76;&amp;#23376;&amp;#20013;&amp;#24515;&amp;#34892;&amp;#19994;&amp;#19978;&amp;#28216;&amp;#23545;&amp;#26376;&amp;#23376;&amp;#20013;&amp;#24515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2-2018&amp;#24180;&amp;#26376;&amp;#23376;&amp;#20013;&amp;#24515;&amp;#34892;&amp;#19994;&amp;#19979;&amp;#28216;&amp;#26381;&amp;#21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6;&amp;#23376;&amp;#20013;&amp;#24515;&amp;#20027;&amp;#35201;&amp;#26381;&amp;#21153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81;&amp;#21153;&amp;#20154;&amp;#32676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81;&amp;#21153;&amp;#20154;&amp;#32676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81;&amp;#21153;&amp;#20154;&amp;#32676;&amp;#23398;&amp;#213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amp;#20154;&amp;#32676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8656;&amp;#27714;&amp;#20154;&amp;#32676;&amp;#23545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2012-2018&lt;/strong&gt;&lt;strong&gt;&amp;#24180;&amp;#20013;&amp;#22269;&amp;#26376;&amp;#23376;&amp;#20013;&amp;#2451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6376;&amp;#23376;&amp;#20013;&amp;#2451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376;&amp;#23376;&amp;#20013;&amp;#24515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6376;&amp;#23376;&amp;#20013;&amp;#245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6;&amp;#23376;&amp;#20013;&amp;#2451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6;&amp;#23376;&amp;#20013;&amp;#2451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9-2025&amp;#24180;&amp;#26376;&amp;#23376;&amp;#20013;&amp;#2451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6376;&amp;#23376;&amp;#20013;&amp;#2451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6376;&amp;#23376;&amp;#20013;&amp;#2451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2012-2018&lt;/strong&gt;&lt;strong&gt;&amp;#24180;&amp;#20013;&amp;#22269;&amp;#26376;&amp;#23376;&amp;#20013;&amp;#24515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2-2018&amp;#24180;&amp;#21326;&amp;#19996;&amp;#22320;&amp;#21306;&amp;#26376;&amp;#23376;&amp;#20013;&amp;#2451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2-2018&amp;#24180;&amp;#21326;&amp;#21335;&amp;#22320;&amp;#21306;&amp;#26376;&amp;#23376;&amp;#20013;&amp;#2451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2-2018&amp;#24180;&amp;#21326;&amp;#20013;&amp;#22320;&amp;#21306;&amp;#26376;&amp;#23376;&amp;#20013;&amp;#2451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2-2018&amp;#24180;&amp;#21326;&amp;#21271;&amp;#22320;&amp;#21306;&amp;#26376;&amp;#23376;&amp;#20013;&amp;#2451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2012-2018&amp;#24180;&amp;#35199;&amp;#21271;&amp;#22320;&amp;#21306;&amp;#26376;&amp;#23376;&amp;#20013;&amp;#2451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2012-2018&amp;#24180;&amp;#35199;&amp;#21335;&amp;#22320;&amp;#21306;&amp;#26376;&amp;#23376;&amp;#20013;&amp;#2451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68;&amp;#32447;&amp;#22478;&amp;#24066;&amp;#2022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08;&amp;#32447;&amp;#22478;&amp;#24066;&amp;#2022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14;&amp;#35758;&amp;#25237;&amp;#36164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2012-2018&lt;/strong&gt;&lt;strong&gt;&amp;#24180;&amp;#20013;&amp;#22269;&amp;#26376;&amp;#23376;&amp;#20013;&amp;#24515;&amp;#34892;&amp;#19994;&amp;#30693;&amp;#21517;&amp;#21697;&amp;#29260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39336;&amp;#26376;&amp;#27719;&amp;#27597;&amp;#23156;&amp;#19987;&amp;#25252;&amp;#26381;&amp;#21153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248;&amp;#33406;&amp;#3612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19978;&amp;#28023;&amp;#36125;&amp;#29790;&amp;#20339;&amp;#27597;&amp;#23156;&amp;#19987;&amp;#25252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6376;&amp;#23376;&amp;#21916;&amp;#219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9233;&amp;#24093;&amp;#23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32654;&amp;#26790;&amp;#27931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3433;&amp;#24681;&amp;#36125;&amp;#26376;&amp;#23376;&amp;#202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37329;&amp;#25671;&amp;#317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HOME&amp;#26376;&amp;#2337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28363;&amp;#21619;&amp;#22530;&amp;#26376;&amp;#23376;&amp;#202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9-2025&lt;/strong&gt;&lt;strong&gt;&amp;#24180;&amp;#20013;&amp;#22269;&amp;#26376;&amp;#23376;&amp;#20013;&amp;#2451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9-2025&amp;#24180;&amp;#20013;&amp;#22269;&amp;#26376;&amp;#23376;&amp;#20013;&amp;#2451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34892;&amp;#19994;&amp;#26381;&amp;#2115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26376;&amp;#23376;&amp;#20013;&amp;#24515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9-2025&amp;#24180;&amp;#20013;&amp;#22269;&amp;#26376;&amp;#23376;&amp;#20013;&amp;#24515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5105;&amp;#22269;&amp;#26376;&amp;#23376;&amp;#20013;&amp;#24515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9-2025&lt;/strong&gt;&lt;strong&gt;&amp;#24180;&amp;#20013;&amp;#22269;&amp;#26376;&amp;#23376;&amp;#20013;&amp;#24515;&amp;#34892;&amp;#19994;&amp;#25237;&amp;#36164;&amp;#24314;&amp;#35758;&amp;#65288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6376;&amp;#23376;&amp;#20013;&amp;#245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21306;&amp;#22495;&amp;#20998;&amp;#26512;&amp;#65288;&amp;#21738;&amp;#31867;&amp;#22478;&amp;#24066;&amp;#30340;&amp;#37027;&amp;#20123;&amp;#21306;&amp;#22495;&amp;#65292;&amp;#27604;&amp;#22914;&amp;#19978;&amp;#28023;&amp;#28006;&amp;#19996;&amp;#21306;&amp;#12289;&amp;#22825;&amp;#27941;&amp;#28392;&amp;#28023;&amp;#26032;&amp;#213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6381;&amp;#21153;&amp;#39033;&amp;#30446;&amp;#65288;&amp;#20135;&amp;#19994;&amp;#38142;&amp;#19978;&amp;#19979;&amp;#28216;&amp;#25237;&amp;#36164;&amp;#28909;&amp;#28857;&amp;#39033;&amp;#304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376;&amp;#23376;&amp;#20013;&amp;#24515;&amp;#24066;&amp;#22330;&amp;#23481;&amp;#37327;&amp;#65288;&amp;#21738;&amp;#20123;&amp;#22320;&amp;#21306;&amp;#24066;&amp;#22330;&amp;#23481;&amp;#37327;&amp;#2282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376;&amp;#23376;&amp;#20013;&amp;#24515;&amp;#34892;&amp;#19994;&amp;#25237;&amp;#36164;&amp;#39118;&amp;#38505;&amp;#21450;&amp;#35268;&amp;#36991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9118;&amp;#38505;&amp;#21450;&amp;#35268;&amp;#3699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26412;&amp;#39118;&amp;#38505;&amp;#21450;&amp;#35268;&amp;#3699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7;&amp;#30103;&amp;#32416;&amp;#32439;&amp;#39118;&amp;#38505;&amp;#21450;&amp;#35268;&amp;#3699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54;&amp;#25165;&amp;#39118;&amp;#38505;&amp;#21450;&amp;#35268;&amp;#3699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6376;&amp;#23376;&amp;#20013;&amp;#2451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26;&amp;#25569;&amp;#34892;&amp;#19994;&amp;#25237;&amp;#36164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36827;&amp;#20837;&amp;#26041;&amp;#24335;&amp;#65288;&amp;#30452;&amp;#25509;&amp;#25237;&amp;#36164;&amp;#12289;&amp;#20837;&amp;#32929;&amp;#12289;&amp;#21512;&amp;#20316;&amp;hellip;.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27169;&amp;#24335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829;&amp;#38144;&amp;#31574;&amp;#30053;&amp;#65288;&amp;#25512;&amp;#24191;&amp;#31574;&amp;#30053;&amp;#12289;&amp;#23450;&amp;#20215;&amp;#31574;&amp;#30053;&amp;#12289;&amp;#26381;&amp;#21153;&amp;#20135;&amp;#21697;&amp;#31574;&amp;#300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54;&amp;#21147;&amp;#36164;&amp;#28304;&amp;#31574;&amp;#30053;(&amp;#20154;&amp;#25165;&amp;#25307;&amp;#32856;&amp;#12289;&amp;#22521;&amp;#35757;&amp;#12289;&amp;#20648;&amp;#22791;&amp;hellip;.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376;&amp;#23376;&amp;#20013;&amp;#24515;&amp;#39033;&amp;#30446;&amp;#19981;&amp;#21516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5237;&amp;#36164;&amp;#21306;&amp;#22495;&amp;#24314;&amp;#35758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7;&amp;#30103;&amp;#21355;&amp;#29983;&amp;#26381;&amp;#21153;&amp;#20307;&amp;#3199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&amp;#24180;&amp;#25105;&amp;#22269;&amp;#22899;&amp;#24615;&amp;#20154;&amp;#21475;&amp;#21344;&amp;#2760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5-2018&amp;#24180;&amp;#25105;&amp;#22269;&amp;#22899;&amp;#24615;&amp;#20154;&amp;#21475;&amp;#25968;&amp;#37327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5-2018&amp;#24180;&amp;#25105;&amp;#22269;&amp;#22899;&amp;#24615;&amp;#20154;&amp;#21475;&amp;#25968;&amp;#37327;&amp;#21344;&amp;#2760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8&amp;#24180;&amp;#25105;&amp;#22269;&amp;#20799;&amp;#31461;&amp;#27515;&amp;#2012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8&amp;#24180;&amp;#25105;&amp;#22269;&amp;#30417;&amp;#27979;&amp;#22320;&amp;#21306;&amp;#23381;&amp;#20135;&amp;#22919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8&amp;#24180;&amp;#25105;&amp;#22269;&amp;#26376;&amp;#23376;&amp;#20013;&amp;#2451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&amp;#24180;&amp;#24120;&amp;#20303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8&amp;#24180;&amp;#25105;&amp;#22269;&amp;#22919;&amp;#24188;&amp;#21307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&amp;#24180;&amp;#22919;&amp;#24188;&amp;#21307;&amp;#38498;&amp;#20998;&amp;#24067;&amp;#32467;&amp;#2650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8&amp;#24180;&amp;#22919;&amp;#24188;&amp;#21307;&amp;#38498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8&amp;#24180;&amp;#21307;&amp;#38498;&amp;#22919;&amp;#24188;&amp;#21307;&amp;#38498;&amp;#24202;&amp;#20301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8&amp;#24180;&amp;#20013;&amp;#22269;&amp;#22919;&amp;#24188;&amp;#21307;&amp;#38498;&amp;#24314;&amp;#31569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8&amp;#24180;&amp;#20013;&amp;#22269;&amp;#22919;&amp;#20135;&amp;#65288;&amp;#31185;&amp;#65289;&amp;#21307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8&amp;#24180;&amp;#22919;&amp;#20135;&amp;#65288;&amp;#31185;&amp;#65289;&amp;#21307;&amp;#38498;&amp;#24202;&amp;#2030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8&amp;#24180;&amp;#22919;&amp;#20135;&amp;#65288;&amp;#31185;&amp;#65289;&amp;#21307;&amp;#38498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8&amp;#24180;&amp;#20013;&amp;#22269;&amp;#22919;&amp;#31185;&amp;#35774;&amp;#22791;&amp;#20215;&amp;#20540;&amp;#21450;&amp;#2148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8&amp;#24180;&amp;#20013;&amp;#22269;&amp;#22919;&amp;#24188;&amp;#20445;&amp;#20581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8&amp;#24180;&amp;#22919;&amp;#24188;&amp;#20445;&amp;#20581;&amp;#38498;&amp;#24202;&amp;#2030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8&amp;#24180;&amp;#22919;&amp;#24188;&amp;#20445;&amp;#20581;&amp;#38498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8&amp;#24180;&amp;#25105;&amp;#22269;&amp;#22919;&amp;#24188;&amp;#20445;&amp;#20581;&amp;#3849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