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单车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21333;&amp;#36710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21333;&amp;#36710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ldquo;&amp;#20849;&amp;#20139;&amp;#21333;&amp;#36710;&amp;rdquo;&amp;#65292;&amp;#21363;&amp;#20114;&amp;#32852;&amp;#32593;&amp;#31199;&amp;#36161;&amp;#33258;&amp;#34892;&amp;#36710;&amp;#65292;&amp;#20854;&amp;#26412;&amp;#36136;&amp;#26159;&amp;#20998;&amp;#26102;&amp;#31199;&amp;#36161;&amp;#33829;&amp;#36816;&amp;#30340;&amp;#38750;&amp;#26426;&amp;#21160;&amp;#36710;&amp;#12290;&amp;#20849;&amp;#20139;&amp;#21333;&amp;#36710;&amp;#26377;&amp;#25928;&amp;#25552;&amp;#21319;&amp;#20986;&amp;#34892;&amp;#25928;&amp;#29575;&amp;#12290;&amp;#20849;&amp;#20139;&amp;#21333;&amp;#36710;&amp;#30446;&amp;#21069;&amp;#20027;&amp;#35201;&amp;#24212;&amp;#29992;&amp;#20110;&amp;#20197;&amp;#19979;&amp;#20004;&amp;#20010;&amp;#22330;&amp;#26223;&amp;#65306;&lt;span&gt;1&amp;#65289;&amp;#20844;&amp;#20849;&amp;#20132;&amp;#36890;&amp;#30340;&amp;#25509;&amp;#39539;&amp;#25442;&amp;#20056;&amp;#65292;&amp;#21253;&amp;#25324;&amp;#22320;&amp;#38081;&amp;#31449;&lt;/span&gt;-&amp;#20844;&amp;#20132;&amp;#36710;&amp;#31449;&amp;#12289;&amp;#20844;&amp;#20132;&amp;#36710;&amp;#31449;-&amp;#20844;&amp;#20132;&amp;#36710;&amp;#31449;&amp;#25442;&amp;#20056;&amp;#12289;&amp;#39318;&amp;#26411;&amp;#20844;&amp;#37324;&amp;#20986;&amp;#34892;&amp;#31561;&amp;#65292;&amp;#36825;&amp;#37096;&amp;#20998;&amp;#22330;&amp;#26223;&amp;#36739;&amp;#20026;&amp;#22266;&amp;#23450;&amp;#65292;&amp;#32422;&amp;#21344;&amp;#24635;&amp;#38656;&amp;#27714;&amp;#30340;&lt;span&gt;63%&amp;#65307;2&amp;#65289;&amp;#30701;&amp;#36884;&amp;#20986;&amp;#34892;&amp;#65292;&amp;#20027;&amp;#35201;&amp;#21253;&amp;#25324;&amp;#27493;&amp;#34892;&amp;#26367;&amp;#20195;&amp;#12289;&amp;#39569;&amp;#36710;&amp;#20986;&amp;#28216;&amp;#12289;&amp;#26657;&amp;#22253;&amp;#36890;&amp;#21220;&amp;#31561;&amp;#65292;&amp;#36825;&amp;#37096;&amp;#20998;&amp;#22330;&amp;#26223;&amp;#38543;&amp;#26426;&amp;#24615;&amp;#36739;&amp;#24378;&amp;#12290;&amp;#24635;&amp;#20307;&amp;#26469;&amp;#30475;&amp;#65292;&amp;#26080;&amp;#35770;&amp;#26159;&amp;#20844;&amp;#20849;&amp;#20132;&amp;#36890;&amp;#25509;&amp;#39539;&amp;#25442;&amp;#20056;&amp;#36824;&amp;#26159;&amp;#30701;&amp;#36317;&amp;#31163;&amp;#20986;&amp;#34892;&amp;#65292;&amp;#20849;&amp;#20139;&amp;#21333;&amp;#36710;&amp;#37117;&amp;#33021;&amp;#22815;&amp;#26377;&amp;#25928;&amp;#25552;&amp;#21319;&amp;#29992;&amp;#25143;&amp;#30340;&amp;#20986;&amp;#34892;&amp;#25928;&amp;#29575;&amp;#65292;&amp;#20855;&amp;#26377;&amp;#19968;&amp;#23450;&amp;#30340;&amp;#23454;&amp;#38469;&amp;#38656;&amp;#27714;&amp;#25903;&amp;#2574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21333;&amp;#36710;&amp;#20351;&amp;#29992;&amp;#22330;&amp;#26223;&amp;#20197;&amp;#20844;&amp;#20849;&amp;#20132;&amp;#36890;&amp;#25442;&amp;#20056;&amp;#25509;&amp;#39539;&amp;#19982;&amp;#30701;&amp;#36317;&amp;#31163;&amp;#20986;&amp;#3489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G105122360.jpg" target="_blank"&gt;&lt;img border="0" alt="" src="/uploads/userup/1902/2G105122360.jpg" width="48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0849;&amp;#20139;&amp;#21333;&amp;#36710;&amp;#20135;&amp;#19994;&amp;#28145;&amp;#24230;&amp;#35843;&amp;#30740;&amp;#19982;&amp;#21457;&amp;#23637;&amp;#21069;&amp;#26223;&amp;#35780;&amp;#20272;&amp;#25253;&amp;#21578;&amp;#12299;&amp;#20849;&amp;#21313;&amp;#22235;&amp;#31456;&amp;#12290;&amp;#39318;&amp;#20808;&amp;#20171;&amp;#32461;&amp;#20102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849;&amp;#20139;&amp;#2133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lt;a href="http://www.chinairr.org/report/R05/R0501/201812/06-281182.html"&gt;&lt;span&gt;&lt;span&gt;&amp;#20849;&amp;#20139;&amp;#2133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49;&amp;#20139;&amp;#2133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49;&amp;#20139;&amp;#21333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849;&amp;#20139;&amp;#21333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849;&amp;#20139;&amp;#21333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9;&amp;#20139;&amp;#2133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0013;&amp;#22269;&amp;#20849;&amp;#20139;&amp;#2133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9;&amp;#20139;&amp;#21333;&amp;#3671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849;&amp;#20139;&amp;#21333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849;&amp;#20139;&amp;#2133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849;&amp;#20139;&amp;#2133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849;&amp;#20139;&amp;#2133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849;&amp;#20139;&amp;#2133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849;&amp;#20139;&amp;#2133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849;&amp;#20139;&amp;#2133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849;&amp;#20139;&amp;#2133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0849;&amp;#20139;&amp;#2133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105;&amp;#22269;&amp;#20849;&amp;#20139;&amp;#2133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21333;&amp;#36710;&amp;#20027;&amp;#35201;&amp;#38598;&amp;#20013;&amp;#22312;&amp;#19968;&amp;#33267;&amp;#19977;&amp;#32447;&amp;#22478;&amp;#24066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G10524D56.jpg" target="_blank"&gt;&lt;img border="0" alt="" src="/uploads/userup/1902/2G10524D56.jpg" width="48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5105;&amp;#22269;&amp;#20849;&amp;#20139;&amp;#2133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105;&amp;#22269;&amp;#20849;&amp;#20139;&amp;#2133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20849;&amp;#20139;&amp;#2133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8-2024&amp;#24180;&amp;#20849;&amp;#20139;&amp;#2133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8-2024&amp;#24180;&amp;#25105;&amp;#22269;&amp;#20849;&amp;#20139;&amp;#2133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8-2024&amp;#24180;&amp;#25105;&amp;#22269;&amp;#20849;&amp;#20139;&amp;#2133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8-2024&amp;#24180;&amp;#20013;&amp;#22269;&amp;#20849;&amp;#20139;&amp;#2133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9;&amp;#20139;&amp;#21333;&amp;#36710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2018-2024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0849;&amp;#20139;&amp;#21333;&amp;#36710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8-2024&amp;#24180;&amp;#20849;&amp;#20139;&amp;#21333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4433;&amp;#21709;&amp;#20849;&amp;#20139;&amp;#21333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2019-2025&amp;#24180;&amp;#20849;&amp;#20139;&amp;#21333;&amp;#36710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20027;&amp;#35201;&amp;#20849;&amp;#20139;&amp;#21333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0849;&amp;#20139;&amp;#21333;&amp;#3671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8-2024&amp;#24180;&amp;#20013;&amp;#22269;&amp;#20849;&amp;#20139;&amp;#2133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8-2024&amp;#24180;&amp;#20013;&amp;#22269;&amp;#20849;&amp;#20139;&amp;#2133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5105;&amp;#22269;&amp;#20849;&amp;#20139;&amp;#21333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5105;&amp;#22269;&amp;#20849;&amp;#20139;&amp;#21333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5105;&amp;#22269;&amp;#20849;&amp;#20139;&amp;#21333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0849;&amp;#20139;&amp;#2133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0849;&amp;#20139;&amp;#21333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849;&amp;#20139;&amp;#2133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8-2024&amp;#24180;&amp;#20849;&amp;#20139;&amp;#2133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9-2025&amp;#24180;&amp;#20849;&amp;#20139;&amp;#21333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849;&amp;#20139;&amp;#21333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8-2024&amp;#24180;&amp;#25105;&amp;#22269;&amp;#20849;&amp;#20139;&amp;#2133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849;&amp;#20139;&amp;#2133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849;&amp;#20139;&amp;#2133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849;&amp;#20139;&amp;#2133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849;&amp;#20139;&amp;#2133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849;&amp;#20139;&amp;#2133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9;&amp;#20139;&amp;#21333;&amp;#36710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9;&amp;#20139;&amp;#21333;&amp;#36710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9-2025&amp;#24180;&amp;#20849;&amp;#20139;&amp;#2133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9-2025&amp;#24180;&amp;#20849;&amp;#20139;&amp;#21333;&amp;#36710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9-2025&amp;#24180;&amp;#20849;&amp;#20139;&amp;#21333;&amp;#36710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20849;&amp;#20139;&amp;#21333;&amp;#36710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9;&amp;#20139;&amp;#2133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849;&amp;#20139;&amp;#2133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849;&amp;#20139;&amp;#2133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0849;&amp;#20139;&amp;#21333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0849;&amp;#20139;&amp;#2133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849;&amp;#20139;&amp;#2133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849;&amp;#20139;&amp;#21333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849;&amp;#20139;&amp;#21333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379;&amp;#32473;&amp;#23545;&amp;#20849;&amp;#20139;&amp;#2133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849;&amp;#20139;&amp;#21333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849;&amp;#20139;&amp;#21333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38656;&amp;#27714;&amp;#23545;&amp;#20849;&amp;#20139;&amp;#2133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105;&amp;#22269;&amp;#20849;&amp;#20139;&amp;#21333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49;&amp;#20139;&amp;#21333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1867;&amp;#28192;&amp;#36947;&amp;#23545;&amp;#20849;&amp;#20139;&amp;#2133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0849;&amp;#20139;&amp;#21333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49;&amp;#20139;&amp;#21333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849;&amp;#20139;&amp;#2133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20849;&amp;#20139;&amp;#21333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849;&amp;#20139;&amp;#21333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849;&amp;#20139;&amp;#21333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0849;&amp;#20139;&amp;#2133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49;&amp;#20139;&amp;#2133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49;&amp;#20139;&amp;#2133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49;&amp;#20139;&amp;#2133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0849;&amp;#20139;&amp;#21333;&amp;#36710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49;&amp;#20139;&amp;#2133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49;&amp;#20139;&amp;#2133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0849;&amp;#20139;&amp;#21333;&amp;#36710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9;&amp;#20139;&amp;#21333;&amp;#36710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49;&amp;#20139;&amp;#21333;&amp;#36710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0849;&amp;#20139;&amp;#2133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5;&amp;#22269;&amp;#20849;&amp;#20139;&amp;#21333;&amp;#36710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05;&amp;#22269;&amp;#20849;&amp;#20139;&amp;#21333;&amp;#36710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69;&amp;#20869;&amp;#20849;&amp;#20139;&amp;#21333;&amp;#36710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49;&amp;#20139;&amp;#2133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849;&amp;#20139;&amp;#21333;&amp;#36710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271;&amp;#20140;&amp;#25308;&amp;#20811;&amp;#27931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271;&amp;#20140;&amp;#25705;&amp;#25308;&amp;#31185;&amp;#25216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145;&amp;#22323;&amp;#24066;&amp;#27431;&amp;#2082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849;&amp;#20139;&amp;#21333;&amp;#367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9-2025&amp;#24180;&amp;#20849;&amp;#20139;&amp;#2133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9-2025&amp;#24180;&amp;#20849;&amp;#20139;&amp;#2133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9-2025&amp;#24180;&amp;#20849;&amp;#20139;&amp;#2133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9-2025&amp;#24180;&amp;#20849;&amp;#20139;&amp;#2133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9-2025&amp;#24180;&amp;#20849;&amp;#20139;&amp;#2133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9-2025&amp;#24180;&amp;#20849;&amp;#20139;&amp;#2133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9-2025&amp;#24180;&amp;#20849;&amp;#20139;&amp;#2133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9-2025&amp;#24180;&amp;#20849;&amp;#20139;&amp;#2133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9-2025&amp;#24180;&amp;#20013;&amp;#22269;&amp;#20849;&amp;#20139;&amp;#2133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9-2025&amp;#24180;&amp;#20013;&amp;#22269;&amp;#20849;&amp;#20139;&amp;#2133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9-2025&amp;#24180;&amp;#20013;&amp;#22269;&amp;#20849;&amp;#20139;&amp;#2133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9-2025&amp;#24180;&amp;#20013;&amp;#22269;&amp;#20849;&amp;#20139;&amp;#2133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849;&amp;#20139;&amp;#21333;&amp;#3671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849;&amp;#20139;&amp;#21333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9-2025&amp;#24180;&amp;#20849;&amp;#20139;&amp;#2133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9-2025&amp;#24180;&amp;#20849;&amp;#20139;&amp;#2133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849;&amp;#20139;&amp;#21333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849;&amp;#20139;&amp;#2133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20849;&amp;#20139;&amp;#2133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849;&amp;#20139;&amp;#2133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849;&amp;#20139;&amp;#2133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849;&amp;#20139;&amp;#2133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20849;&amp;#20139;&amp;#2133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0849;&amp;#20139;&amp;#2133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849;&amp;#20139;&amp;#2133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849;&amp;#20139;&amp;#2133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0849;&amp;#20139;&amp;#2133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849;&amp;#20139;&amp;#2133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849;&amp;#20139;&amp;#2133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5&amp;#24180;&amp;#20849;&amp;#20139;&amp;#2133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9-2025&amp;#24180;&amp;#20849;&amp;#20139;&amp;#2133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amp;#65288;&lt;span&gt;ZY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849;&amp;#20139;&amp;#2133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849;&amp;#20139;&amp;#21333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849;&amp;#20139;&amp;#2133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amp;#65288;&lt;span&gt;ZY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0849;&amp;#20139;&amp;#21333;&amp;#36710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20849;&amp;#20139;&amp;#21333;&amp;#36710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8-2024&amp;#24180;&amp;#20840;&amp;#29699;&amp;#20849;&amp;#20139;&amp;#21333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8-2024&amp;#24180;&amp;#20013;&amp;#22269;&amp;#20849;&amp;#20139;&amp;#21333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8-2024&amp;#24180;&amp;#20849;&amp;#20139;&amp;#21333;&amp;#3671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8-2024&amp;#24180;&amp;#20013;&amp;#22269;&amp;#20849;&amp;#20139;&amp;#21333;&amp;#36710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8-2024&amp;#24180;&amp;#20849;&amp;#20139;&amp;#21333;&amp;#36710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8-2024&amp;#24180;&amp;#20849;&amp;#20139;&amp;#21333;&amp;#36710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8-2024&amp;#24180;&amp;#20849;&amp;#20139;&amp;#21333;&amp;#36710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8-2024&amp;#24180;&amp;#20849;&amp;#20139;&amp;#21333;&amp;#36710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8-2024&amp;#24180;&amp;#20849;&amp;#20139;&amp;#21333;&amp;#36710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8-2024&amp;#24180;&amp;#20849;&amp;#20139;&amp;#21333;&amp;#36710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8-2024&amp;#24180;&amp;#20849;&amp;#20139;&amp;#21333;&amp;#36710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8-2024&amp;#24180;&amp;#20849;&amp;#20139;&amp;#21333;&amp;#36710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8-2024&amp;#24180;&amp;#20849;&amp;#20139;&amp;#21333;&amp;#36710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8-2024&amp;#24180;&amp;#20849;&amp;#20139;&amp;#21333;&amp;#3671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8-2024&amp;#24180;&amp;#20849;&amp;#20139;&amp;#21333;&amp;#3671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8-2024&amp;#24180;&amp;#20849;&amp;#20139;&amp;#21333;&amp;#3671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8-2024&amp;#24180;&amp;#20849;&amp;#20139;&amp;#21333;&amp;#36710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8-2024&amp;#24180;&amp;#20849;&amp;#20139;&amp;#21333;&amp;#36710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8-2024&amp;#24180;&amp;#20849;&amp;#20139;&amp;#21333;&amp;#36710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8-2024&amp;#24180;&amp;#20849;&amp;#20139;&amp;#21333;&amp;#36710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8-2024&amp;#24180;&amp;#20849;&amp;#20139;&amp;#21333;&amp;#36710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