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学前教育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98;&amp;#21069;&amp;#25945;&amp;#32946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98;&amp;#21069;&amp;#25945;&amp;#32946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G05PC322.jpg" target="_blank"&gt;&lt;img border="0" alt="" src="/uploads/userup/1902/2G05PC322.jpg" width="49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3398;&amp;#21069;&amp;#25945;&amp;#32946;&amp;#34892;&amp;#19994;&amp;#24066;&amp;#22330;&amp;#35843;&amp;#30740;&amp;#19982;&amp;#21457;&amp;#23637;&amp;#36235;&amp;#21183;&amp;#30740;&amp;#31350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3/R1303/201901/03-283606.html"&gt;&lt;span&gt;&lt;span&gt;&amp;#23398;&amp;#21069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1069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30340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31038;&amp;#20250;&amp;#22320;&amp;#20301;&amp;#30340;&amp;#30830;&amp;#314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398;&amp;#21069;&amp;#25945;&amp;#32946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398;&amp;#21069;&amp;#25945;&amp;#32946;&amp;#30340;&amp;#24615;&amp;#36136;&amp;#12289;&amp;#21151;&amp;#330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861;&amp;#35268;&amp;#25991;&amp;#20214;&amp;#20013;&amp;#23545;&amp;#23398;&amp;#21069;&amp;#25945;&amp;#32946;&amp;#24615;&amp;#36136;&amp;#12289;&amp;#21151;&amp;#33021;&amp;#19982;&amp;#23450;&amp;#2030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398;&amp;#21069;&amp;#25945;&amp;#3294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4615;&amp;#36136;&amp;#12289;&amp;#21151;&amp;#33021;&amp;#19982;&amp;#23450;&amp;#20301;&amp;#21450;&amp;#20854;&amp;#20445;&amp;#38556;&amp;#30340;&amp;#22269;&amp;#384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1069;&amp;#25945;&amp;#32946;&amp;#24615;&amp;#36136;&amp;#12289;&amp;#21151;&amp;#33021;&amp;#19982;&amp;#23450;&amp;#20301;&amp;#30340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20027;&amp;#23548;&amp;#26159;&amp;#20445;&amp;#38556;&amp;#23398;&amp;#21069;&amp;#25945;&amp;#32946;&amp;#24615;&amp;#36136;&amp;#12289;&amp;#21151;&amp;#33021;&amp;#19982;&amp;#23450;&amp;#20301;&amp;#30340;&amp;#20915;&amp;#23450;&amp;#246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457;&amp;#23637;&amp;#23398;&amp;#21069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3545;&amp;#20010;&amp;#2015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3545;&amp;#31038;&amp;#2025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3545;&amp;#23478;&amp;#242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98;&amp;#21069;&amp;#25945;&amp;#32946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945;&amp;#21488;&amp;#26797;&amp;#2103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945;&amp;#21488;&amp;#26797;&amp;#21033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702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45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945;&amp;#21488;&amp;#26797;&amp;#21033;&amp;#30340;&amp;#25945;&amp;#32946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945;&amp;#21488;&amp;#26797;&amp;#21033;&amp;#25945;&amp;#32946;&amp;#22312;&amp;#25105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10;&amp;#20803;&amp;#26234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10;&amp;#20803;&amp;#26234;&amp;#33021;&amp;#25945;&amp;#32946;&amp;#29702;&amp;#24565;&amp;#30340;&amp;#20855;&amp;#20307;&amp;#25945;&amp;#2339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10;&amp;#20803;&amp;#26234;&amp;#33021;&amp;#25945;&amp;#32946;&amp;#29702;&amp;#245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10;&amp;#20803;&amp;#26234;&amp;#33021;&amp;#29702;&amp;#35770;&amp;#23545;&amp;#20110;&amp;#20013;&amp;#22269;&amp;#25945;&amp;#32946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2810;&amp;#20803;&amp;#26234;&amp;#33021;&amp;#25945;&amp;#32946;&amp;#24188;&amp;#20799;&amp;#222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63;&amp;#35273;&amp;#32479;&amp;#2151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863;&amp;#35273;&amp;#32479;&amp;#21512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863;&amp;#35273;&amp;#32479;&amp;#21512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85;&amp;#23572;&amp;#22827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85;&amp;#23572;&amp;#22827;&amp;#38899;&amp;#20048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85;&amp;#23572;&amp;#22827;&amp;#38899;&amp;#20048;&amp;#25945;&amp;#32946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85;&amp;#23572;&amp;#22827;&amp;#38899;&amp;#2004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85;&amp;#23572;&amp;#22827;&amp;#38899;&amp;#20048;&amp;#25945;&amp;#23398;&amp;#27861;&amp;#20869;&amp;#23481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46;&amp;#23376;&amp;#25945;&amp;#329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46;&amp;#23376;&amp;#25945;&amp;#329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46;&amp;#23376;&amp;#25945;&amp;#32946;&amp;#30340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46;&amp;#23376;&amp;#25945;&amp;#32946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398;&amp;#21069;&amp;#25945;&amp;#32946;&amp;#36130;&amp;#25919;&amp;#25237;&amp;#20837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398;&amp;#21069;&amp;#25945;&amp;#32946;&amp;#36130;&amp;#25919;&amp;#25237;&amp;#20837;&amp;#31435;&amp;#2786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398;&amp;#21069;&amp;#25945;&amp;#32946;&amp;#36130;&amp;#25919;&amp;#25237;&amp;#20837;&amp;#31435;&amp;#27861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3398;&amp;#21069;&amp;#25945;&amp;#32946;&amp;#36130;&amp;#25919;&amp;#25237;&amp;#20837;&amp;#31435;&amp;#27861;&amp;#26377;&amp;#23466;&amp;#27861;&amp;#12289;&amp;#27861;&amp;#24459;&amp;#21644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3398;&amp;#21069;&amp;#25945;&amp;#32946;&amp;#36130;&amp;#25919;&amp;#25237;&amp;#20837;&amp;#31435;&amp;#27861;&amp;#26377;&amp;#21457;&amp;#36798;&amp;#22269;&amp;#23478;&amp;#303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3398;&amp;#21069;&amp;#25945;&amp;#32946;&amp;#36130;&amp;#25919;&amp;#25237;&amp;#20837;&amp;#31435;&amp;#27861;&amp;#30340;&amp;#31038;&amp;#20250;&amp;#22522;&amp;#30784;&amp;#2164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398;&amp;#21069;&amp;#25945;&amp;#32946;&amp;#36130;&amp;#25919;&amp;#25237;&amp;#20837;&amp;#31435;&amp;#27861;&amp;#22522;&amp;#26412;&amp;#26694;&amp;#2655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94;&amp;#23398;&amp;#21069;&amp;#25945;&amp;#32946;&amp;#36130;&amp;#25919;&amp;#25237;&amp;#20837;&amp;#31435;&amp;#27861;&amp;#24635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94;&amp;#23398;&amp;#21069;&amp;#25945;&amp;#32946;&amp;#36130;&amp;#25919;&amp;#25237;&amp;#20837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94;&amp;#23398;&amp;#21069;&amp;#25945;&amp;#32946;&amp;#36130;&amp;#25919;&amp;#25237;&amp;#20837;&amp;#30340;&amp;#20998;&amp;#37197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94;&amp;#23398;&amp;#21069;&amp;#25945;&amp;#32946;&amp;#36130;&amp;#25919;&amp;#25237;&amp;#20837;&amp;#30340;&amp;#25191;&amp;#27861;&amp;#21644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94;&amp;#23398;&amp;#21069;&amp;#25945;&amp;#32946;&amp;#36130;&amp;#25919;&amp;#25237;&amp;#20837;&amp;#32463;&amp;#36153;&amp;#31649;&amp;#29702;&amp;#21644;&amp;#2345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94;&amp;#23398;&amp;#21069;&amp;#25945;&amp;#32946;&amp;#36130;&amp;#25919;&amp;#25237;&amp;#20837;&amp;#30340;&amp;#27861;&amp;#24459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65294;&amp;#384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3398;&amp;#21069;&amp;#25945;&amp;#32946;&amp;#26222;&amp;#21450;&amp;#20013;&amp;#30340;&amp;#25919;&amp;#2422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6159;&amp;#19968;&amp;#39033;&amp;#37325;&amp;#35201;&amp;#30340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6222;&amp;#21450;&amp;#20013;&amp;#25919;&amp;#24220;&amp;#36131;&amp;#20219;&amp;#22833;&amp;#33539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6222;&amp;#21450;&amp;#20013;&amp;#33853;&amp;#23454;&amp;#25919;&amp;#24220;&amp;#36131;&amp;#20219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3398;&amp;#2106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1069;&amp;#25945;&amp;#32946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31649;&amp;#29702;&amp;#26426;&amp;#26500;&amp;#21450;&amp;#20854;&amp;#32844;&amp;#36131;&amp;#20998;&amp;#24037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37096;&amp;#38376;&amp;#22312;&amp;#23398;&amp;#21069;&amp;#25945;&amp;#32946;&amp;#20107;&amp;#19994;&amp;#20013;&amp;#30340;&amp;#32844;&amp;#3613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08;&amp;#32423;&amp;#25919;&amp;#24220;&amp;#23545;&amp;#23398;&amp;#21069;&amp;#25945;&amp;#32946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1069;&amp;#25945;&amp;#32946;&amp;#30340;&amp;#32463;&amp;#36153;&amp;#25237;&amp;#20837;&amp;#19982;&amp;#24188;&amp;#20799;&amp;#222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32463;&amp;#36153;&amp;#30340;&amp;#23439;&amp;#35266;&amp;#25919;&amp;#31574;&amp;#19982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32463;&amp;#36153;&amp;#26469;&amp;#2830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88;&amp;#20799;&amp;#22253;&amp;#30340;&amp;#25910;&amp;#361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398;&amp;#21069;&amp;#25945;&amp;#32946;&amp;#30340;&amp;#20813;&amp;#31246;&amp;#19982;&amp;#2591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0851;&amp;#20013;&amp;#22269;&amp;#24188;&amp;#20799;&amp;#25945;&amp;#24072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5;&amp;#24188;&amp;#20799;&amp;#25945;&amp;#24072;&amp;#38431;&amp;#20237;&amp;#24314;&amp;#35774;&amp;#30340;&amp;#23439;&amp;#3526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88;&amp;#20799;&amp;#25945;&amp;#24072;&amp;#30340;&amp;#36164;&amp;#26684;&amp;#35201;&amp;#27714;&amp;#19982;&amp;#20934;&amp;#201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4188;&amp;#20799;&amp;#22253;&amp;#25945;&amp;#32946;&amp;#25351;&amp;#23548;&amp;#32434;&amp;#35201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0851;&amp;#20110;&amp;#24188;&amp;#20799;&amp;#25945;&amp;#32946;&amp;#25913;&amp;#38761;&amp;#2164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4188;&amp;#20799;&amp;#2225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4188;&amp;#20799;&amp;#22253;&amp;#24037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2269;&amp;#21153;&amp;#38498;&amp;#20851;&amp;#20110;&amp;#22522;&amp;#30784;&amp;#25945;&amp;#32946;&amp;#25913;&amp;#38761;&amp;#19982;&amp;#21457;&amp;#23637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2298;&amp;#20013;&amp;#21326;&amp;#20154;&amp;#27665;&amp;#20849;&amp;#21644;&amp;#22269;&amp;#27665;&amp;#21150;&amp;#25945;&amp;#32946;&amp;#20419;&amp;#36827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12298;&amp;#20840;&amp;#22269;&amp;#24188;&amp;#20799;&amp;#22253;&amp;#22253;&amp;#38271;&amp;#20219;&amp;#32844;&amp;#36164;&amp;#26684;&amp;#12289;&amp;#32844;&amp;#36131;&amp;#21644;&amp;#23703;&amp;#20301;&amp;#35201;&amp;#27714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&amp;#12289;&amp;#12298;&amp;#20851;&amp;#20110;&amp;#21152;&amp;#24378;&amp;#27665;&amp;#21150;&amp;#23398;&amp;#21069;&amp;#25945;&amp;#32946;&amp;#26426;&amp;#26500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&amp;#12289;&amp;#12298;&amp;#20851;&amp;#20110;&amp;#24403;&amp;#21069;&amp;#21457;&amp;#23637;&amp;#23398;&amp;#21069;&amp;#25945;&amp;#3294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132;&amp;#36890;&amp;#12289;&amp;#37038;&amp;#30005;&amp;#2164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3398;&amp;#21069;&amp;#25945;&amp;#3294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2269;&amp;#38469;&amp;#23398;&amp;#21069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398;&amp;#21069;&amp;#25945;&amp;#3294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32946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398;&amp;#21069;&amp;#25945;&amp;#3294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398;&amp;#21069;&amp;#25945;&amp;#32946;&amp;#24072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398;&amp;#21069;&amp;#25945;&amp;#32946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3398;&amp;#21069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3398;&amp;#21069;&amp;#25945;&amp;#32946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38469;&amp;#23398;&amp;#21069;&amp;#25945;&amp;#32946;&amp;#21457;&amp;#23637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654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23398;&amp;#21069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654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654;&amp;#22269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23398;&amp;#2106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61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61;&amp;#22269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61;&amp;#22269;&amp;#23398;&amp;#21069;&amp;#25945;&amp;#32946;&amp;#24615;&amp;#36136;&amp;#19982;&amp;#32463;&amp;#36153;&amp;#25215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861;&amp;#22269;&amp;#24188;&amp;#20799;&amp;#22253;&amp;#30340;&amp;#32844;&amp;#33021;&amp;#2145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861;&amp;#22269;&amp;#24188;&amp;#20799;&amp;#25945;&amp;#24072;&amp;#30340;&amp;#23450;&amp;#20301;&amp;#1998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7861;&amp;#22269;&amp;#23398;&amp;#21069;&amp;#25945;&amp;#32946;&amp;#30340;&amp;#27861;&amp;#244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7861;&amp;#22269;&amp;#23398;&amp;#21069;&amp;#25945;&amp;#32946;&amp;#20307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3398;&amp;#21069;&amp;#25945;&amp;#32946;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503;&amp;#22269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3398;&amp;#21069;&amp;#25945;&amp;#32946;&amp;#26426;&amp;#26500;&amp;#30340;&amp;#24314;&amp;#31435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5919;&amp;#24220;&amp;#30340;&amp;#23398;&amp;#21069;&amp;#25945;&amp;#32946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85;&amp;#26412;&amp;#24188;&amp;#20799;&amp;#22253;&amp;#2339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85;&amp;#26412;&amp;#23398;&amp;#21069;&amp;#25945;&amp;#32946;&amp;#29615;&amp;#22659;&amp;#19982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085;&amp;#26412;&amp;#24188;&amp;#20799;&amp;#22253;&amp;#30340;&amp;#25945;&amp;#32946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085;&amp;#26412;&amp;#24188;&amp;#23567;&amp;#34900;&amp;#2550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35199;&amp;#20848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35199;&amp;#20848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5199;&amp;#20848;&amp;#23398;&amp;#21069;&amp;#25945;&amp;#32946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35199;&amp;#20848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5199;&amp;#20848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32;&amp;#35199;&amp;#20848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6032;&amp;#35199;&amp;#20848;&amp;#23398;&amp;#2106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595;&amp;#22823;&amp;#21033;&amp;#2012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595;&amp;#22823;&amp;#21033;&amp;#20122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95;&amp;#22823;&amp;#21033;&amp;#20122;&amp;#23398;&amp;#21069;&amp;#25945;&amp;#32946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595;&amp;#22823;&amp;#21033;&amp;#20122;&amp;#23398;&amp;#21069;&amp;#25945;&amp;#32946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595;&amp;#22823;&amp;#21033;&amp;#20122;&amp;#23398;&amp;#21069;&amp;#25945;&amp;#32946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595;&amp;#22823;&amp;#21033;&amp;#20122;&amp;#24188;&amp;#20799;&amp;#25945;&amp;#32946;&amp;#36136;&amp;#37327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397;&amp;#40092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32473;&amp;#24188;&amp;#20799;&amp;#22253;&amp;#25552;&amp;#20379;&amp;#26368;&amp;#22909;&amp;#30340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05;&amp;#26684;&amp;#30340;&amp;#31649;&amp;#29702;&amp;#21046;&amp;#24230;&amp;#19982;&amp;#22343;&amp;#34913;&amp;#30340;&amp;#24072;&amp;#36164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378;&amp;#35843;&amp;#25945;&amp;#23398;&amp;#36807;&amp;#31243;&amp;#20013;&amp;#30340;&amp;#36830;&amp;#36143;&amp;#21644;&amp;#31995;&amp;#32479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701;&amp;#38899;&amp;#20048;&amp;#20110;&amp;#24188;&amp;#20799;&amp;#19968;&amp;#26085;&amp;#29983;&amp;#2796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5105;&amp;#22269;&amp;#23398;&amp;#21069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105;&amp;#22269;&amp;#23398;&amp;#21069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106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1069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1069;&amp;#25945;&amp;#32946;&amp;#32463;&amp;#36153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398;&amp;#21069;&amp;#25945;&amp;#32946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32946;&amp;#37096;&amp;#38376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1069;&amp;#25945;&amp;#32946;&amp;#21457;&amp;#23637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398;&amp;#21069;&amp;#25945;&amp;#32946;&amp;#20844;&amp;#20849;&amp;#26381;&amp;#21153;&amp;#20307;&amp;#3199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19;&amp;#24220;&amp;#20027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10;&amp;#2080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445;&amp;#385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398;&amp;#21069;&amp;#25945;&amp;#3294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1069;&amp;#25945;&amp;#32946;&amp;#34892;&amp;#19994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30;&amp;#38145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88;&amp;#20799;&amp;#22253;&amp;#19982;&amp;#20146;&amp;#23376;&amp;#22253;&amp;#2086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156;&amp;#24188;&amp;#20799;&amp;#31038;&amp;#21306;&amp;#20445;&amp;#20581;&amp;#26089;&amp;#25945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31181;&amp;#32463;&amp;#33829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4;&amp;#24320;&amp;#21150;&amp;#20027;&amp;#2030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74;&amp;#36194;&amp;#21033;&amp;#27169;&amp;#24335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74;&amp;#26381;&amp;#21153;&amp;#29305;&amp;#28857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398;&amp;#21069;&amp;#25945;&amp;#32946;&amp;#34892;&amp;#19994;&amp;#21457;&amp;#23637;&amp;#30340;&amp;#19971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88;&amp;#20799;&amp;#22253;&amp;#22312;&amp;#22253;&amp;#19982;&amp;#36866;&amp;#4083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2312;&amp;#2225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G05Q54E1.jpg" target="_blank"&gt;&lt;img border="0" alt="" src="/uploads/userup/1902/2G05Q54E1.jpg" width="485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398;&amp;#21069;&amp;#25945;&amp;#3294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27169;&amp;#22823;&amp;#65292;&amp;#22686;&amp;#36895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24066;&amp;#22330;&amp;#25972;&amp;#20307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247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98;&amp;#21069;&amp;#25945;&amp;#32946;&amp;#21457;&amp;#23637;&amp;#23545;&amp;#20799;&amp;#314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3545;&amp;#23398;&amp;#21069;&amp;#20799;&amp;#31461;&amp;#36523;&amp;#2451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9;&amp;#36827;&amp;#23398;&amp;#21069;&amp;#20799;&amp;#31461;&amp;#29983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23545;&amp;#20799;&amp;#31461;&amp;#24515;&amp;#29702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799;&amp;#31461;&amp;#36523;&amp;#24515;&amp;#21457;&amp;#23637;&amp;#27700;&amp;#24179;&amp;#23545;&amp;#23398;&amp;#21069;&amp;#25945;&amp;#32946;&amp;#30340;&amp;#24433;&amp;#217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3545;&amp;#20799;&amp;#31461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45;&amp;#329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917;&amp;#206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786;&amp;#26029;&amp;#20316;&amp;#29992;&amp;#12289;&amp;#30699;&amp;#2783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5105;&amp;#22269;&amp;#23398;&amp;#21069;&amp;#25945;&amp;#32946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105;&amp;#22269;&amp;#23398;&amp;#21069;&amp;#25945;&amp;#32946;&amp;#23398;&amp;#2665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188;&amp;#20799;&amp;#22253;&amp;#2225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188;&amp;#20799;&amp;#22253;&amp;#22253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4188;&amp;#20799;&amp;#22253;&amp;#22253;&amp;#2596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398;&amp;#21069;&amp;#29677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3398;&amp;#21069;&amp;#25945;&amp;#32946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37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63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4180;&amp;#40836;&amp;#27573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3398;&amp;#21069;&amp;#25945;&amp;#32946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53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7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5;&amp;#20581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amp;#25945;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5;&amp;#3583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3398;&amp;#21069;&amp;#25945;&amp;#32946;&amp;#22253;&amp;#38271;&amp;#12289;&amp;#19987;&amp;#20219;&amp;#25945;&amp;#24072;&amp;#23398;&amp;#21382;&amp;#19982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53;&amp;#38271;&amp;#12289;&amp;#19987;&amp;#20219;&amp;#25945;&amp;#24072;&amp;#25353;&amp;#23398;&amp;#2138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53;&amp;#38271;&amp;#12289;&amp;#19987;&amp;#20219;&amp;#25945;&amp;#24072;&amp;#25353;&amp;#32844;&amp;#312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105;&amp;#22269;&amp;#23398;&amp;#21069;&amp;#25945;&amp;#32946;&amp;#21150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6657;&amp;#21344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6657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23398;&amp;#21069;&amp;#25945;&amp;#32946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4072;&amp;#36164;&amp;#3034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98;&amp;#21069;&amp;#25945;&amp;#32946;&amp;#24072;&amp;#36164;&amp;#30340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398;&amp;#21069;&amp;#25945;&amp;#32946;&amp;#24072;&amp;#36164;&amp;#3034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398;&amp;#21069;&amp;#25945;&amp;#32946;&amp;#24072;&amp;#36164;&amp;#30340;&amp;#23398;&amp;#2138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398;&amp;#21069;&amp;#25945;&amp;#32946;&amp;#24072;&amp;#36164;&amp;#30340;&amp;#19987;&amp;#19994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4072;&amp;#3616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4072;&amp;#36164;&amp;#22521;&amp;#208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9;&amp;#25945;&amp;#22521;&amp;#35757;&amp;#26426;&amp;#26500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9;&amp;#25945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9;&amp;#25945;&amp;#26426;&amp;#26500;&amp;#20449;&amp;#35465;&amp;#2423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9;&amp;#25945;&amp;#26426;&amp;#26500;&amp;#21697;&amp;#2926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9;&amp;#25945;&amp;#26426;&amp;#26500;&amp;#20449;&amp;#35465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9;&amp;#26399;&amp;#25945;&amp;#32946;&amp;#30340;&amp;#28040;&amp;#36153;&amp;#34892;&amp;#2002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5105;&amp;#22269;&amp;#23398;&amp;#21069;&amp;#25945;&amp;#3294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3398;&amp;#21069;&amp;#25945;&amp;#3294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4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150;&amp;#23398;&amp;#21069;&amp;#25945;&amp;#329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150;&amp;#23398;&amp;#21069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3545;&amp;#20110;&amp;#20844;&amp;#21150;&amp;#23398;&amp;#21069;&amp;#25945;&amp;#32946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150;&amp;#23398;&amp;#21069;&amp;#25945;&amp;#3294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150;&amp;#23398;&amp;#21069;&amp;#25945;&amp;#3294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150;&amp;#23398;&amp;#21069;&amp;#25945;&amp;#32946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21150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665;&amp;#21150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1150;&amp;#23398;&amp;#21069;&amp;#25945;&amp;#32946;&amp;#22312;&amp;#23398;&amp;#21069;&amp;#25945;&amp;#3294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1150;&amp;#23398;&amp;#21069;&amp;#25945;&amp;#32946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665;&amp;#21150;&amp;#23398;&amp;#2106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21150;&amp;#24188;&amp;#20799;&amp;#22253;&amp;#22253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1150;&amp;#24188;&amp;#20799;&amp;#22253;&amp;#22312;&amp;#22253;&amp;#20154;&amp;#25968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665;&amp;#21150;&amp;#23398;&amp;#21069;&amp;#25945;&amp;#32946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7665;&amp;#21150;&amp;#25945;&amp;#32946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665;&amp;#21150;&amp;#23398;&amp;#2106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665;&amp;#21150;&amp;#23398;&amp;#2106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665;&amp;#21150;&amp;#23398;&amp;#2106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665;&amp;#21150;&amp;#23398;&amp;#2106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3398;&amp;#21069;&amp;#25945;&amp;#32946;&amp;#26426;&amp;#2650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26426;&amp;#2650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6426;&amp;#26500;&amp;#31649;&amp;#29702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6426;&amp;#26500;&amp;#32463;&amp;#33829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6426;&amp;#26500;&amp;#32463;&amp;#33829;&amp;#31649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665;&amp;#21150;&amp;#23398;&amp;#21069;&amp;#25945;&amp;#32946;&amp;#26426;&amp;#2650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7169;&amp;#24335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0;&amp;#22253;&amp;#29305;&amp;#33394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305;&amp;#33394;&amp;#22253;&amp;#25991;&amp;#2127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305;&amp;#33394;&amp;#21457;&amp;#23637;&amp;#30340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398;&amp;#21069;&amp;#25945;&amp;#32946;&amp;#26426;&amp;#265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26680;&amp;#24515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88;&amp;#20799;&amp;#22253;&amp;#26680;&amp;#24515;&amp;#31454;&amp;#20105;&amp;#2114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88;&amp;#20799;&amp;#22253;&amp;#26680;&amp;#24515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98;&amp;#21069;&amp;#25945;&amp;#32946;&amp;#26426;&amp;#265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31574;&amp;#30053;&amp;#30340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24072;&amp;#32676;&amp;#2030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5105;&amp;#23637;&amp;#3103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5;&amp;#3583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0;&amp;#24615;&amp;#21270;&amp;#26381;&amp;#211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3398;&amp;#21069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105;&amp;#22269;&amp;#37325;&amp;#28857;&amp;#21306;&amp;#2249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398;&amp;#21069;&amp;#25945;&amp;#32946;&amp;#21306;&amp;#22495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1892;&amp;#25105;&amp;#22269;&amp;#23398;&amp;#21069;&amp;#25945;&amp;#32946;&amp;#21306;&amp;#22495;&amp;#21457;&amp;#23637;&amp;#29616;&amp;#29366;&amp;#30340;&amp;#2551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271;&amp;#20140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271;&amp;#20140;&amp;#24066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24066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4066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91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91;&amp;#19996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93;&amp;#27743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30465;&amp;#23398;&amp;#21069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43;&amp;#33487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30465;&amp;#23398;&amp;#21069;&amp;#25945;&amp;#32946;&amp;#21457;&amp;#23637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21;&amp;#2766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3398;&amp;#21069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3487;&amp;#30465;&amp;#24188;&amp;#20799;&amp;#22253;&amp;#32570;&amp;#2147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465;&amp;#23398;&amp;#21069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854;&amp;#20182;&amp;#22320;&amp;#21306;&amp;#23398;&amp;#21069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19;&amp;#24314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#30465;&amp;#23398;&amp;#21069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9-2025&lt;/strong&gt;&lt;strong&gt;&amp;#24180;&amp;#23398;&amp;#21069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45;&amp;#23398;&amp;#33021;&amp;#211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21450;&amp;#20174;&amp;#19994;&amp;#24180;&amp;#384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4066;&amp;#22330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3398;&amp;#21069;&amp;#25945;&amp;#32946;&amp;#21697;&amp;#29260;&amp;#26412;&amp;#22303;&amp;#212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3398;&amp;#21069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1069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1069;&amp;#25945;&amp;#329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398;&amp;#2106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3398;&amp;#21069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398;&amp;#21069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398;&amp;#21069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3398;&amp;#21069;&amp;#25945;&amp;#3294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98;&amp;#21069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3398;&amp;#21069;&amp;#25945;&amp;#3294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1271;&amp;#20140;&amp;#32418;&amp;#40644;&amp;#34013;&amp;#20799;&amp;#31461;&amp;#25945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19996;&amp;#23453;&amp;#23041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0140;&amp;#37329;&amp;#2345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19990;&amp;#32426;&amp;#26114;&amp;#3143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827;&amp;#21335;&amp;#21551;&amp;#2080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2823;&amp;#22320;&amp;#24188;&amp;#259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808;&amp;#31574;&amp;#25945;&amp;#3294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719;&amp;#2033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234;&amp;#39039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7329;&amp;#23453;&amp;#36125;&amp;#22269;&amp;#38469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1271;&amp;#20140;&amp;#24066;&amp;#19996;&amp;#26041;&amp;#29233;&amp;#2315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2825;&amp;#25165;&amp;#23453;&amp;#36125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37329;&amp;#33394;&amp;#25671;&amp;#31726;&amp;#28508;&amp;#33021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&amp;#21271;&amp;#20140;&amp;#21326;&amp;#22799;&amp;#29233;&amp;#2315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&amp;#19978;&amp;#28023;&amp;#32654;&amp;#37030;&amp;#25945;&amp;#32946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3398;&amp;#21069;&amp;#25945;&amp;#32946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3398;&amp;#21069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3398;&amp;#21069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3398;&amp;#21069;&amp;#25945;&amp;#32946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3398;&amp;#21069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3398;&amp;#21069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3398;&amp;#21069;&amp;#25945;&amp;#32946;&amp;#24066;&amp;#22330;&amp;#23398;&amp;#2665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3398;&amp;#21069;&amp;#25945;&amp;#32946;&amp;#23398;&amp;#2998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3398;&amp;#21069;&amp;#25945;&amp;#32946;&amp;#25945;&amp;#32844;&amp;#24037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3398;&amp;#21069;&amp;#25945;&amp;#32946;&amp;#23398;&amp;#26657;&amp;#21344;&amp;#22320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398;&amp;#21069;&amp;#25945;&amp;#32946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5345;&amp;#25919;&amp;#24220;&amp;#20027;&amp;#23548;&amp;#65292;&amp;#20445;&amp;#35777;&amp;#23398;&amp;#21069;&amp;#25945;&amp;#32946;&amp;#20107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3450;&amp;#31185;&amp;#23398;&amp;#21512;&amp;#29702;&amp;#30340;&amp;#25910;&amp;#36153;&amp;#26631;&amp;#20934;&amp;#65292;&amp;#35268;&amp;#33539;&amp;#24188;&amp;#20799;&amp;#22253;&amp;#3034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3398;&amp;#21069;&amp;#25945;&amp;#3294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64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457;&amp;#2520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945;&amp;#3294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3398;&amp;#21069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046;&amp;#32422;&amp;#24188;&amp;#20799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046;&amp;#32422;&amp;#20892;&amp;#26449;&amp;#23398;&amp;#21069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3398;&amp;#21069;&amp;#25945;&amp;#3294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9-2025&lt;/strong&gt;&lt;strong&gt;&amp;#24180;&amp;#23398;&amp;#21069;&amp;#25945;&amp;#3294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829;&amp;#36164;&amp;#264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4188;&amp;#25945;&amp;#26426;&amp;#26500;&amp;#21644;&amp;#25151;&amp;#20135;&amp;quot;&amp;#32852;&amp;#23035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398;&amp;#21069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3398;&amp;#21069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3398;&amp;#21069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3398;&amp;#21069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1069;&amp;#25945;&amp;#3294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9-2025&lt;/strong&gt;&lt;strong&gt;&amp;#24180;&amp;#23398;&amp;#21069;&amp;#25945;&amp;#3294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&amp;#24180;&amp;#23398;&amp;#21069;&amp;#25945;&amp;#3294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0;&amp;#21035;&amp;#25945;&amp;#24072;&amp;#32032;&amp;#36136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4072;&amp;#25968;&amp;#37327;&amp;#23384;&amp;#22312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150;&amp;#12289;&amp;#27665;&amp;#21150;&amp;#24453;&amp;#36935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398;&amp;#21069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398;&amp;#21069;&amp;#25945;&amp;#3294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3398;&amp;#21069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398;&amp;#21069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3398;&amp;#21069;&amp;#25945;&amp;#3294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1069;&amp;#25945;&amp;#329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5;&amp;#23398;&amp;#21069;&amp;#25945;&amp;#32946;&amp;#35748;&amp;#35782;&amp;#23384;&amp;#22312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2570;&amp;#200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6377;&amp;#21147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45;&amp;#24072;&amp;#24453;&amp;#36935;&amp;#12289;&amp;#22521;&amp;#35757;&amp;#38382;&amp;#39064;&amp;#26410;&amp;#33021;&amp;#24456;&amp;#22909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31185;&amp;#23398;&amp;#30740;&amp;#31350;&amp;#26410;&amp;#33021;&amp;#25910;&amp;#21040;&amp;#37325;&amp;#35270;&amp;#19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24220;&amp;#37096;&amp;#38376;&amp;#21152;&amp;#24378;&amp;#23545;&amp;#23398;&amp;#21069;&amp;#25945;&amp;#32946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2;&amp;#24378;&amp;#23398;&amp;#21069;&amp;#25945;&amp;#32946;&amp;#31435;&amp;#2786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378;&amp;#23545;&amp;#23398;&amp;#21069;&amp;#25945;&amp;#32946;&amp;#31185;&amp;#233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4378;&amp;#25945;&amp;#2407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6827;&amp;#34892;&amp;#24188;&amp;#20799;&amp;#22253;&amp;#21150;&amp;#2225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3398;&amp;#21069;&amp;#25945;&amp;#3294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1069;&amp;#25945;&amp;#3294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1069;&amp;#25945;&amp;#3294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23398;&amp;#21069;&amp;#25945;&amp;#3294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3398;&amp;#21069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3398;&amp;#2106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06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398;&amp;#2106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106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398;&amp;#21069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1069;&amp;#25945;&amp;#3294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1069;&amp;#25945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98;&amp;#21069;&amp;#25945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398;&amp;#21069;&amp;#25945;&amp;#32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3398;&amp;#21069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3398;&amp;#21069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269;&amp;#20869;&amp;#29983;&amp;#20135;&amp;#24635;&amp;#20540;&amp;#2164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3621;&amp;#27665;&amp;#28040;&amp;#36153;&amp;#20215;&amp;#26684;&amp;#25351;&amp;#25968;&amp;#26376;&amp;#2423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3616;&amp;#38754;&amp;#28040;&amp;#36153;&amp;#20215;&amp;#26684;&amp;#25351;&amp;#25968;&amp;#36739;&amp;#19978;&amp;#1996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4037;&amp;#19994;&amp;#29983;&amp;#20135;&amp;#32773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4037;&amp;#19994;&amp;#29983;&amp;#20135;&amp;#32773;&amp;#36141;&amp;#36827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9983;&amp;#20135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8&amp;#24180;&amp;#29983;&amp;#27963;&amp;#36164;&amp;#26009;&amp;#20986;&amp;#21378;&amp;#20215;&amp;#26684;&amp;#36300;&amp;#28072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92;&amp;#26449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1508;&amp;#22269;&amp;#24681;&amp;#26684;&amp;#23572;&amp;#31995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2266;&amp;#23450;&amp;#36164;&amp;#20135;&amp;#32047;&amp;#3574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31038;&amp;#20250;&amp;#28040;&amp;#36153;&amp;#21697;&amp;#38646;&amp;#21806;&amp;#24635;&amp;#39069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20840;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