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品礼品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1697;&amp;#31036;&amp;#21697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1697;&amp;#31036;&amp;#21697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810/09-275148.html"&gt;&lt;span&gt;&lt;span&gt;&amp;#39135;&amp;#21697;&amp;#31036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3103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103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39135;&amp;#21697;&amp;#31036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103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5;&amp;#21697;&amp;#3103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39135;&amp;#21697;&amp;#3103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5;&amp;#21697;&amp;#31036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5;&amp;#21697;&amp;#31036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135;&amp;#21697;&amp;#31036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3103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9135;&amp;#21697;&amp;#3103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9135;&amp;#21697;&amp;#31036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92;&amp;#20135;&amp;#21697;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1036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103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1036;&amp;#21697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11;&amp;#33394;&amp;#20892;&amp;#20135;&amp;#21697;&amp;#3103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6426;&amp;#20892;&amp;#20135;&amp;#21697;&amp;#3103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0844;&amp;#23475;&amp;#20892;&amp;#20135;&amp;#21697;&amp;#3103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31036;&amp;#21697;&amp;#20135;&amp;#21697;&amp;#32467;&amp;#26500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34;&amp;#31918;&amp;#31867;&amp;#31036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092;&amp;#33756;&amp;#31867;&amp;#31036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6524;&amp;#31867;&amp;#31036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90;&amp;#21494;&amp;#31867;&amp;#31036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103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31036;&amp;#2169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0135;&amp;#21697;&amp;#31036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20135;&amp;#21697;&amp;#31036;&amp;#2169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92;&amp;#20135;&amp;#21697;&amp;#3103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0135;&amp;#21697;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97;&amp;#31036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3103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31036;&amp;#21697;&amp;#20135;&amp;#21697;&amp;#32467;&amp;#26500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&amp;#31036;&amp;#2169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0135;&amp;#21697;&amp;#31036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0135;&amp;#21697;&amp;#31036;&amp;#2169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00;&amp;#20135;&amp;#21697;&amp;#3103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39135;&amp;#21697;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1036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103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1036;&amp;#21697;&amp;#20135;&amp;#21697;&amp;#32467;&amp;#26500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1036;&amp;#2169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31036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9135;&amp;#21697;&amp;#31036;&amp;#2169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41;&amp;#38386;&amp;#39135;&amp;#21697;&amp;#3103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445;&amp;#20581;&amp;#21697;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1036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103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1036;&amp;#21697;&amp;#20135;&amp;#21697;&amp;#32467;&amp;#26500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1036;&amp;#2169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1697;&amp;#31036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0581;&amp;#21697;&amp;#31036;&amp;#2169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5;&amp;#20581;&amp;#21697;&amp;#3103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854;&amp;#20182;&amp;#39135;&amp;#21697;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39135;&amp;#21697;&amp;#3103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103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39135;&amp;#21697;&amp;#31036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1697;&amp;#31036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1036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31036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31036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1697;&amp;#31036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9135;&amp;#21697;&amp;#31036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9135;&amp;#21697;&amp;#3103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9135;&amp;#21697;&amp;#31036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39135;&amp;#21697;&amp;#3103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31036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39135;&amp;#21697;&amp;#3103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9135;&amp;#21697;&amp;#3103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103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9135;&amp;#21697;&amp;#3103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39135;&amp;#21697;&amp;#3103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9135;&amp;#21697;&amp;#3103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9135;&amp;#21697;&amp;#31036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103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103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0013;&amp;#22269;&amp;#39135;&amp;#21697;&amp;#31036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103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1697;&amp;#3103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3103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3103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103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1697;&amp;#3103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1697;&amp;#3103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135;&amp;#21697;&amp;#3103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&lt;/strong&gt;&lt;strong&gt;&amp;#24180;&amp;#20013;&amp;#22269;&amp;#39135;&amp;#21697;&amp;#31036;&amp;#2169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5;&amp;#20140;&amp;#20381;&amp;#29113;&amp;#24037;&amp;#361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1036;&amp;#23578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503;&amp;#31119;&amp;#38534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24066;&amp;#38451;&amp;#28548;&amp;#28246;&amp;#22823;&amp;#38392;&amp;#3480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9790;&amp;#39135;&amp;#23578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1185;&amp;#20581;&amp;#2424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9556;&amp;#38451;&amp;#21033;&amp;#21326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0339;&amp;#21697;&amp;#2253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37325;&amp;#2348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9135;&amp;#21697;&amp;#31036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103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9135;&amp;#21697;&amp;#31036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103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9135;&amp;#21697;&amp;#3103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036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03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03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036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1036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103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3103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3103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3103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