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注射剂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7880;&amp;#23556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7880;&amp;#23556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4/201808/29-272068.html"&gt;&lt;strong&gt;&lt;span&gt;&lt;span&gt;&amp;#20013;&amp;#33647;&amp;#27880;&amp;#23556;&amp;#21058;&lt;/span&gt;&lt;/span&gt;&lt;/strong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27880;&amp;#23556;&amp;#21058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-2024&lt;/span&gt;&lt;/strong&gt;&lt;strong&gt;&amp;#24180;&amp;#20013;&amp;#22269;&amp;#20013;&amp;#33647;&amp;#27880;&amp;#23556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0013;&amp;#33647;&amp;#27880;&amp;#23556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0013;&amp;#33647;&amp;#27880;&amp;#23556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-2024&lt;/span&gt;&lt;/strong&gt;&lt;strong&gt;&amp;#24180;&amp;#20013;&amp;#22269;&amp;#20013;&amp;#33647;&amp;#27880;&amp;#23556;&amp;#210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33647;&amp;#27880;&amp;#23556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3647;&amp;#27880;&amp;#23556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33647;&amp;#27880;&amp;#23556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13;&amp;#33647;&amp;#27880;&amp;#23556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27880;&amp;#23556;&amp;#2105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33647;&amp;#27880;&amp;#23556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013;&amp;#33647;&amp;#27880;&amp;#23556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27880;&amp;#23556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33647;&amp;#27880;&amp;#23556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013;&amp;#33647;&amp;#27880;&amp;#23556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27880;&amp;#23556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33647;&amp;#27880;&amp;#23556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013;&amp;#33647;&amp;#27880;&amp;#23556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47;&amp;#27880;&amp;#23556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27880;&amp;#23556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0013;&amp;#33647;&amp;#27880;&amp;#23556;&amp;#21058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33647;&amp;#27880;&amp;#23556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013;&amp;#33647;&amp;#27880;&amp;#2355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27880;&amp;#23556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3647;&amp;#27880;&amp;#23556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3647;&amp;#27880;&amp;#23556;&amp;#2105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3647;&amp;#27880;&amp;#2355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27880;&amp;#23556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27880;&amp;#23556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7880;&amp;#23556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33647;&amp;#27880;&amp;#23556;&amp;#2105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47;&amp;#27880;&amp;#23556;&amp;#2105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33647;&amp;#27880;&amp;#23556;&amp;#2105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0013;&amp;#33647;&amp;#27880;&amp;#23556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0013;&amp;#33647;&amp;#27880;&amp;#23556;&amp;#2105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013;&amp;#33647;&amp;#27880;&amp;#23556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3647;&amp;#27880;&amp;#23556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3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33647;&amp;#27880;&amp;#23556;&amp;#21058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27880;&amp;#23556;&amp;#21058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27880;&amp;#23556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33647;&amp;#27880;&amp;#23556;&amp;#21058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33647;&amp;#27880;&amp;#23556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27880;&amp;#23556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33647;&amp;#27880;&amp;#23556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33647;&amp;#27880;&amp;#23556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33647;&amp;#27880;&amp;#23556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33647;&amp;#27880;&amp;#23556;&amp;#21058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3433;&amp;#19977;&amp;#20061;&amp;#3364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33647;&amp;#38598;&amp;#22242;&amp;#19977;&amp;#31934;&amp;#21046;&amp;#336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8517;&amp;#3364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70;&amp;#23041;&amp;#33647;&amp;#1999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9;&amp;#24030;&amp;#30410;&amp;#20336;&amp;#21046;&amp;#336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4247;&amp;#32536;&amp;#3364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1;&amp;#22823;&amp;#38738;&amp;#26149;&amp;#23453;&amp;#3364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118;&amp;#26126;&amp;#21046;&amp;#33647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33647;&amp;#27880;&amp;#23556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27880;&amp;#2355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33647;&amp;#27880;&amp;#23556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33647;&amp;#27880;&amp;#23556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013;&amp;#33647;&amp;#27880;&amp;#23556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33647;&amp;#27880;&amp;#23556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33647;&amp;#27880;&amp;#23556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33647;&amp;#27880;&amp;#23556;&amp;#21058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27880;&amp;#23556;&amp;#2105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27880;&amp;#23556;&amp;#21058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33647;&amp;#27880;&amp;#23556;&amp;#210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013;&amp;#33647;&amp;#27880;&amp;#23556;&amp;#2105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27880;&amp;#23556;&amp;#210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7880;&amp;#23556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33647;&amp;#27880;&amp;#23556;&amp;#2105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3;&amp;#33647;&amp;#27880;&amp;#23556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013;&amp;#33647;&amp;#27880;&amp;#23556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5266;&amp;#28857;&amp;#19982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27880;&amp;#23556;&amp;#210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27880;&amp;#23556;&amp;#210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