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材藿香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6448;&amp;#34303;&amp;#39321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6448;&amp;#34303;&amp;#39321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840;&amp;#29699;&lt;a href="http://www.chinairr.org/report/R10/R1004/201902/20-287110.html"&gt;&lt;span&gt;&lt;span&gt;&amp;#20013;&amp;#33647;&amp;#26448;&lt;/span&gt;&lt;/span&gt;&lt;/a&gt;&lt;/strong&gt;&lt;strong&gt;&amp;#34303;&amp;#39321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0013;&amp;#33647;&amp;#26448;&amp;#34303;&amp;#39321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6448;&amp;#34303;&amp;#39321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26448;&amp;#34303;&amp;#39321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6448;&amp;#34303;&amp;#3932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840;&amp;#29699;&amp;#20027;&amp;#35201;&amp;#22269;&amp;#23478;&amp;#20013;&amp;#33647;&amp;#26448;&amp;#34303;&amp;#39321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0013;&amp;#33647;&amp;#26448;&amp;#34303;&amp;#39321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013;&amp;#33647;&amp;#26448;&amp;#34303;&amp;#39321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013;&amp;#33647;&amp;#26448;&amp;#34303;&amp;#393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303;&amp;#39321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13;&amp;#33647;&amp;#26448;&amp;#34303;&amp;#393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0013;&amp;#33647;&amp;#26448;&amp;#34303;&amp;#393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013;&amp;#33647;&amp;#26448;&amp;#34303;&amp;#39321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013;&amp;#33647;&amp;#26448;&amp;#34303;&amp;#3932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013;&amp;#33647;&amp;#26448;&amp;#34303;&amp;#39321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13;&amp;#33647;&amp;#26448;&amp;#34303;&amp;#39321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34303;&amp;#393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0013;&amp;#33647;&amp;#26448;&amp;#34303;&amp;#39321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303;&amp;#39321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0013;&amp;#33647;&amp;#26448;&amp;#34303;&amp;#39321;&amp;#34892;&amp;#19994;&amp;#24635;&amp;#20307;&amp;#21457;&amp;#23637;&amp;#29366;&amp;#20917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0013;&amp;#33647;&amp;#26448;&amp;#34303;&amp;#39321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0013;&amp;#33647;&amp;#26448;&amp;#34303;&amp;#3932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0013;&amp;#33647;&amp;#26448;&amp;#34303;&amp;#3932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0013;&amp;#33647;&amp;#26448;&amp;#34303;&amp;#39321;&amp;#20135;&amp;#21697;&amp;#34892;&amp;#19994;&amp;#20851;&amp;#38190;&amp;#25968;&amp;#25454;&amp;#25351;&amp;#26631;&amp;#21442;&amp;#327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3;&amp;#33647;&amp;#26448;&amp;#34303;&amp;#39321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26448;&amp;#34303;&amp;#3932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013;&amp;#33647;&amp;#26448;&amp;#34303;&amp;#3932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33647;&amp;#26448;&amp;#34303;&amp;#3932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33647;&amp;#26448;&amp;#34303;&amp;#3932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013;&amp;#33647;&amp;#26448;&amp;#34303;&amp;#393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33647;&amp;#26448;&amp;#34303;&amp;#39321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33647;&amp;#26448;&amp;#34303;&amp;#3932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013;&amp;#33647;&amp;#26448;&amp;#34303;&amp;#3932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013;&amp;#33647;&amp;#26448;&amp;#34303;&amp;#39321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13;&amp;#33647;&amp;#26448;&amp;#34303;&amp;#3932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303;&amp;#3932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303;&amp;#3932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303;&amp;#3932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013;&amp;#33647;&amp;#26448;&amp;#34303;&amp;#39321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0013;&amp;#33647;&amp;#26448;&amp;#34303;&amp;#393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0013;&amp;#33647;&amp;#26448;&amp;#34303;&amp;#39321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0013;&amp;#33647;&amp;#26448;&amp;#34303;&amp;#393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0013;&amp;#33647;&amp;#26448;&amp;#34303;&amp;#3932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0013;&amp;#33647;&amp;#26448;&amp;#34303;&amp;#3932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0013;&amp;#33647;&amp;#26448;&amp;#34303;&amp;#3932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0013;&amp;#33647;&amp;#26448;&amp;#34303;&amp;#393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303;&amp;#39321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303;&amp;#39321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0013;&amp;#33647;&amp;#26448;&amp;#34303;&amp;#393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303;&amp;#3932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013;&amp;#33647;&amp;#26448;&amp;#34303;&amp;#3932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0013;&amp;#33647;&amp;#26448;&amp;#34303;&amp;#3932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4303;&amp;#393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33647;&amp;#26448;&amp;#34303;&amp;#3932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0013;&amp;#33647;&amp;#26448;&amp;#34303;&amp;#3932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33647;&amp;#26448;&amp;#34303;&amp;#393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8&lt;/strong&gt;&lt;strong&gt;&amp;#24180;&amp;#20013;&amp;#22269;&amp;#20013;&amp;#33647;&amp;#26448;&amp;#34303;&amp;#39321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013;&amp;#33647;&amp;#26448;&amp;#34303;&amp;#39321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0013;&amp;#33647;&amp;#26448;&amp;#34303;&amp;#39321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33647;&amp;#26448;&amp;#34303;&amp;#39321;&amp;#34892;&amp;#19994;&amp;#20135;&amp;#19994;&amp;#38142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013;&amp;#33647;&amp;#26448;&amp;#34303;&amp;#39321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3;&amp;#33647;&amp;#26448;&amp;#34303;&amp;#39321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303;&amp;#39321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303;&amp;#39321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33647;&amp;#26448;&amp;#34303;&amp;#39321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0013;&amp;#33647;&amp;#26448;&amp;#34303;&amp;#39321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303;&amp;#39321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3647;&amp;#26448;&amp;#34303;&amp;#3932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33647;&amp;#26448;&amp;#34303;&amp;#39321;&amp;#34892;&amp;#19994;&amp;#25237;&amp;#36164;&amp;#26426;&amp;#20250;&amp;#19982;&amp;#39118;&amp;#38505;&amp;#35268;&amp;#36991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3;&amp;#33647;&amp;#26448;&amp;#34303;&amp;#39321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33647;&amp;#26448;&amp;#34303;&amp;#39321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3;&amp;#33647;&amp;#26448;&amp;#34303;&amp;#3932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013;&amp;#33647;&amp;#26448;&amp;#34303;&amp;#39321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013;&amp;#33647;&amp;#26448;&amp;#34303;&amp;#39321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6448;&amp;#34303;&amp;#39321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34303;&amp;#39321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4303;&amp;#39321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6448;&amp;#34303;&amp;#39321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3647;&amp;#26448;&amp;#34303;&amp;#39321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33647;&amp;#26448;&amp;#34303;&amp;#39321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013;&amp;#33647;&amp;#26448;&amp;#34303;&amp;#39321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013;&amp;#33647;&amp;#26448;&amp;#34303;&amp;#3932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3647;&amp;#26448;&amp;#34303;&amp;#3932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26448;&amp;#34303;&amp;#39321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3647;&amp;#26448;&amp;#34303;&amp;#393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amp;#65288;2016-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33647;&amp;#26448;&amp;#34303;&amp;#39321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33647;&amp;#26448;&amp;#34303;&amp;#39321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33647;&amp;#26448;&amp;#34303;&amp;#39321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33647;&amp;#26448;&amp;#34303;&amp;#3932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26448;&amp;#34303;&amp;#39321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