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降血脂用药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77;&amp;#34880;&amp;#33026;&amp;#29992;&amp;#3364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77;&amp;#34880;&amp;#33026;&amp;#29992;&amp;#3364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10/R1002/201707/20-235152.html"&gt;&lt;span&gt;&lt;span&gt;&amp;#38477;&amp;#34880;&amp;#33026;&amp;#29992;&amp;#33647;&lt;/span&gt;&lt;/span&gt;&lt;/a&gt;&lt;/strong&gt;&lt;strong&gt;&amp;#34892;&amp;#19994;&amp;#21457;&amp;#23637;&amp;#32972;&amp;#26223;&amp;#21450;&amp;#30740;&amp;#31350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477;&amp;#34880;&amp;#33026;&amp;#29992;&amp;#33647;&amp;#34892;&amp;#19994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34880;&amp;#33026;&amp;#29992;&amp;#3364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29992;&amp;#33647;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34880;&amp;#33026;&amp;#29992;&amp;#33647;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34880;&amp;#33026;&amp;#2999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34880;&amp;#33026;&amp;#29992;&amp;#3364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6;&amp;#208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6;&amp;#34892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38477;&amp;#34880;&amp;#33026;&amp;#299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34880;&amp;#33026;&amp;#29992;&amp;#33647;&amp;#34892;&amp;#19994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29992;&amp;#33647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8477;&amp;#34880;&amp;#33026;&amp;#29992;&amp;#3364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8477;&amp;#34880;&amp;#33026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77;&amp;#34880;&amp;#33026;&amp;#29992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77;&amp;#34880;&amp;#33026;&amp;#299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77;&amp;#34880;&amp;#33026;&amp;#29992;&amp;#3364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77;&amp;#34880;&amp;#33026;&amp;#29992;&amp;#3364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5268;&amp;#27169;&amp;#2145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77;&amp;#34880;&amp;#33026;&amp;#29992;&amp;#336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34880;&amp;#33026;&amp;#29992;&amp;#33647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77;&amp;#34880;&amp;#33026;&amp;#29992;&amp;#33647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77;&amp;#34880;&amp;#33026;&amp;#29992;&amp;#33647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29992;&amp;#3364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77;&amp;#34880;&amp;#33026;&amp;#29992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77;&amp;#34880;&amp;#33026;&amp;#29992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77;&amp;#34880;&amp;#33026;&amp;#29992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477;&amp;#34880;&amp;#33026;&amp;#29992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77;&amp;#34880;&amp;#33026;&amp;#29992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34880;&amp;#33026;&amp;#29992;&amp;#33647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8477;&amp;#34880;&amp;#33026;&amp;#29992;&amp;#33647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8477;&amp;#34880;&amp;#33026;&amp;#29992;&amp;#336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477;&amp;#34880;&amp;#33026;&amp;#29992;&amp;#33647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77;&amp;#34880;&amp;#33026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477;&amp;#34880;&amp;#33026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77;&amp;#34880;&amp;#33026;&amp;#29992;&amp;#3364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77;&amp;#34880;&amp;#33026;&amp;#29992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477;&amp;#34880;&amp;#33026;&amp;#29992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77;&amp;#34880;&amp;#33026;&amp;#29992;&amp;#336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77;&amp;#34880;&amp;#33026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477;&amp;#34880;&amp;#33026;&amp;#29992;&amp;#3364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77;&amp;#34880;&amp;#33026;&amp;#29992;&amp;#336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77;&amp;#34880;&amp;#33026;&amp;#29992;&amp;#336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477;&amp;#34880;&amp;#33026;&amp;#29992;&amp;#3364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77;&amp;#34880;&amp;#33026;&amp;#29992;&amp;#3364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77;&amp;#34880;&amp;#33026;&amp;#29992;&amp;#3364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8477;&amp;#34880;&amp;#33026;&amp;#29992;&amp;#33647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8477;&amp;#34880;&amp;#33026;&amp;#29992;&amp;#336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477;&amp;#34880;&amp;#33026;&amp;#29992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29992;&amp;#3364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19979;&amp;#2821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477;&amp;#34880;&amp;#33026;&amp;#29992;&amp;#33647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0027;&amp;#3520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3376;&amp;#27743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6187;&amp;#31185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065;&amp;#21335;&amp;#21046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1271;&amp;#22823;&amp;#32500;&amp;#2044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8477;&amp;#34880;&amp;#33026;&amp;#29992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1-2018&amp;#24180;&amp;#20013;&amp;#22269;&amp;#38477;&amp;#34880;&amp;#33026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77;&amp;#34880;&amp;#33026;&amp;#29992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8477;&amp;#34880;&amp;#33026;&amp;#299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8477;&amp;#34880;&amp;#33026;&amp;#29992;&amp;#3364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8477;&amp;#34880;&amp;#33026;&amp;#29992;&amp;#33647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77;&amp;#34880;&amp;#33026;&amp;#29992;&amp;#33647;&amp;#34892;&amp;#19994;&amp;#20027;&amp;#3520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77;&amp;#34880;&amp;#33026;&amp;#29992;&amp;#33647;&amp;#34892;&amp;#19994;&amp;#20027;&amp;#35201;&amp;#20986;&amp;#2147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77;&amp;#34880;&amp;#33026;&amp;#29992;&amp;#33647;&amp;#20225;&amp;#19994;&amp;#30340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8477;&amp;#34880;&amp;#33026;&amp;#29992;&amp;#33647;&amp;#34892;&amp;#19994;&amp;#25237;&amp;#36164;&amp;#39118;&amp;#38505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8477;&amp;#34880;&amp;#33026;&amp;#29992;&amp;#33647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8477;&amp;#34880;&amp;#33026;&amp;#29992;&amp;#3364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8477;&amp;#34880;&amp;#33026;&amp;#29992;&amp;#33647;&amp;#20225;&amp;#19994;&amp;#32463;&amp;#33829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77;&amp;#34880;&amp;#33026;&amp;#29992;&amp;#33647;&amp;#20225;&amp;#19994;&amp;#30340;&amp;#26631;&amp;#3148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8477;&amp;#34880;&amp;#33026;&amp;#29992;&amp;#33647;&amp;#20225;&amp;#19994;&amp;#30340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34880;&amp;#33026;&amp;#29992;&amp;#33647;&amp;#20225;&amp;#19994;&amp;#22269;&amp;#20869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77;&amp;#34880;&amp;#33026;&amp;#29992;&amp;#33647;&amp;#20225;&amp;#19994;&amp;#30340;&amp;#20860;&amp;#24182;&amp;#21450;&amp;#25910;&amp;#3614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77;&amp;#34880;&amp;#33026;&amp;#29992;&amp;#33647;&amp;#20225;&amp;#19994;&amp;#30340;&amp;#34701;&amp;#36164;&amp;#26041;&amp;#24335;&amp;#36873;&amp;#253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29992;&amp;#33647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237;&amp;#36164;&amp;#30340;&amp;#24314;&amp;#35758;&amp;#21450;&amp;#35266;&amp;#28857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29992;&amp;#33647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77;&amp;#34880;&amp;#33026;&amp;#29992;&amp;#33647;&amp;#24066;&amp;#223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8477;&amp;#34880;&amp;#33026;&amp;#29992;&amp;#33647;&amp;#24066;&amp;#2233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77;&amp;#34880;&amp;#33026;&amp;#29992;&amp;#33647;&amp;#24066;&amp;#22330;&amp;#34892;&amp;#19994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34880;&amp;#33026;&amp;#29992;&amp;#33647;&amp;#24066;&amp;#22330;&amp;#34892;&amp;#19994;&amp;#23384;&amp;#36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