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贷款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36151;&amp;#27454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36151;&amp;#27454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2018&lt;/strong&gt;&lt;strong&gt;&amp;#24180;&lt;/strong&gt;&lt;strong&gt;&amp;#20013;&amp;#22269;&lt;/strong&gt;&lt;strong&gt;&lt;a href="http://www.chinairr.org/report/R13/R1301/201806/11-263861.html"&gt;&lt;span&gt;&lt;span&gt;&amp;#32593;&amp;#32476;&amp;#36151;&amp;#27454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6151;&amp;#2745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32593;&amp;#32476;&amp;#36151;&amp;#2745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2593;&amp;#32476;&amp;#36151;&amp;#27454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6151;&amp;#2745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6151;&amp;#27454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6151;&amp;#2745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6151;&amp;#27454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2476;&amp;#36151;&amp;#27454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lt;/span&gt;&lt;/strong&gt;&lt;strong&gt;&amp;#24180;&lt;/strong&gt;&lt;strong&gt;&amp;#20840;&amp;#29699;&lt;/strong&gt;&lt;strong&gt;&amp;#32593;&amp;#32476;&amp;#36151;&amp;#27454;&lt;/strong&gt;&lt;strong&gt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32593;&amp;#32476;&amp;#36151;&amp;#27454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593;&amp;#32476;&amp;#36151;&amp;#27454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593;&amp;#32476;&amp;#36151;&amp;#2745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593;&amp;#32476;&amp;#36151;&amp;#274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593;&amp;#32476;&amp;#36151;&amp;#27454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40;&amp;#29699;&amp;#32593;&amp;#32476;&amp;#36151;&amp;#27454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8&lt;/span&gt;&lt;/strong&gt;&lt;strong&gt;&amp;#24180;&lt;/strong&gt;&lt;strong&gt;&amp;#20013;&amp;#22269;&lt;/strong&gt;&lt;strong&gt;&amp;#32593;&amp;#32476;&amp;#36151;&amp;#27454;&lt;/strong&gt;&lt;strong&gt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593;&amp;#32476;&amp;#36151;&amp;#27454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6151;&amp;#27454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36151;&amp;#27454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6151;&amp;#2745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6151;&amp;#2745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6151;&amp;#2745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36151;&amp;#27454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lt;/strong&gt;&lt;strong&gt;&amp;#32593;&amp;#32476;&amp;#36151;&amp;#27454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&lt;/span&gt;&amp;#24180;&amp;#20013;&amp;#22269;&amp;#32593;&amp;#32476;&amp;#36151;&amp;#2745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593;&amp;#32476;&amp;#36151;&amp;#274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2593;&amp;#32476;&amp;#36151;&amp;#2745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2593;&amp;#32476;&amp;#36151;&amp;#27454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2593;&amp;#32476;&amp;#36151;&amp;#2745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32593;&amp;#32476;&amp;#36151;&amp;#27454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2593;&amp;#32476;&amp;#36151;&amp;#2745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2593;&amp;#32476;&amp;#36151;&amp;#2745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36151;&amp;#27454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32476;&amp;#36151;&amp;#27454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013;&amp;#22269;&amp;#32593;&amp;#32476;&amp;#36151;&amp;#274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2-2018&lt;/strong&gt;&lt;strong&gt;&amp;#24180;&lt;/strong&gt;&lt;strong&gt;&amp;#20013;&amp;#22269;&lt;/strong&gt;&lt;strong&gt;&amp;#32593;&amp;#32476;&amp;#36151;&amp;#27454;&lt;/strong&gt;&lt;strong&gt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8&amp;#24180;&amp;#20013;&amp;#22269;&amp;#32593;&amp;#32476;&amp;#36151;&amp;#2745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&amp;#32593;&amp;#32476;&amp;#36151;&amp;#2745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&amp;#32593;&amp;#32476;&amp;#36151;&amp;#2745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8&amp;#24180;&amp;#20013;&amp;#22269;&amp;#32593;&amp;#32476;&amp;#36151;&amp;#2745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8&lt;/span&gt;&lt;/strong&gt;&lt;strong&gt;&amp;#24180;&lt;/strong&gt;&lt;strong&gt;&amp;#20013;&amp;#22269;&lt;/strong&gt;&lt;strong&gt;&amp;#32593;&amp;#32476;&amp;#36151;&amp;#27454;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6151;&amp;#2745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32593;&amp;#32476;&amp;#36151;&amp;#27454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8&lt;/span&gt;&lt;/strong&gt;&lt;strong&gt;&amp;#24180;&lt;/strong&gt;&lt;strong&gt;&amp;#32593;&amp;#32476;&amp;#36151;&amp;#27454;&lt;/strong&gt;&lt;strong&gt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2-2018&lt;/strong&gt;&lt;strong&gt;&amp;#24180;&lt;/strong&gt;&lt;strong&gt;&amp;#20013;&amp;#22269;&lt;/strong&gt;&lt;strong&gt;&amp;#32593;&amp;#32476;&amp;#36151;&amp;#27454;&lt;/strong&gt;&lt;strong&gt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&lt;/span&gt;&amp;#24180;&amp;#20013;&amp;#22269;&amp;#32593;&amp;#32476;&amp;#36151;&amp;#27454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2593;&amp;#32476;&amp;#36151;&amp;#27454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593;&amp;#32476;&amp;#36151;&amp;#27454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32593;&amp;#32476;&amp;#36151;&amp;#27454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2593;&amp;#32476;&amp;#36151;&amp;#27454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593;&amp;#32476;&amp;#36151;&amp;#27454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lt;/strong&gt;&lt;strong&gt;&amp;#32593;&amp;#32476;&amp;#36151;&amp;#27454;&lt;/strong&gt;&lt;strong&gt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32593;&amp;#32476;&amp;#36151;&amp;#27454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2593;&amp;#32476;&amp;#36151;&amp;#27454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32476;&amp;#36151;&amp;#27454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05;&amp;#22269;&amp;#32593;&amp;#32476;&amp;#36151;&amp;#27454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105;&amp;#22269;&amp;#32593;&amp;#32476;&amp;#36151;&amp;#27454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5105;&amp;#22269;&amp;#32593;&amp;#32476;&amp;#36151;&amp;#2745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lt;/strong&gt;&lt;strong&gt;&amp;#32593;&amp;#32476;&amp;#36151;&amp;#27454;&lt;/strong&gt;&lt;strong&gt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8&amp;#24180;&amp;#20013;&amp;#22269;&amp;#32593;&amp;#32476;&amp;#36151;&amp;#27454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2593;&amp;#32476;&amp;#36151;&amp;#27454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2593;&amp;#32476;&amp;#36151;&amp;#27454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2593;&amp;#32476;&amp;#36151;&amp;#27454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2593;&amp;#32476;&amp;#36151;&amp;#27454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2593;&amp;#32476;&amp;#36151;&amp;#2745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lt;/strong&gt;&lt;strong&gt;&amp;#32593;&amp;#32476;&amp;#36151;&amp;#27454;&lt;/strong&gt;&lt;strong&gt;&amp;#34892;&amp;#19994;&amp;#21457;&amp;#23637;&amp;#31574;&amp;#30053;&amp;#21450;&amp;#25237;&amp;#36164;&amp;#24314;&amp;#35758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2593;&amp;#32476;&amp;#36151;&amp;#2745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6151;&amp;#27454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2593;&amp;#32476;&amp;#36151;&amp;#27454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32593;&amp;#32476;&amp;#36151;&amp;#2745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32593;&amp;#32476;&amp;#36151;&amp;#27454;&amp;#34892;&amp;#19994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8&amp;#24180;&amp;#32593;&amp;#32476;&amp;#36151;&amp;#27454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36151;&amp;#27454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8&amp;#24180;&amp;#20013;&amp;#22269;&amp;#32593;&amp;#32476;&amp;#36151;&amp;#27454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 &amp;#32593;&amp;#32476;&amp;#36151;&amp;#27454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2593;&amp;#32476;&amp;#36151;&amp;#27454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36151;&amp;#27454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36151;&amp;#27454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36151;&amp;#27454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36151;&amp;#27454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36151;&amp;#27454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36151;&amp;#2745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2593;&amp;#32476;&amp;#36151;&amp;#27454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36151;&amp;#27454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36151;&amp;#27454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36151;&amp;#27454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36151;&amp;#27454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36151;&amp;#27454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36151;&amp;#27454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36151;&amp;#27454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36151;&amp;#27454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36151;&amp;#27454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36151;&amp;#27454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36151;&amp;#27454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36151;&amp;#27454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36151;&amp;#27454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36151;&amp;#27454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36151;&amp;#27454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36151;&amp;#27454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36151;&amp;#27454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36151;&amp;#27454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36151;&amp;#27454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