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蒸汽清洗机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27773;&amp;#28165;&amp;#27927;&amp;#2642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27773;&amp;#28165;&amp;#27927;&amp;#2642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701/01-222869.html"&gt;&amp;#33976;&amp;#27773;&amp;#28165;&amp;#27927;&amp;#26426;&lt;/a&gt;&lt;/span&gt;&lt;/span&gt;&amp;#34892;&amp;#19994;&amp;#30456;&amp;#20851;&amp;#22522;&amp;#30784;&amp;#27010;&amp;#36848;&amp;#21450;&amp;#30740;&amp;#31350;&amp;#26426;&amp;#265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76;&amp;#27773;&amp;#28165;&amp;#27927;&amp;#264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976;&amp;#27773;&amp;#28165;&amp;#27927;&amp;#2642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976;&amp;#27773;&amp;#28165;&amp;#27927;&amp;#26426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976;&amp;#27773;&amp;#28165;&amp;#27927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76;&amp;#27773;&amp;#28165;&amp;#27927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976;&amp;#27773;&amp;#28165;&amp;#27927;&amp;#2642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976;&amp;#27773;&amp;#28165;&amp;#27927;&amp;#2642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976;&amp;#27773;&amp;#28165;&amp;#27927;&amp;#26426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976;&amp;#27773;&amp;#28165;&amp;#27927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9-2025&amp;#24180;&amp;#20013;&amp;#22269;&amp;#33976;&amp;#27773;&amp;#28165;&amp;#27927;&amp;#26426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976;&amp;#27773;&amp;#28165;&amp;#2792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976;&amp;#27773;&amp;#28165;&amp;#2792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976;&amp;#27773;&amp;#28165;&amp;#2792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3976;&amp;#27773;&amp;#28165;&amp;#2792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976;&amp;#27773;&amp;#28165;&amp;#27927;&amp;#26426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976;&amp;#27773;&amp;#28165;&amp;#27927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976;&amp;#27773;&amp;#28165;&amp;#2792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976;&amp;#27773;&amp;#28165;&amp;#2792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976;&amp;#27773;&amp;#28165;&amp;#27927;&amp;#26426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976;&amp;#27773;&amp;#28165;&amp;#27927;&amp;#26426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976;&amp;#27773;&amp;#28165;&amp;#27927;&amp;#26426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976;&amp;#27773;&amp;#28165;&amp;#27927;&amp;#26426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976;&amp;#27773;&amp;#28165;&amp;#27927;&amp;#26426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976;&amp;#27773;&amp;#28165;&amp;#27927;&amp;#26426;&amp;#34892;&amp;#19994;&amp;#19979;&amp;#28216;&lt;span&gt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976;&amp;#27773;&amp;#28165;&amp;#27927;&amp;#26426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976;&amp;#27773;&amp;#28165;&amp;#27927;&amp;#26426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976;&amp;#27773;&amp;#28165;&amp;#27927;&amp;#26426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976;&amp;#27773;&amp;#28165;&amp;#27927;&amp;#26426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3976;&amp;#27773;&amp;#28165;&amp;#27927;&amp;#264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976;&amp;#27773;&amp;#28165;&amp;#27927;&amp;#26426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976;&amp;#27773;&amp;#28165;&amp;#27927;&amp;#26426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976;&amp;#27773;&amp;#28165;&amp;#2792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33976;&amp;#27773;&amp;#28165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3976;&amp;#27773;&amp;#28165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3976;&amp;#27773;&amp;#28165;&amp;#2792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3976;&amp;#27773;&amp;#28165;&amp;#27927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33976;&amp;#27773;&amp;#28165;&amp;#27927;&amp;#264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3976;&amp;#27773;&amp;#28165;&amp;#27927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3976;&amp;#27773;&amp;#28165;&amp;#27927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3976;&amp;#27773;&amp;#28165;&amp;#27927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33976;&amp;#27773;&amp;#28165;&amp;#27927;&amp;#264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3976;&amp;#27773;&amp;#28165;&amp;#2792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976;&amp;#27773;&amp;#28165;&amp;#2792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976;&amp;#27773;&amp;#28165;&amp;#2792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3976;&amp;#27773;&amp;#28165;&amp;#27927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3976;&amp;#27773;&amp;#28165;&amp;#2792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3976;&amp;#27773;&amp;#28165;&amp;#2792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3976;&amp;#27773;&amp;#28165;&amp;#2792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3976;&amp;#27773;&amp;#28165;&amp;#27927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3976;&amp;#27773;&amp;#28165;&amp;#2792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33976;&amp;#27773;&amp;#28165;&amp;#2792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33976;&amp;#27773;&amp;#28165;&amp;#2792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3976;&amp;#27773;&amp;#28165;&amp;#27927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3976;&amp;#27773;&amp;#28165;&amp;#27927;&amp;#26426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33976;&amp;#27773;&amp;#28165;&amp;#27927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3976;&amp;#27773;&amp;#28165;&amp;#279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3976;&amp;#27773;&amp;#28165;&amp;#27927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3976;&amp;#27773;&amp;#28165;&amp;#27927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9-2025&amp;#24180;&amp;#20013;&amp;#22269;&amp;#33976;&amp;#27773;&amp;#28165;&amp;#27927;&amp;#2642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976;&amp;#27773;&amp;#28165;&amp;#2792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976;&amp;#27773;&amp;#28165;&amp;#2792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976;&amp;#27773;&amp;#28165;&amp;#2792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976;&amp;#27773;&amp;#28165;&amp;#2792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76;&amp;#27773;&amp;#28165;&amp;#27927;&amp;#26426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76;&amp;#27773;&amp;#28165;&amp;#27927;&amp;#26426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976;&amp;#27773;&amp;#28165;&amp;#27927;&amp;#26426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3976;&amp;#27773;&amp;#28165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3976;&amp;#27773;&amp;#28165;&amp;#27927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9615;&amp;#20869;&amp;#37231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3976;&amp;#27773;&amp;#28165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3976;&amp;#27773;&amp;#28165;&amp;#2792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976;&amp;#27773;&amp;#28165;&amp;#27927;&amp;#26426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976;&amp;#27773;&amp;#28165;&amp;#27927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3976;&amp;#27773;&amp;#28165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976;&amp;#27773;&amp;#28165;&amp;#27927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3976;&amp;#27773;&amp;#28165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3976;&amp;#27773;&amp;#28165;&amp;#27927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3976;&amp;#27773;&amp;#28165;&amp;#27927;&amp;#26426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3976;&amp;#27773;&amp;#28165;&amp;#2792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3976;&amp;#27773;&amp;#28165;&amp;#27927;&amp;#264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3976;&amp;#27773;&amp;#28165;&amp;#2792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3976;&amp;#27773;&amp;#28165;&amp;#27927;&amp;#26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3976;&amp;#27773;&amp;#28165;&amp;#27927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3976;&amp;#27773;&amp;#28165;&amp;#27927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3976;&amp;#27773;&amp;#28165;&amp;#27927;&amp;#26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976;&amp;#27773;&amp;#28165;&amp;#27927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976;&amp;#27773;&amp;#28165;&amp;#2792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33976;&amp;#27773;&amp;#28165;&amp;#2792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3976;&amp;#27773;&amp;#28165;&amp;#2792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3976;&amp;#27773;&amp;#28165;&amp;#2792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976;&amp;#27773;&amp;#28165;&amp;#27927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33976;&amp;#27773;&amp;#28165;&amp;#279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3976;&amp;#27773;&amp;#28165;&amp;#279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3976;&amp;#27773;&amp;#28165;&amp;#27927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3976;&amp;#27773;&amp;#28165;&amp;#27927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3976;&amp;#27773;&amp;#28165;&amp;#2792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33976;&amp;#27773;&amp;#28165;&amp;#27927;&amp;#26426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976;&amp;#27773;&amp;#28165;&amp;#27927;&amp;#26426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3976;&amp;#27773;&amp;#28165;&amp;#2792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33976;&amp;#27773;&amp;#28165;&amp;#27927;&amp;#26426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976;&amp;#27773;&amp;#28165;&amp;#27927;&amp;#26426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9-2025&amp;#24180;&amp;#20013;&amp;#22269;&amp;#33976;&amp;#27773;&amp;#28165;&amp;#27927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9-2025&amp;#24180;&amp;#20013;&amp;#22269;&amp;#33976;&amp;#27773;&amp;#28165;&amp;#27927;&amp;#26426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9-2025&amp;#24180;&amp;#20013;&amp;#22269;&amp;#33976;&amp;#27773;&amp;#28165;&amp;#27927;&amp;#26426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9-2025&amp;#24180;&amp;#20013;&amp;#22269;&amp;#33976;&amp;#27773;&amp;#28165;&amp;#27927;&amp;#264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33976;&amp;#27773;&amp;#28165;&amp;#27927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3976;&amp;#27773;&amp;#28165;&amp;#27927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33976;&amp;#27773;&amp;#28165;&amp;#27927;&amp;#26426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33976;&amp;#27773;&amp;#28165;&amp;#27927;&amp;#26426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3976;&amp;#27773;&amp;#28165;&amp;#27927;&amp;#26426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33976;&amp;#27773;&amp;#28165;&amp;#27927;&amp;#26426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33976;&amp;#27773;&amp;#28165;&amp;#27927;&amp;#26426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3976;&amp;#27773;&amp;#28165;&amp;#27927;&amp;#26426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33976;&amp;#27773;&amp;#28165;&amp;#27927;&amp;#26426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3976;&amp;#27773;&amp;#28165;&amp;#27927;&amp;#2642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3976;&amp;#27773;&amp;#28165;&amp;#27927;&amp;#2642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3976;&amp;#27773;&amp;#28165;&amp;#27927;&amp;#26426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3976;&amp;#27773;&amp;#28165;&amp;#27927;&amp;#2642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33976;&amp;#27773;&amp;#28165;&amp;#27927;&amp;#26426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33976;&amp;#27773;&amp;#28165;&amp;#27927;&amp;#26426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33976;&amp;#27773;&amp;#28165;&amp;#27927;&amp;#26426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33976;&amp;#27773;&amp;#28165;&amp;#27927;&amp;#26426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33976;&amp;#27773;&amp;#28165;&amp;#27927;&amp;#26426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976;&amp;#27773;&amp;#28165;&amp;#27927;&amp;#26426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976;&amp;#27773;&amp;#28165;&amp;#27927;&amp;#26426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976;&amp;#27773;&amp;#28165;&amp;#27927;&amp;#26426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976;&amp;#27773;&amp;#28165;&amp;#27927;&amp;#2642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33976;&amp;#27773;&amp;#28165;&amp;#27927;&amp;#2642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33976;&amp;#27773;&amp;#28165;&amp;#27927;&amp;#26426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976;&amp;#27773;&amp;#28165;&amp;#27927;&amp;#26426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976;&amp;#27773;&amp;#28165;&amp;#27927;&amp;#26426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976;&amp;#27773;&amp;#28165;&amp;#27927;&amp;#26426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3976;&amp;#27773;&amp;#28165;&amp;#27927;&amp;#26426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33976;&amp;#27773;&amp;#28165;&amp;#27927;&amp;#26426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33976;&amp;#27773;&amp;#28165;&amp;#27927;&amp;#26426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33976;&amp;#27773;&amp;#28165;&amp;#27927;&amp;#26426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33976;&amp;#27773;&amp;#28165;&amp;#27927;&amp;#26426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976;&amp;#27773;&amp;#28165;&amp;#27927;&amp;#26426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976;&amp;#27773;&amp;#28165;&amp;#27927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976;&amp;#27773;&amp;#28165;&amp;#27927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976;&amp;#27773;&amp;#28165;&amp;#27927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976;&amp;#27773;&amp;#28165;&amp;#27927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976;&amp;#27773;&amp;#28165;&amp;#27927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976;&amp;#27773;&amp;#28165;&amp;#27927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976;&amp;#27773;&amp;#28165;&amp;#27927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976;&amp;#27773;&amp;#28165;&amp;#27927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976;&amp;#27773;&amp;#28165;&amp;#27927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976;&amp;#27773;&amp;#28165;&amp;#27927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976;&amp;#27773;&amp;#28165;&amp;#27927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976;&amp;#27773;&amp;#28165;&amp;#2792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976;&amp;#27773;&amp;#28165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976;&amp;#27773;&amp;#28165;&amp;#27927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976;&amp;#27773;&amp;#28165;&amp;#27927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976;&amp;#27773;&amp;#28165;&amp;#27927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976;&amp;#27773;&amp;#28165;&amp;#27927;&amp;#26426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3976;&amp;#27773;&amp;#28165;&amp;#27927;&amp;#26426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3976;&amp;#27773;&amp;#28165;&amp;#27927;&amp;#26426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3976;&amp;#27773;&amp;#28165;&amp;#2792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976;&amp;#27773;&amp;#28165;&amp;#27927;&amp;#26426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976;&amp;#27773;&amp;#28165;&amp;#2792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976;&amp;#27773;&amp;#28165;&amp;#27927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976;&amp;#27773;&amp;#28165;&amp;#27927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976;&amp;#27773;&amp;#28165;&amp;#2792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976;&amp;#27773;&amp;#28165;&amp;#2792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976;&amp;#27773;&amp;#28165;&amp;#27927;&amp;#26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976;&amp;#27773;&amp;#28165;&amp;#27927;&amp;#26426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976;&amp;#27773;&amp;#28165;&amp;#27927;&amp;#26426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976;&amp;#27773;&amp;#28165;&amp;#27927;&amp;#26426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976;&amp;#27773;&amp;#28165;&amp;#27927;&amp;#26426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976;&amp;#27773;&amp;#28165;&amp;#27927;&amp;#26426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976;&amp;#27773;&amp;#28165;&amp;#27927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3976;&amp;#27773;&amp;#28165;&amp;#27927;&amp;#26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976;&amp;#27773;&amp;#28165;&amp;#27927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03;&amp;#3964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3298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909;&amp;#39034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0;&amp;#38177;&amp;#24066;&amp;#24378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01;&amp;#24030;&amp;#19996;&amp;#2282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05;&amp;#3325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27905;&amp;#30431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3976;&amp;#27773;&amp;#28165;&amp;#27927;&amp;#26426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3976;&amp;#27773;&amp;#28165;&amp;#27927;&amp;#26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3976;&amp;#27773;&amp;#28165;&amp;#27927;&amp;#26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3976;&amp;#27773;&amp;#28165;&amp;#27927;&amp;#26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3976;&amp;#27773;&amp;#28165;&amp;#27927;&amp;#26426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3976;&amp;#27773;&amp;#28165;&amp;#2792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3976;&amp;#27773;&amp;#28165;&amp;#27927;&amp;#26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3976;&amp;#27773;&amp;#28165;&amp;#27927;&amp;#26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3976;&amp;#27773;&amp;#28165;&amp;#27927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976;&amp;#27773;&amp;#28165;&amp;#27927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3976;&amp;#27773;&amp;#28165;&amp;#27927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3976;&amp;#27773;&amp;#28165;&amp;#2792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3976;&amp;#27773;&amp;#28165;&amp;#2792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33976;&amp;#27773;&amp;#28165;&amp;#27927;&amp;#26426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3976;&amp;#27773;&amp;#28165;&amp;#27927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3976;&amp;#27773;&amp;#28165;&amp;#27927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3976;&amp;#27773;&amp;#28165;&amp;#27927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3976;&amp;#27773;&amp;#28165;&amp;#27927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976;&amp;#27773;&amp;#28165;&amp;#27927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3976;&amp;#27773;&amp;#28165;&amp;#27927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33976;&amp;#27773;&amp;#28165;&amp;#27927;&amp;#26426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3976;&amp;#27773;&amp;#28165;&amp;#27927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3976;&amp;#27773;&amp;#28165;&amp;#27927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3976;&amp;#27773;&amp;#28165;&amp;#27927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3976;&amp;#27773;&amp;#28165;&amp;#27927;&amp;#26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976;&amp;#27773;&amp;#28165;&amp;#27927;&amp;#26426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8165;&amp;#27927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8165;&amp;#2792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8165;&amp;#2792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976;&amp;#27773;&amp;#28165;&amp;#27927;&amp;#2642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976;&amp;#27773;&amp;#28165;&amp;#27927;&amp;#2642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976;&amp;#27773;&amp;#28165;&amp;#27927;&amp;#26426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976;&amp;#27773;&amp;#28165;&amp;#27927;&amp;#26426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