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蒸汽清洗机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976;&amp;#27773;&amp;#28165;&amp;#27927;&amp;#26426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976;&amp;#27773;&amp;#28165;&amp;#27927;&amp;#26426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34892;&amp;#19994;&amp;#36816;&amp;#34892;&amp;#29615;&amp;#2265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span&gt;&lt;span&gt;&lt;a href="http://www.chinairr.org/report/R05/R0502/201701/01-222869.html"&gt;&amp;#33976;&amp;#27773;&amp;#28165;&amp;#27927;&amp;#26426;&lt;/a&gt;&lt;/span&gt;&lt;/span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28165;&amp;#27927;&amp;#26426;&amp;#34892;&amp;#19994;&amp;#23450;&amp;#2004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8165;&amp;#27927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013;&amp;#22269;&amp;#33976;&amp;#27773;&amp;#28165;&amp;#27927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6;&amp;#27773;&amp;#28165;&amp;#27927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3976;&amp;#27773;&amp;#28165;&amp;#27927;&amp;#26426;&amp;#34892;&amp;#19994;&lt;span&gt;2019-2025&amp;#35268;&amp;#21010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33976;&amp;#27773;&amp;#28165;&amp;#27927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33976;&amp;#27773;&amp;#28165;&amp;#27927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3976;&amp;#27773;&amp;#28165;&amp;#27927;&amp;#2642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3976;&amp;#27773;&amp;#28165;&amp;#27927;&amp;#26426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8165;&amp;#27927;&amp;#26426;&amp;#34892;&amp;#19994;2019-2025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8165;&amp;#27927;&amp;#26426;&amp;#34892;&amp;#19994;2019-2025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8165;&amp;#27927;&amp;#26426;&amp;#34892;&amp;#19994;2019-2025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8165;&amp;#27927;&amp;#26426;&amp;#34892;&amp;#19994;2019-2025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span&gt;2019-2025&amp;#32463;&amp;#2798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9-2025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9-2025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3976;&amp;#27773;&amp;#28165;&amp;#27927;&amp;#26426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976;&amp;#27773;&amp;#28165;&amp;#27927;&amp;#2642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976;&amp;#27773;&amp;#28165;&amp;#27927;&amp;#26426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840;&amp;#29699;&amp;#33976;&amp;#27773;&amp;#28165;&amp;#27927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840;&amp;#29699;&amp;#33976;&amp;#27773;&amp;#28165;&amp;#27927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840;&amp;#29699;&amp;#33976;&amp;#27773;&amp;#28165;&amp;#27927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0840;&amp;#29699;&amp;#33976;&amp;#27773;&amp;#28165;&amp;#27927;&amp;#2642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3976;&amp;#27773;&amp;#28165;&amp;#27927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7431;&amp;#27954;&amp;#33976;&amp;#27773;&amp;#28165;&amp;#27927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7431;&amp;#27954;&amp;#33976;&amp;#27773;&amp;#28165;&amp;#2792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3976;&amp;#27773;&amp;#28165;&amp;#27927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1271;&amp;#32654;&amp;#33976;&amp;#27773;&amp;#28165;&amp;#27927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1271;&amp;#32654;&amp;#33976;&amp;#27773;&amp;#28165;&amp;#2792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3976;&amp;#27773;&amp;#28165;&amp;#27927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6085;&amp;#26412;&amp;#33976;&amp;#27773;&amp;#28165;&amp;#27927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6085;&amp;#26412;&amp;#33976;&amp;#27773;&amp;#28165;&amp;#2792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3976;&amp;#27773;&amp;#28165;&amp;#27927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38889;&amp;#22269;&amp;#33976;&amp;#27773;&amp;#28165;&amp;#27927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38889;&amp;#22269;&amp;#33976;&amp;#27773;&amp;#28165;&amp;#2792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2-2017&amp;#33976;&amp;#27773;&amp;#28165;&amp;#27927;&amp;#26426;&amp;#34892;&amp;#19994;&amp;#24635;&amp;#20307;&amp;#21457;&amp;#23637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28165;&amp;#27927;&amp;#2642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8165;&amp;#27927;&amp;#26426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33976;&amp;#27773;&amp;#28165;&amp;#27927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33976;&amp;#27773;&amp;#28165;&amp;#27927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3976;&amp;#27773;&amp;#28165;&amp;#2792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33976;&amp;#27773;&amp;#28165;&amp;#27927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33976;&amp;#27773;&amp;#28165;&amp;#27927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3976;&amp;#27773;&amp;#28165;&amp;#27927;&amp;#26426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0013;&amp;#22269;&amp;#33976;&amp;#27773;&amp;#28165;&amp;#27927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5105;&amp;#22269;&amp;#33976;&amp;#27773;&amp;#28165;&amp;#27927;&amp;#26426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013;&amp;#22269;&amp;#33976;&amp;#27773;&amp;#28165;&amp;#27927;&amp;#26426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0013;&amp;#22269;&amp;#33976;&amp;#27773;&amp;#28165;&amp;#2792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33976;&amp;#27773;&amp;#28165;&amp;#27927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976;&amp;#27773;&amp;#28165;&amp;#27927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976;&amp;#27773;&amp;#28165;&amp;#27927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976;&amp;#27773;&amp;#28165;&amp;#27927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976;&amp;#27773;&amp;#28165;&amp;#2792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976;&amp;#27773;&amp;#28165;&amp;#27927;&amp;#2642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33976;&amp;#27773;&amp;#28165;&amp;#2792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5105;&amp;#22269;&amp;#33976;&amp;#27773;&amp;#28165;&amp;#2792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33976;&amp;#27773;&amp;#28165;&amp;#27927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33976;&amp;#27773;&amp;#28165;&amp;#27927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33976;&amp;#27773;&amp;#28165;&amp;#27927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976;&amp;#27773;&amp;#28165;&amp;#27927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3976;&amp;#27773;&amp;#28165;&amp;#27927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976;&amp;#27773;&amp;#28165;&amp;#27927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8165;&amp;#27927;&amp;#2642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8165;&amp;#27927;&amp;#2642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3976;&amp;#27773;&amp;#28165;&amp;#27927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33976;&amp;#27773;&amp;#28165;&amp;#27927;&amp;#264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span&gt;2019-2025&amp;#25105;&amp;#22269;&amp;#33976;&amp;#27773;&amp;#28165;&amp;#27927;&amp;#26426;&amp;#24066;&amp;#22330;&amp;#20379;&amp;#38656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976;&amp;#27773;&amp;#28165;&amp;#27927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5105;&amp;#22269;&amp;#33976;&amp;#27773;&amp;#28165;&amp;#27927;&amp;#2642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976;&amp;#27773;&amp;#28165;&amp;#27927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33976;&amp;#27773;&amp;#28165;&amp;#27927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976;&amp;#27773;&amp;#28165;&amp;#27927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76;&amp;#27773;&amp;#28165;&amp;#27927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976;&amp;#27773;&amp;#28165;&amp;#27927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5105;&amp;#22269;&amp;#33976;&amp;#27773;&amp;#28165;&amp;#27927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8165;&amp;#27927;&amp;#26426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8165;&amp;#27927;&amp;#26426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976;&amp;#27773;&amp;#28165;&amp;#27927;&amp;#26426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76;&amp;#27773;&amp;#28165;&amp;#27927;&amp;#26426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3976;&amp;#27773;&amp;#28165;&amp;#27927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33976;&amp;#27773;&amp;#28165;&amp;#27927;&amp;#26426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33976;&amp;#27773;&amp;#28165;&amp;#27927;&amp;#26426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3976;&amp;#27773;&amp;#28165;&amp;#27927;&amp;#26426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span&gt;2019-2025&amp;#33976;&amp;#27773;&amp;#28165;&amp;#27927;&amp;#26426;&amp;#34892;&amp;#19994;&amp;#20135;&amp;#19994;&amp;#32467;&amp;#26500;&amp;#35843;&amp;#259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28165;&amp;#27927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976;&amp;#27773;&amp;#28165;&amp;#27927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3976;&amp;#27773;&amp;#28165;&amp;#27927;&amp;#26426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28165;&amp;#27927;&amp;#26426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976;&amp;#27773;&amp;#28165;&amp;#27927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976;&amp;#27773;&amp;#28165;&amp;#27927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976;&amp;#27773;&amp;#28165;&amp;#27927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3976;&amp;#27773;&amp;#28165;&amp;#27927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28165;&amp;#27927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8165;&amp;#27927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8165;&amp;#27927;&amp;#26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8165;&amp;#27927;&amp;#26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76;&amp;#27773;&amp;#28165;&amp;#27927;&amp;#2642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33976;&amp;#27773;&amp;#28165;&amp;#27927;&amp;#26426;&amp;#34892;&amp;#19994;&amp;#24066;&amp;#22330;&amp;#31454;&amp;#20105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8165;&amp;#27927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8165;&amp;#27927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8165;&amp;#2792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976;&amp;#27773;&amp;#28165;&amp;#27927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8165;&amp;#27927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976;&amp;#27773;&amp;#28165;&amp;#27927;&amp;#2642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76;&amp;#27773;&amp;#28165;&amp;#27927;&amp;#2642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976;&amp;#27773;&amp;#28165;&amp;#27927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8165;&amp;#27927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33976;&amp;#27773;&amp;#28165;&amp;#2792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2269;&amp;#20869;&amp;#22806;&amp;#33976;&amp;#27773;&amp;#28165;&amp;#27927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33976;&amp;#27773;&amp;#28165;&amp;#27927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5105;&amp;#22269;&amp;#33976;&amp;#27773;&amp;#28165;&amp;#27927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2269;&amp;#20869;&amp;#20027;&amp;#35201;&amp;#33976;&amp;#27773;&amp;#28165;&amp;#27927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2269;&amp;#20869;&amp;#33976;&amp;#27773;&amp;#28165;&amp;#27927;&amp;#2642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6;&amp;#27773;&amp;#28165;&amp;#27927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3976;&amp;#27773;&amp;#28165;&amp;#27927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976;&amp;#27773;&amp;#28165;&amp;#27927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3976;&amp;#27773;&amp;#28165;&amp;#27927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33976;&amp;#27773;&amp;#28165;&amp;#27927;&amp;#26426;&amp;#34892;&amp;#19994;&amp;#37325;&amp;#28857;&amp;#20225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03;&amp;#39640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9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85;&amp;#26031;&amp;#21345;&amp;#28165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09;&amp;#39034;&amp;#227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7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185;&amp;#33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05;&amp;#33251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6229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1185;&amp;#21147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905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9-2025&amp;#33976;&amp;#27773;&amp;#28165;&amp;#27927;&amp;#26426;&amp;#34892;&amp;#19994;&amp;#25237;&amp;#36164;&amp;#21069;&amp;#26223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28165;&amp;#27927;&amp;#26426;&amp;#34892;&amp;#19994;2019-2025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8165;&amp;#27927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976;&amp;#27773;&amp;#28165;&amp;#27927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3976;&amp;#27773;&amp;#28165;&amp;#27927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33976;&amp;#27773;&amp;#28165;&amp;#27927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3976;&amp;#27773;&amp;#28165;&amp;#27927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3976;&amp;#27773;&amp;#28165;&amp;#27927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9-2025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35268;&amp;#21010;&amp;#23558;&amp;#20026;&amp;#33976;&amp;#27773;&amp;#28165;&amp;#27927;&amp;#26426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span&gt;2019-2025&amp;#33976;&amp;#27773;&amp;#28165;&amp;#27927;&amp;#26426;&amp;#34892;&amp;#19994;&amp;#25237;&amp;#36164;&amp;#20215;&amp;#20540;&amp;#35780;&amp;#202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28165;&amp;#27927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8165;&amp;#27927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8165;&amp;#27927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8165;&amp;#27927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33976;&amp;#27773;&amp;#28165;&amp;#27927;&amp;#2642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33976;&amp;#27773;&amp;#28165;&amp;#27927;&amp;#2642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0013;&amp;#22269;&amp;#33976;&amp;#27773;&amp;#28165;&amp;#27927;&amp;#2642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0013;&amp;#22269;&amp;#33976;&amp;#27773;&amp;#28165;&amp;#27927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0013;&amp;#22269;&amp;#33976;&amp;#27773;&amp;#28165;&amp;#27927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013;&amp;#22269;&amp;#33976;&amp;#27773;&amp;#28165;&amp;#27927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0013;&amp;#22269;&amp;#33976;&amp;#27773;&amp;#28165;&amp;#27927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span&gt;2019-2025&amp;#33976;&amp;#27773;&amp;#28165;&amp;#27927;&amp;#26426;&amp;#34892;&amp;#19994;&amp;#21457;&amp;#23637;&amp;#36235;&amp;#21183;&amp;#21450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33976;&amp;#27773;&amp;#28165;&amp;#27927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3976;&amp;#27773;&amp;#28165;&amp;#27927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3976;&amp;#27773;&amp;#28165;&amp;#27927;&amp;#2642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3976;&amp;#27773;&amp;#28165;&amp;#27927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33976;&amp;#27773;&amp;#28165;&amp;#2792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3976;&amp;#27773;&amp;#28165;&amp;#27927;&amp;#26426;&amp;#34892;&amp;#19994;&lt;span&gt;2019-2025&amp;#28909;&amp;#28857;&amp;#38382;&amp;#39064;&amp;#25506;&amp;#3575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33976;&amp;#27773;&amp;#28165;&amp;#27927;&amp;#26426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6102;&amp;#26399;&amp;#33976;&amp;#27773;&amp;#28165;&amp;#27927;&amp;#26426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span&gt;2019-2025&amp;#33976;&amp;#27773;&amp;#28165;&amp;#27927;&amp;#26426;&amp;#34892;&amp;#19994;&amp;#38754;&amp;#20020;&amp;#30340;&amp;#22256;&amp;#22659;&amp;#21450;&amp;#23545;&amp;#3157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33976;&amp;#27773;&amp;#28165;&amp;#27927;&amp;#2642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8165;&amp;#27927;&amp;#2642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3976;&amp;#27773;&amp;#28165;&amp;#27927;&amp;#2642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3976;&amp;#27773;&amp;#28165;&amp;#27927;&amp;#2642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3976;&amp;#27773;&amp;#28165;&amp;#27927;&amp;#2642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3976;&amp;#27773;&amp;#28165;&amp;#27927;&amp;#2642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3976;&amp;#27773;&amp;#28165;&amp;#27927;&amp;#2642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3976;&amp;#27773;&amp;#28165;&amp;#27927;&amp;#2642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976;&amp;#27773;&amp;#28165;&amp;#27927;&amp;#2642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976;&amp;#27773;&amp;#28165;&amp;#27927;&amp;#2642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976;&amp;#27773;&amp;#28165;&amp;#27927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8165;&amp;#27927;&amp;#2642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976;&amp;#27773;&amp;#28165;&amp;#27927;&amp;#2642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span&gt;2019-2025&amp;#33976;&amp;#27773;&amp;#28165;&amp;#27927;&amp;#26426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28165;&amp;#27927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976;&amp;#27773;&amp;#28165;&amp;#27927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8165;&amp;#27927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8165;&amp;#27927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8165;&amp;#27927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976;&amp;#27773;&amp;#28165;&amp;#27927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976;&amp;#27773;&amp;#28165;&amp;#27927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28165;&amp;#27927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8165;&amp;#27927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8165;&amp;#27927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76;&amp;#27773;&amp;#28165;&amp;#27927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6;&amp;#27773;&amp;#28165;&amp;#27927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976;&amp;#27773;&amp;#28165;&amp;#27927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3976;&amp;#27773;&amp;#28165;&amp;#27927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amp;#30740;&amp;#31350;&amp;#32467;&amp;#35770;&amp;#21450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28165;&amp;#27927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8165;&amp;#27927;&amp;#2642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976;&amp;#27773;&amp;#28165;&amp;#27927;&amp;#26426;&amp;#34892;&amp;#19994;2019-2025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8165;&amp;#2792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8165;&amp;#27927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33976;&amp;#27773;&amp;#28165;&amp;#2792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976;&amp;#27773;&amp;#28165;&amp;#2792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976;&amp;#27773;&amp;#28165;&amp;#27927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976;&amp;#27773;&amp;#28165;&amp;#27927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976;&amp;#27773;&amp;#28165;&amp;#27927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976;&amp;#27773;&amp;#28165;&amp;#27927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976;&amp;#27773;&amp;#28165;&amp;#27927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976;&amp;#27773;&amp;#28165;&amp;#27927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976;&amp;#27773;&amp;#28165;&amp;#27927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976;&amp;#27773;&amp;#28165;&amp;#27927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976;&amp;#27773;&amp;#28165;&amp;#27927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976;&amp;#27773;&amp;#28165;&amp;#27927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976;&amp;#27773;&amp;#28165;&amp;#27927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976;&amp;#27773;&amp;#28165;&amp;#27927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976;&amp;#27773;&amp;#28165;&amp;#27927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976;&amp;#27773;&amp;#28165;&amp;#27927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976;&amp;#27773;&amp;#28165;&amp;#27927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3976;&amp;#27773;&amp;#28165;&amp;#27927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976;&amp;#27773;&amp;#28165;&amp;#27927;&amp;#2642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