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比重式清洗机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04;&amp;#37325;&amp;#24335;&amp;#28165;&amp;#27927;&amp;#2642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04;&amp;#37325;&amp;#24335;&amp;#28165;&amp;#27927;&amp;#2642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27604;&amp;#37325;&amp;#24335;&lt;span&gt;&lt;span&gt;&lt;a href="http://www.chinairr.org/report/R05/R0502/201807/03-265984.html"&gt;&amp;#28165;&amp;#27927;&amp;#26426;&lt;/a&gt;&lt;/span&gt;&lt;/span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04;&amp;#37325;&amp;#24335;&amp;#28165;&amp;#27927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7604;&amp;#37325;&amp;#24335;&amp;#28165;&amp;#2792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604;&amp;#37325;&amp;#24335;&amp;#28165;&amp;#2792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7325;&amp;#24335;&amp;#28165;&amp;#2792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7325;&amp;#24335;&amp;#28165;&amp;#27927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7325;&amp;#24335;&amp;#28165;&amp;#2792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04;&amp;#37325;&amp;#24335;&amp;#28165;&amp;#27927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04;&amp;#37325;&amp;#24335;&amp;#28165;&amp;#27927;&amp;#2642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840;&amp;#29699;&amp;#27604;&amp;#37325;&amp;#24335;&amp;#28165;&amp;#27927;&amp;#26426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7604;&amp;#37325;&amp;#24335;&amp;#28165;&amp;#27927;&amp;#2642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04;&amp;#37325;&amp;#24335;&amp;#28165;&amp;#27927;&amp;#2642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04;&amp;#37325;&amp;#24335;&amp;#28165;&amp;#2792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04;&amp;#37325;&amp;#24335;&amp;#28165;&amp;#2792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04;&amp;#37325;&amp;#24335;&amp;#28165;&amp;#27927;&amp;#2642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7604;&amp;#37325;&amp;#24335;&amp;#28165;&amp;#27927;&amp;#2642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0013;&amp;#22269;&amp;#27604;&amp;#37325;&amp;#24335;&amp;#28165;&amp;#27927;&amp;#2642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7604;&amp;#37325;&amp;#24335;&amp;#28165;&amp;#27927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04;&amp;#37325;&amp;#24335;&amp;#28165;&amp;#27927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04;&amp;#37325;&amp;#24335;&amp;#28165;&amp;#27927;&amp;#2642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7325;&amp;#24335;&amp;#28165;&amp;#27927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7325;&amp;#24335;&amp;#28165;&amp;#27927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7325;&amp;#24335;&amp;#28165;&amp;#27927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04;&amp;#37325;&amp;#24335;&amp;#28165;&amp;#27927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604;&amp;#37325;&amp;#24335;&amp;#28165;&amp;#27927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27604;&amp;#37325;&amp;#24335;&amp;#28165;&amp;#2792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04;&amp;#37325;&amp;#24335;&amp;#28165;&amp;#2792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604;&amp;#37325;&amp;#24335;&amp;#28165;&amp;#279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604;&amp;#37325;&amp;#24335;&amp;#28165;&amp;#27927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604;&amp;#37325;&amp;#24335;&amp;#28165;&amp;#2792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7604;&amp;#37325;&amp;#24335;&amp;#28165;&amp;#27927;&amp;#2642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604;&amp;#37325;&amp;#24335;&amp;#28165;&amp;#2792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604;&amp;#37325;&amp;#24335;&amp;#28165;&amp;#2792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04;&amp;#37325;&amp;#24335;&amp;#28165;&amp;#27927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04;&amp;#37325;&amp;#24335;&amp;#28165;&amp;#27927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7604;&amp;#37325;&amp;#24335;&amp;#28165;&amp;#2792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8&amp;#24180;&amp;#20013;&amp;#22269;&amp;#27604;&amp;#37325;&amp;#24335;&amp;#28165;&amp;#27927;&amp;#26426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27604;&amp;#37325;&amp;#24335;&amp;#28165;&amp;#2792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7604;&amp;#37325;&amp;#24335;&amp;#28165;&amp;#2792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7604;&amp;#37325;&amp;#24335;&amp;#28165;&amp;#2792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7604;&amp;#37325;&amp;#24335;&amp;#28165;&amp;#2792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8&amp;#24180;&amp;#20013;&amp;#22269;&amp;#27604;&amp;#37325;&amp;#24335;&amp;#28165;&amp;#27927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04;&amp;#37325;&amp;#24335;&amp;#28165;&amp;#2792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7604;&amp;#37325;&amp;#24335;&amp;#28165;&amp;#27927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8&amp;#24180;&amp;#27604;&amp;#37325;&amp;#24335;&amp;#28165;&amp;#27927;&amp;#26426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8&amp;#24180;&amp;#20013;&amp;#22269;&amp;#27604;&amp;#37325;&amp;#24335;&amp;#28165;&amp;#27927;&amp;#26426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27604;&amp;#37325;&amp;#24335;&amp;#28165;&amp;#27927;&amp;#2642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604;&amp;#37325;&amp;#24335;&amp;#28165;&amp;#27927;&amp;#2642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04;&amp;#37325;&amp;#24335;&amp;#28165;&amp;#27927;&amp;#26426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7604;&amp;#37325;&amp;#24335;&amp;#28165;&amp;#27927;&amp;#2642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604;&amp;#37325;&amp;#24335;&amp;#28165;&amp;#27927;&amp;#2642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04;&amp;#37325;&amp;#24335;&amp;#28165;&amp;#27927;&amp;#26426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7604;&amp;#37325;&amp;#24335;&amp;#28165;&amp;#27927;&amp;#26426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7604;&amp;#37325;&amp;#24335;&amp;#28165;&amp;#27927;&amp;#2642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7604;&amp;#37325;&amp;#24335;&amp;#28165;&amp;#27927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04;&amp;#37325;&amp;#24335;&amp;#28165;&amp;#27927;&amp;#2642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7604;&amp;#37325;&amp;#24335;&amp;#28165;&amp;#27927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7604;&amp;#37325;&amp;#24335;&amp;#28165;&amp;#27927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7604;&amp;#37325;&amp;#24335;&amp;#28165;&amp;#2792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7604;&amp;#37325;&amp;#24335;&amp;#28165;&amp;#27927;&amp;#26426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27604;&amp;#37325;&amp;#24335;&amp;#28165;&amp;#27927;&amp;#2642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604;&amp;#37325;&amp;#24335;&amp;#28165;&amp;#27927;&amp;#2642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604;&amp;#37325;&amp;#24335;&amp;#28165;&amp;#27927;&amp;#2642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604;&amp;#37325;&amp;#24335;&amp;#28165;&amp;#27927;&amp;#2642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7604;&amp;#37325;&amp;#24335;&amp;#28165;&amp;#27927;&amp;#2642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604;&amp;#37325;&amp;#24335;&amp;#28165;&amp;#2792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7604;&amp;#37325;&amp;#24335;&amp;#28165;&amp;#27927;&amp;#26426;&amp;#34892;&amp;#19994;&amp;#21457;&amp;#23637;&amp;#31574;&amp;#30053;&amp;#21450;&amp;#25237;&amp;#36164;&amp;#24314;&amp;#35758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604;&amp;#37325;&amp;#24335;&amp;#28165;&amp;#27927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04;&amp;#37325;&amp;#24335;&amp;#28165;&amp;#27927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604;&amp;#37325;&amp;#24335;&amp;#28165;&amp;#27927;&amp;#2642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7604;&amp;#37325;&amp;#24335;&amp;#28165;&amp;#27927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7604;&amp;#37325;&amp;#24335;&amp;#28165;&amp;#27927;&amp;#26426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04;&amp;#37325;&amp;#24335;&amp;#28165;&amp;#27927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04;&amp;#37325;&amp;#24335;&amp;#28165;&amp;#27927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7604;&amp;#37325;&amp;#24335;&amp;#28165;&amp;#27927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04;&amp;#37325;&amp;#24335;&amp;#28165;&amp;#27927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