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清洗机械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65;&amp;#27927;&amp;#26426;&amp;#26800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65;&amp;#27927;&amp;#26426;&amp;#26800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5/R0502/201611/22-219277.html"&gt;&amp;#28165;&amp;#27927;&amp;#26426;&amp;#26800;&lt;/a&gt;&lt;/span&gt;&lt;/span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26426;&amp;#2680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26426;&amp;#2680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27;&amp;#26426;&amp;#2680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165;&amp;#27927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8165;&amp;#27927;&amp;#26426;&amp;#26800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65;&amp;#27927;&amp;#26426;&amp;#2680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65;&amp;#27927;&amp;#26426;&amp;#2680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8165;&amp;#27927;&amp;#26426;&amp;#26800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8165;&amp;#27927;&amp;#26426;&amp;#2680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8165;&amp;#27927;&amp;#26426;&amp;#26800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165;&amp;#27927;&amp;#26426;&amp;#2680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8165;&amp;#27927;&amp;#26426;&amp;#2680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8&amp;#24180;&amp;#20013;&amp;#22269;&amp;#28165;&amp;#27927;&amp;#26426;&amp;#26800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28165;&amp;#27927;&amp;#26426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8165;&amp;#27927;&amp;#26426;&amp;#268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28165;&amp;#27927;&amp;#26426;&amp;#268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22269;&amp;#28165;&amp;#27927;&amp;#26426;&amp;#268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8&amp;#24180;&amp;#20013;&amp;#22269;&amp;#28165;&amp;#27927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165;&amp;#27927;&amp;#26426;&amp;#2680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165;&amp;#27927;&amp;#26426;&amp;#268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26426;&amp;#2680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26426;&amp;#2680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65;&amp;#27927;&amp;#26426;&amp;#268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27927;&amp;#26426;&amp;#2680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165;&amp;#27927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65;&amp;#27927;&amp;#26426;&amp;#268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27927;&amp;#26426;&amp;#26800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27927;&amp;#26426;&amp;#2680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165;&amp;#27927;&amp;#26426;&amp;#2680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165;&amp;#27927;&amp;#26426;&amp;#268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8165;&amp;#27927;&amp;#26426;&amp;#26800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8165;&amp;#2792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165;&amp;#2792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165;&amp;#2792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8165;&amp;#2792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165;&amp;#2792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165;&amp;#2792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8165;&amp;#2792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165;&amp;#2792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165;&amp;#2792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8165;&amp;#2792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165;&amp;#2792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165;&amp;#2792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8165;&amp;#2792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165;&amp;#2792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165;&amp;#2792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8165;&amp;#2792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165;&amp;#2792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165;&amp;#2792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8165;&amp;#27927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165;&amp;#27927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165;&amp;#2792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165;&amp;#27927;&amp;#26426;&amp;#2680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165;&amp;#27927;&amp;#26426;&amp;#2680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65;&amp;#27927;&amp;#26426;&amp;#268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26426;&amp;#2680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27;&amp;#26426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165;&amp;#27927;&amp;#26426;&amp;#2680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165;&amp;#27927;&amp;#26426;&amp;#2680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65;&amp;#27927;&amp;#26426;&amp;#2680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65;&amp;#27927;&amp;#26426;&amp;#2680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65;&amp;#27927;&amp;#26426;&amp;#2680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8165;&amp;#27927;&amp;#26426;&amp;#2680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8165;&amp;#27927;&amp;#26426;&amp;#26800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8165;&amp;#27927;&amp;#26426;&amp;#2680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26426;&amp;#2680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8165;&amp;#27927;&amp;#26426;&amp;#2680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165;&amp;#27927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165;&amp;#27927;&amp;#26426;&amp;#2680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27927;&amp;#26426;&amp;#2680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27927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65;&amp;#27927;&amp;#26426;&amp;#268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65;&amp;#27927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8165;&amp;#27927;&amp;#26426;&amp;#26800;&amp;#34892;&amp;#19994;&amp;#25237;&amp;#36164;&amp;#39118;&amp;#38505;&amp;#20998;&amp;#26512;&amp;#21450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8165;&amp;#27927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165;&amp;#27927;&amp;#26426;&amp;#2680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165;&amp;#27927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8165;&amp;#27927;&amp;#26426;&amp;#2680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8165;&amp;#27927;&amp;#26426;&amp;#268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8165;&amp;#27927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7927;&amp;#26426;&amp;#2680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7927;&amp;#26426;&amp;#2680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27927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27927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27927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27927;&amp;#26426;&amp;#2680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