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蓄热式氧化炉</w:t>
      </w:r>
      <w:r>
        <w:rPr/>
        <w:t>(RTO)</w:t>
      </w:r>
      <w:r>
        <w:rPr/>
        <w:t>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88;&amp;#28909;&amp;#24335;&amp;#27687;&amp;#21270;&amp;#28809;(RTO)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88;&amp;#28909;&amp;#24335;&amp;#27687;&amp;#21270;&amp;#28809;(RTO)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603/17-197468.html"&gt;&amp;#33988;&amp;#28909;&amp;#24335;&amp;#27687;&amp;#21270;&amp;#28809;(RTO)&lt;/a&gt;&lt;/span&gt;&lt;/span&gt;&amp;#34892;&amp;#19994;&amp;#30456;&amp;#20851;&amp;#22522;&amp;#30784;&amp;#27010;&amp;#36848;&amp;#21450;&amp;#30740;&amp;#31350;&amp;#26426;&amp;#26500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88;&amp;#28909;&amp;#24335;&amp;#27687;&amp;#21270;&amp;#28809;&lt;span&gt;(RTO) &amp;#30340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988;&amp;#28909;&amp;#24335;&amp;#27687;&amp;#21270;&amp;#28809;&lt;span&gt;(RTO) &amp;#30340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988;&amp;#28909;&amp;#24335;&amp;#27687;&amp;#21270;&amp;#28809;&lt;span&gt;(RTO) &amp;#20135;&amp;#21697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988;&amp;#28909;&amp;#24335;&amp;#27687;&amp;#21270;&amp;#28809;&lt;span&gt;(RTO) 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88;&amp;#28909;&amp;#24335;&amp;#27687;&amp;#21270;&amp;#28809;&lt;span&gt;(RTO) &amp;#34892;&amp;#19994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988;&amp;#28909;&amp;#24335;&amp;#27687;&amp;#21270;&amp;#28809;&lt;span&gt;(RTO) &amp;#34892;&amp;#19994;&amp;#30740;&amp;#31350;&amp;#26426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988;&amp;#28909;&amp;#24335;&amp;#27687;&amp;#21270;&amp;#28809;&lt;span&gt;(RTO) &amp;#34892;&amp;#19994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988;&amp;#28909;&amp;#24335;&amp;#27687;&amp;#21270;&amp;#28809;&lt;span&gt;(RTO) &amp;#34892;&amp;#19994;&amp;#30740;&amp;#3135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988;&amp;#28909;&amp;#24335;&amp;#27687;&amp;#21270;&amp;#28809;&lt;span&gt;(RTO) &amp;#34892;&amp;#19994;&amp;#30740;&amp;#3135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9-2025&amp;#24180;&amp;#20013;&amp;#22269;&amp;#33988;&amp;#28909;&amp;#24335;&amp;#27687;&amp;#21270;&amp;#28809;(RTO) 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988;&amp;#28909;&amp;#24335;&amp;#27687;&amp;#21270;&amp;#28809;&lt;span&gt;(RTO) 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988;&amp;#28909;&amp;#24335;&amp;#27687;&amp;#21270;&amp;#28809;&lt;span&gt;(RTO) 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988;&amp;#28909;&amp;#24335;&amp;#27687;&amp;#21270;&amp;#28809;&lt;span&gt;(RTO) 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3988;&amp;#28909;&amp;#24335;&amp;#27687;&amp;#21270;&amp;#28809;&lt;span&gt;(RTO) 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988;&amp;#28909;&amp;#24335;&amp;#27687;&amp;#21270;&amp;#28809;&lt;span&gt;(RTO) &amp;#29983;&amp;#20135;&amp;#24037;&amp;#33402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988;&amp;#28909;&amp;#24335;&amp;#27687;&amp;#21270;&amp;#28809;&lt;span&gt;(RTO) &amp;#34892;&amp;#19994;&amp;#19978;&amp;#12289;&amp;#19979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988;&amp;#28909;&amp;#24335;&amp;#27687;&amp;#21270;&amp;#28809;&lt;span&gt;(RTO) 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988;&amp;#28909;&amp;#24335;&amp;#27687;&amp;#21270;&amp;#28809;&lt;span&gt;(RTO) &amp;#34892;&amp;#19994;&amp;#20135;&amp;#19994;&amp;#381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988;&amp;#28909;&amp;#24335;&amp;#27687;&amp;#21270;&amp;#28809;&lt;span&gt;(RTO) &amp;#34892;&amp;#19994;&amp;#19978;&amp;#28216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988;&amp;#28909;&amp;#24335;&amp;#27687;&amp;#21270;&amp;#28809;&lt;span&gt;(RTO) &amp;#21407;&amp;#26448;&amp;#26009;&amp;#20135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988;&amp;#28909;&amp;#24335;&amp;#27687;&amp;#21270;&amp;#28809;&lt;span&gt;(RTO) &amp;#21407;&amp;#26448;&amp;#26009;&amp;#20135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988;&amp;#28909;&amp;#24335;&amp;#27687;&amp;#21270;&amp;#28809;&lt;span&gt;(RTO) &amp;#21407;&amp;#26448;&amp;#26009;&amp;#20379;&amp;#3247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988;&amp;#28909;&amp;#24335;&amp;#27687;&amp;#21270;&amp;#28809;&lt;span&gt;(RTO) &amp;#21407;&amp;#26448;&amp;#26009;&amp;#20379;&amp;#32473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988;&amp;#28909;&amp;#24335;&amp;#27687;&amp;#21270;&amp;#28809;&lt;span&gt;(RTO) &amp;#34892;&amp;#19994;&amp;#19979;&amp;#28216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988;&amp;#28909;&amp;#24335;&amp;#27687;&amp;#21270;&amp;#28809;&lt;span&gt;(RTO) &amp;#32463;&amp;#38144;&amp;#218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988;&amp;#28909;&amp;#24335;&amp;#27687;&amp;#21270;&amp;#28809;&lt;span&gt;(RTO) &amp;#32463;&amp;#38144;&amp;#218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988;&amp;#28909;&amp;#24335;&amp;#27687;&amp;#21270;&amp;#28809;&lt;span&gt;(RTO) &amp;#32463;&amp;#38144;&amp;#21830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988;&amp;#28909;&amp;#24335;&amp;#27687;&amp;#21270;&amp;#28809;&lt;span&gt;(RTO) &amp;#34892;&amp;#19994;&amp;#32456;&amp;#31471;&amp;#28040;&amp;#36153;&amp;#32773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3988;&amp;#28909;&amp;#24335;&amp;#27687;&amp;#21270;&amp;#28809;&lt;span&gt;(RTO) 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988;&amp;#28909;&amp;#24335;&amp;#27687;&amp;#21270;&amp;#28809;&lt;span&gt;(RTO) &amp;#28040;&amp;#36153;&amp;#32773;&amp;#22320;&amp;#22495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988;&amp;#28909;&amp;#24335;&amp;#27687;&amp;#21270;&amp;#28809;&lt;span&gt;(RTO) &amp;#28040;&amp;#36153;&amp;#32773;&amp;#21697;&amp;#29260;&amp;#24544;&amp;#35802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988;&amp;#28909;&amp;#24335;&amp;#27687;&amp;#21270;&amp;#28809;&lt;span&gt;(RTO) 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33988;&amp;#28909;&amp;#24335;&amp;#27687;&amp;#21270;&amp;#28809;&lt;span&gt;(RTO) 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3988;&amp;#28909;&amp;#24335;&amp;#27687;&amp;#21270;&amp;#28809;&lt;span&gt;(RTO) 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3988;&amp;#28909;&amp;#24335;&amp;#27687;&amp;#21270;&amp;#28809;&lt;span&gt;(RTO) 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3988;&amp;#28909;&amp;#24335;&amp;#27687;&amp;#21270;&amp;#28809;&lt;span&gt;(RTO) &amp;#20027;&amp;#35201;&amp;#25216;&amp;#26415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33988;&amp;#28909;&amp;#24335;&amp;#27687;&amp;#21270;&amp;#28809;&lt;span&gt;(RTO) &amp;#24066;&amp;#22330;&amp;#38656;&amp;#2771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3988;&amp;#28909;&amp;#24335;&amp;#27687;&amp;#21270;&amp;#28809;&lt;span&gt;(RTO) &amp;#24066;&amp;#22330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3988;&amp;#28909;&amp;#24335;&amp;#27687;&amp;#21270;&amp;#28809;&lt;span&gt;(RTO) &amp;#24066;&amp;#22330;&amp;#38656;&amp;#2771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3988;&amp;#28909;&amp;#24335;&amp;#27687;&amp;#21270;&amp;#28809;&lt;span&gt;(RTO) &amp;#24066;&amp;#22330;&amp;#38656;&amp;#2771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33988;&amp;#28909;&amp;#24335;&amp;#27687;&amp;#21270;&amp;#28809;&lt;span&gt;(RTO) &amp;#34892;&amp;#1999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3988;&amp;#28909;&amp;#24335;&amp;#27687;&amp;#21270;&amp;#28809;&lt;span&gt;(RTO) 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988;&amp;#28909;&amp;#24335;&amp;#27687;&amp;#21270;&amp;#28809;&lt;span&gt;(RTO) 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988;&amp;#28909;&amp;#24335;&amp;#27687;&amp;#21270;&amp;#28809;&lt;span&gt;(RTO) 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3988;&amp;#28909;&amp;#24335;&amp;#27687;&amp;#21270;&amp;#28809;&lt;span&gt;(RTO) 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3988;&amp;#28909;&amp;#24335;&amp;#27687;&amp;#21270;&amp;#28809;&lt;span&gt;(RTO) 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3988;&amp;#28909;&amp;#24335;&amp;#27687;&amp;#21270;&amp;#28809;&lt;span&gt;(RTO) 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3988;&amp;#28909;&amp;#24335;&amp;#27687;&amp;#21270;&amp;#28809;&lt;span&gt;(RTO) 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3988;&amp;#28909;&amp;#24335;&amp;#27687;&amp;#21270;&amp;#28809;&lt;span&gt;(RTO) 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3988;&amp;#28909;&amp;#24335;&amp;#27687;&amp;#21270;&amp;#28809;&lt;span&gt;(RTO) 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33988;&amp;#28909;&amp;#24335;&amp;#27687;&amp;#21270;&amp;#28809;&lt;span&gt;(RTO) 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33988;&amp;#28909;&amp;#24335;&amp;#27687;&amp;#21270;&amp;#28809;&lt;span&gt;(RTO) 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3988;&amp;#28909;&amp;#24335;&amp;#27687;&amp;#21270;&amp;#28809;&lt;span&gt;(RTO) 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3988;&amp;#28909;&amp;#24335;&amp;#27687;&amp;#21270;&amp;#28809;&lt;span&gt;(RTO) &amp;#33879;&amp;#21517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33988;&amp;#28909;&amp;#24335;&amp;#27687;&amp;#21270;&amp;#28809;&lt;span&gt;(RTO) 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3988;&amp;#28909;&amp;#24335;&amp;#27687;&amp;#21270;&amp;#28809;&lt;span&gt;(RTO) 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3988;&amp;#28909;&amp;#24335;&amp;#27687;&amp;#21270;&amp;#28809;&lt;span&gt;(RTO) &amp;#34892;&amp;#1999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3988;&amp;#28909;&amp;#24335;&amp;#27687;&amp;#21270;&amp;#28809;&lt;span&gt;(RTO) &amp;#34892;&amp;#19994;&amp;#21457;&amp;#23637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9-2025&amp;#24180;&amp;#20013;&amp;#22269;&amp;#33988;&amp;#28909;&amp;#24335;&amp;#27687;&amp;#21270;&amp;#28809;(RTO) 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988;&amp;#28909;&amp;#24335;&amp;#27687;&amp;#21270;&amp;#28809;&lt;span&gt;(RTO) 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988;&amp;#28909;&amp;#24335;&amp;#27687;&amp;#21270;&amp;#28809;&lt;span&gt;(RTO) &amp;#34892;&amp;#19994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988;&amp;#28909;&amp;#24335;&amp;#27687;&amp;#21270;&amp;#28809;&lt;span&gt;(RTO) 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988;&amp;#28909;&amp;#24335;&amp;#27687;&amp;#21270;&amp;#28809;&lt;span&gt;(RTO) 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88;&amp;#28909;&amp;#24335;&amp;#27687;&amp;#21270;&amp;#28809;&lt;span&gt;(RTO) &amp;#24066;&amp;#22330;&amp;#35268;&amp;#27169;&amp;#24555;&amp;#3689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88;&amp;#28909;&amp;#24335;&amp;#27687;&amp;#21270;&amp;#28809;&lt;span&gt;(RTO) &amp;#34892;&amp;#19994;&amp;#28040;&amp;#36153;&amp;#21319;&amp;#3242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988;&amp;#28909;&amp;#24335;&amp;#27687;&amp;#21270;&amp;#28809;&lt;span&gt;(RTO) &amp;#34892;&amp;#19994;&amp;#20581;&amp;#24247;&amp;#2127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3988;&amp;#28909;&amp;#24335;&amp;#27687;&amp;#21270;&amp;#28809;&lt;span&gt;(RTO) 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3988;&amp;#28909;&amp;#24335;&amp;#27687;&amp;#21270;&amp;#28809;&lt;span&gt;(RTO) 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9615;&amp;#20869;&amp;#37231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3988;&amp;#28909;&amp;#24335;&amp;#27687;&amp;#21270;&amp;#28809;&lt;span&gt;(RTO) 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3988;&amp;#28909;&amp;#24335;&amp;#27687;&amp;#21270;&amp;#28809;&lt;span&gt;(RTO) 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988;&amp;#28909;&amp;#24335;&amp;#27687;&amp;#21270;&amp;#28809;&lt;span&gt;(RTO) &amp;#34892;&amp;#19994;&amp;#26367;&amp;#20195;&amp;#21697;&amp;#21450;&amp;#20114;&amp;#3491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988;&amp;#28909;&amp;#24335;&amp;#27687;&amp;#21270;&amp;#28809;&lt;span&gt;(RTO) &amp;#34892;&amp;#19994;&amp;#26367;&amp;#2019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3988;&amp;#28909;&amp;#24335;&amp;#27687;&amp;#21270;&amp;#28809;&lt;span&gt;(RTO) 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988;&amp;#28909;&amp;#24335;&amp;#27687;&amp;#21270;&amp;#28809;&lt;span&gt;(RTO) &amp;#34892;&amp;#19994;&amp;#20114;&amp;#3491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3988;&amp;#28909;&amp;#24335;&amp;#27687;&amp;#21270;&amp;#28809;&lt;span&gt;(RTO) 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3988;&amp;#28909;&amp;#24335;&amp;#27687;&amp;#21270;&amp;#28809;&lt;span&gt;(RTO) &amp;#34892;&amp;#19994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3988;&amp;#28909;&amp;#24335;&amp;#27687;&amp;#21270;&amp;#28809;&lt;span&gt;(RTO) &amp;#34892;&amp;#19994;&amp;#28192;&amp;#36947;&amp;#19982;&amp;#34892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3988;&amp;#28909;&amp;#24335;&amp;#27687;&amp;#21270;&amp;#28809;&lt;span&gt;(RTO) 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3988;&amp;#28909;&amp;#24335;&amp;#27687;&amp;#21270;&amp;#28809;&lt;span&gt;(RTO) &amp;#34892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3988;&amp;#28909;&amp;#24335;&amp;#27687;&amp;#21270;&amp;#28809;&lt;span&gt;(RTO) 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3988;&amp;#28909;&amp;#24335;&amp;#27687;&amp;#21270;&amp;#28809;&lt;span&gt;(RTO) &amp;#34892;&amp;#19994;&amp;#21457;&amp;#23637;&amp;#38382;&amp;#39064;&amp;#21450;&amp;#23545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3988;&amp;#28909;&amp;#24335;&amp;#27687;&amp;#21270;&amp;#28809;&lt;span&gt;(RTO) &amp;#34892;&amp;#19994;&amp;#21457;&amp;#23637;&amp;#21046;&amp;#32422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3988;&amp;#28909;&amp;#24335;&amp;#27687;&amp;#21270;&amp;#28809;&lt;span&gt;(RTO) &amp;#34892;&amp;#19994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3988;&amp;#28909;&amp;#24335;&amp;#27687;&amp;#21270;&amp;#28809;&lt;span&gt;(RTO) &amp;#34892;&amp;#19994;&amp;#21457;&amp;#23637;&amp;#23545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988;&amp;#28909;&amp;#24335;&amp;#27687;&amp;#21270;&amp;#28809;&lt;span&gt;(RTO) &amp;#34892;&amp;#19994;&amp;#36816;&amp;#34892;&amp;#25351;&amp;#26631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988;&amp;#28909;&amp;#24335;&amp;#27687;&amp;#21270;&amp;#28809;&lt;span&gt;(RTO) 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33988;&amp;#28909;&amp;#24335;&amp;#27687;&amp;#21270;&amp;#28809;&lt;span&gt;(RTO) 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3988;&amp;#28909;&amp;#24335;&amp;#27687;&amp;#21270;&amp;#28809;&lt;span&gt;(RTO) 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3988;&amp;#28909;&amp;#24335;&amp;#27687;&amp;#21270;&amp;#28809;&lt;span&gt;(RTO) 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988;&amp;#28909;&amp;#24335;&amp;#27687;&amp;#21270;&amp;#28809;&lt;span&gt;(RTO) &amp;#34892;&amp;#19994;&amp;#24066;&amp;#22330;&amp;#35268;&amp;#2716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33988;&amp;#28909;&amp;#24335;&amp;#27687;&amp;#21270;&amp;#28809;&lt;span&gt;(RTO) 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3988;&amp;#28909;&amp;#24335;&amp;#27687;&amp;#21270;&amp;#28809;&lt;span&gt;(RTO) 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3988;&amp;#28909;&amp;#24335;&amp;#27687;&amp;#21270;&amp;#28809;&lt;span&gt;(RTO) 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3988;&amp;#28909;&amp;#24335;&amp;#27687;&amp;#21270;&amp;#28809;&lt;span&gt;(RTO) &amp;#34892;&amp;#19994;&amp;#24066;&amp;#22330;&amp;#20379;&amp;#3865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3988;&amp;#28909;&amp;#24335;&amp;#27687;&amp;#21270;&amp;#28809;&lt;span&gt;(RTO) 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33988;&amp;#28909;&amp;#24335;&amp;#27687;&amp;#21270;&amp;#28809;(RTO) 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988;&amp;#28909;&amp;#24335;&amp;#27687;&amp;#21270;&amp;#28809;(RTO) 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3988;&amp;#28909;&amp;#24335;&amp;#27687;&amp;#21270;&amp;#28809;&lt;span&gt;(RTO) 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33988;&amp;#28909;&amp;#24335;&amp;#27687;&amp;#21270;&amp;#28809;(RTO) 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988;&amp;#28909;&amp;#24335;&amp;#27687;&amp;#21270;&amp;#28809;(RTO) 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9-2025&amp;#24180;&amp;#20013;&amp;#22269;&amp;#33988;&amp;#28909;&amp;#24335;&amp;#27687;&amp;#21270;&amp;#28809;&lt;span&gt;(RTO) &amp;#34892;&amp;#19994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9-2025&amp;#24180;&amp;#20013;&amp;#22269;&amp;#33988;&amp;#28909;&amp;#24335;&amp;#27687;&amp;#21270;&amp;#28809;&lt;span&gt;(RTO) &amp;#34892;&amp;#19994;&amp;#20135;&amp;#21697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9-2025&amp;#24180;&amp;#20013;&amp;#22269;&amp;#33988;&amp;#28909;&amp;#24335;&amp;#27687;&amp;#21270;&amp;#28809;&lt;span&gt;(RTO) &amp;#20135;&amp;#21697;&amp;#24403;&amp;#21069;&amp;#24066;&amp;#22330;&amp;#20215;&amp;#26684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9-2025&amp;#24180;&amp;#20013;&amp;#22269;&amp;#33988;&amp;#28909;&amp;#24335;&amp;#27687;&amp;#21270;&amp;#28809;&lt;span&gt;(RTO) &amp;#20135;&amp;#21697;&amp;#20215;&amp;#2668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33988;&amp;#28909;&amp;#24335;&amp;#27687;&amp;#21270;&amp;#28809;&lt;span&gt;(RTO) 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3988;&amp;#28909;&amp;#24335;&amp;#27687;&amp;#21270;&amp;#28809;&lt;span&gt;(RTO) &amp;#34892;&amp;#19994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33988;&amp;#28909;&amp;#24335;&amp;#27687;&amp;#21270;&amp;#28809;(RTO) 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33988;&amp;#28909;&amp;#24335;&amp;#27687;&amp;#21270;&amp;#28809;(RTO) 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3988;&amp;#28909;&amp;#24335;&amp;#27687;&amp;#21270;&amp;#28809;(RTO) 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33988;&amp;#28909;&amp;#24335;&amp;#27687;&amp;#21270;&amp;#28809;(RTO) 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33988;&amp;#28909;&amp;#24335;&amp;#27687;&amp;#21270;&amp;#28809;(RTO) 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3988;&amp;#28909;&amp;#24335;&amp;#27687;&amp;#21270;&amp;#28809;(RTO) 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33988;&amp;#28909;&amp;#24335;&amp;#27687;&amp;#21270;&amp;#28809;(RTO) 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3988;&amp;#28909;&amp;#24335;&amp;#27687;&amp;#21270;&amp;#28809;&lt;span&gt;(RTO) &amp;#34892;&amp;#19994;&amp;#24102;&amp;#26469;&amp;#30340;&amp;#20914;&amp;#20987;&amp;#21644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3988;&amp;#28909;&amp;#24335;&amp;#27687;&amp;#21270;&amp;#28809;&lt;span&gt;(RTO) &amp;#34892;&amp;#19994;&amp;#22823;&amp;#29615;&amp;#22659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3988;&amp;#28909;&amp;#24335;&amp;#27687;&amp;#21270;&amp;#28809;&lt;span&gt;(RTO) &amp;#34892;&amp;#19994;&amp;#24102;&amp;#26469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3988;&amp;#28909;&amp;#24335;&amp;#27687;&amp;#21270;&amp;#28809;&lt;span&gt;(RTO) &amp;#34892;&amp;#19994;&amp;#24102;&amp;#26469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33988;&amp;#28909;&amp;#24335;&amp;#27687;&amp;#21270;&amp;#28809;(RTO) 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33988;&amp;#28909;&amp;#24335;&amp;#27687;&amp;#21270;&amp;#28809;(RTO) 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33988;&amp;#28909;&amp;#24335;&amp;#27687;&amp;#21270;&amp;#28809;(RTO) 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33988;&amp;#28909;&amp;#24335;&amp;#27687;&amp;#21270;&amp;#28809;(RTO) 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33988;&amp;#28909;&amp;#24335;&amp;#27687;&amp;#21270;&amp;#28809;(RTO) 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988;&amp;#28909;&amp;#24335;&amp;#27687;&amp;#21270;&amp;#28809;(RTO) 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988;&amp;#28909;&amp;#24335;&amp;#27687;&amp;#21270;&amp;#28809;(RTO) 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988;&amp;#28909;&amp;#24335;&amp;#27687;&amp;#21270;&amp;#28809;(RTO) 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988;&amp;#28909;&amp;#24335;&amp;#27687;&amp;#21270;&amp;#28809;&lt;span&gt;(RTO) &amp;#34892;&amp;#19994;&amp;#30446;&amp;#26631;&amp;#23458;&amp;#25143;&amp;#20114;&amp;#32852;&amp;#32593;&amp;#28183;&amp;#36879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33988;&amp;#28909;&amp;#24335;&amp;#27687;&amp;#21270;&amp;#28809;(RTO) 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33988;&amp;#28909;&amp;#24335;&amp;#27687;&amp;#21270;&amp;#28809;(RTO) 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988;&amp;#28909;&amp;#24335;&amp;#27687;&amp;#21270;&amp;#28809;(RTO) 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988;&amp;#28909;&amp;#24335;&amp;#27687;&amp;#21270;&amp;#28809;(RTO) 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988;&amp;#28909;&amp;#24335;&amp;#27687;&amp;#21270;&amp;#28809;(RTO) 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3988;&amp;#28909;&amp;#24335;&amp;#27687;&amp;#21270;&amp;#28809;&lt;span&gt;(RTO) &amp;#20225;&amp;#19994;&amp;#20114;&amp;#32852;&amp;#32593;&amp;#25112;&amp;#30053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33988;&amp;#28909;&amp;#24335;&amp;#27687;&amp;#21270;&amp;#28809;(RTO) 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33988;&amp;#28909;&amp;#24335;&amp;#27687;&amp;#21270;&amp;#28809;(RTO) 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33988;&amp;#28909;&amp;#24335;&amp;#27687;&amp;#21270;&amp;#28809;(RTO) 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33988;&amp;#28909;&amp;#24335;&amp;#27687;&amp;#21270;&amp;#28809;(RTO) 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988;&amp;#28909;&amp;#24335;&amp;#27687;&amp;#21270;&amp;#28809;&lt;span&gt;(RTO) &amp;#34892;&amp;#19994;&amp;#28040;&amp;#36153;&amp;#24066;&amp;#22330;&amp;#35843;&amp;#2659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988;&amp;#28909;&amp;#24335;&amp;#27687;&amp;#21270;&amp;#28809;&lt;span&gt;(RTO) 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988;&amp;#28909;&amp;#24335;&amp;#27687;&amp;#21270;&amp;#28809;&lt;span&gt;(RTO) &amp;#24066;&amp;#22330;&amp;#30340;&amp;#28040;&amp;#36153;&amp;#38656;&amp;#27714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988;&amp;#28909;&amp;#24335;&amp;#27687;&amp;#21270;&amp;#28809;&lt;span&gt;(RTO) &amp;#34892;&amp;#19994;&amp;#3034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988;&amp;#28909;&amp;#24335;&amp;#27687;&amp;#21270;&amp;#28809;&lt;span&gt;(RTO) &amp;#21697;&amp;#29260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988;&amp;#28909;&amp;#24335;&amp;#27687;&amp;#21270;&amp;#28809;&lt;span&gt;(RTO) &amp;#28040;&amp;#36153;&amp;#24066;&amp;#22330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988;&amp;#28909;&amp;#24335;&amp;#27687;&amp;#21270;&amp;#28809;&lt;span&gt;(RTO) &amp;#34892;&amp;#19994;&amp;#28040;&amp;#36153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988;&amp;#28909;&amp;#24335;&amp;#27687;&amp;#21270;&amp;#28809;&lt;span&gt;(RTO) &amp;#34892;&amp;#19994;&amp;#28040;&amp;#36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988;&amp;#28909;&amp;#24335;&amp;#27687;&amp;#21270;&amp;#28809;&lt;span&gt;(RTO) &amp;#34892;&amp;#19994;&amp;#28040;&amp;#36153;&amp;#30340;&amp;#24066;&amp;#2233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988;&amp;#28909;&amp;#24335;&amp;#27687;&amp;#21270;&amp;#28809;&lt;span&gt;(RTO) &amp;#24066;&amp;#22330;&amp;#30340;&amp;#28040;&amp;#36153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988;&amp;#28909;&amp;#24335;&amp;#27687;&amp;#21270;&amp;#28809;&lt;span&gt;(RTO) &amp;#34892;&amp;#19994;&amp;#20135;&amp;#21697;&amp;#30340;&amp;#21697;&amp;#29260;&amp;#24066;&amp;#223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988;&amp;#28909;&amp;#24335;&amp;#27687;&amp;#21270;&amp;#28809;&lt;span&gt;(RTO) &amp;#34892;&amp;#19994;&amp;#21697;&amp;#29260;&amp;#24544;&amp;#35802;&amp;#242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988;&amp;#28909;&amp;#24335;&amp;#27687;&amp;#21270;&amp;#28809;&lt;span&gt;(RTO) 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988;&amp;#28909;&amp;#24335;&amp;#27687;&amp;#21270;&amp;#28809;&lt;span&gt;(RTO) 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988;&amp;#28909;&amp;#24335;&amp;#27687;&amp;#21270;&amp;#28809;&lt;span&gt;(RTO) &amp;#34892;&amp;#19994;&amp;#21306;&amp;#22495;&amp;#20998;&amp;#24067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988;&amp;#28909;&amp;#24335;&amp;#27687;&amp;#21270;&amp;#28809;&lt;span&gt;(RTO) &amp;#34892;&amp;#19994;&amp;#20225;&amp;#19994;&amp;#35268;&amp;#27169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988;&amp;#28909;&amp;#24335;&amp;#27687;&amp;#21270;&amp;#28809;&lt;span&gt;(RTO) &amp;#34892;&amp;#19994;&amp;#20225;&amp;#19994;&amp;#24615;&amp;#36136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988;&amp;#28909;&amp;#24335;&amp;#27687;&amp;#21270;&amp;#28809;&lt;span&gt;(RTO) &amp;#22269;&amp;#38469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3988;&amp;#28909;&amp;#24335;&amp;#27687;&amp;#21270;&amp;#28809;&lt;span&gt;(RTO) &amp;#21697;&amp;#2926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3988;&amp;#28909;&amp;#24335;&amp;#27687;&amp;#21270;&amp;#28809;&lt;span&gt;(RTO) &amp;#21306;&amp;#2249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3988;&amp;#28909;&amp;#24335;&amp;#27687;&amp;#21270;&amp;#28809;&lt;span&gt;(RTO) 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988;&amp;#28909;&amp;#24335;&amp;#27687;&amp;#21270;&amp;#28809;&lt;span&gt;(RTO) &amp;#24066;&amp;#22330;&amp;#22269;&amp;#20135;&amp;#21697;&amp;#29260;&amp;#21344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988;&amp;#28909;&amp;#24335;&amp;#27687;&amp;#21270;&amp;#28809;&lt;span&gt;(RTO) &amp;#34892;&amp;#19994;&amp;#31454;&amp;#20105;&amp;#20116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988;&amp;#28909;&amp;#24335;&amp;#27687;&amp;#21270;&amp;#28809;&lt;span&gt;(RTO) &amp;#34892;&amp;#19994;&amp;#19978;&amp;#28216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988;&amp;#28909;&amp;#24335;&amp;#27687;&amp;#21270;&amp;#28809;&lt;span&gt;(RTO) &amp;#34892;&amp;#19994;&amp;#19979;&amp;#28216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988;&amp;#28909;&amp;#24335;&amp;#27687;&amp;#21270;&amp;#28809;&lt;span&gt;(RTO) &amp;#34892;&amp;#19994;&amp;#26032;&amp;#36827;&amp;#20837;&amp;#32773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988;&amp;#28909;&amp;#24335;&amp;#27687;&amp;#21270;&amp;#28809;&lt;span&gt;(RTO) &amp;#34892;&amp;#19994;&amp;#26367;&amp;#20195;&amp;#20135;&amp;#21697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988;&amp;#28909;&amp;#24335;&amp;#27687;&amp;#21270;&amp;#28809;&lt;span&gt;(RTO) &amp;#34892;&amp;#19994;&amp;#29616;&amp;#26377;&amp;#20225;&amp;#19994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988;&amp;#28909;&amp;#24335;&amp;#27687;&amp;#21270;&amp;#28809;&lt;span&gt;(RTO) &amp;#34892;&amp;#19994;&amp;#31454;&amp;#20105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988;&amp;#28909;&amp;#24335;&amp;#27687;&amp;#21270;&amp;#28809;&lt;span&gt;(RTO) &amp;#34892;&amp;#19994;&amp;#20248;&amp;#21183;&amp;#20998;&amp;#26512;&amp;#65288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988;&amp;#28909;&amp;#24335;&amp;#27687;&amp;#21270;&amp;#28809;&lt;span&gt;(RTO) &amp;#34892;&amp;#19994;&amp;#21155;&amp;#21183;&amp;#20998;&amp;#26512;&amp;#65288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988;&amp;#28909;&amp;#24335;&amp;#27687;&amp;#21270;&amp;#28809;&lt;span&gt;(RTO) &amp;#34892;&amp;#19994;&amp;#26426;&amp;#20250;&amp;#20998;&amp;#26512;&amp;#65288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988;&amp;#28909;&amp;#24335;&amp;#27687;&amp;#21270;&amp;#28809;&lt;span&gt;(RTO) &amp;#34892;&amp;#19994;&amp;#23041;&amp;#32961;&amp;#20998;&amp;#26512;&amp;#65288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988;&amp;#28909;&amp;#24335;&amp;#27687;&amp;#21270;&amp;#28809;&lt;span&gt;(RTO) &amp;#34892;&amp;#19994;&amp;#25237;&amp;#36164;&amp;#20860;&amp;#24182;&amp;#37325;&amp;#32452;&amp;#25972;&amp;#215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3988;&amp;#28909;&amp;#24335;&amp;#27687;&amp;#21270;&amp;#28809;&lt;span&gt;(RTO) &amp;#34892;&amp;#19994;&amp;#31454;&amp;#20105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988;&amp;#28909;&amp;#24335;&amp;#27687;&amp;#21270;&amp;#28809;&lt;span&gt;(RTO) &amp;#34892;&amp;#19994;&amp;#39046;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77;&amp;#24030;&amp;#24503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37329;&amp;#33021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2823;&amp;#2044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196;&amp;#24030;&amp;#24066;&amp;#24658;&amp;#3689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22825;&amp;#310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3988;&amp;#28909;&amp;#24335;&amp;#27687;&amp;#21270;&amp;#28809;(RTO) 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3988;&amp;#28909;&amp;#24335;&amp;#27687;&amp;#21270;&amp;#28809;&lt;span&gt;(RTO) &amp;#34892;&amp;#19994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3988;&amp;#28909;&amp;#24335;&amp;#27687;&amp;#21270;&amp;#28809;&lt;span&gt;(RTO) &amp;#34892;&amp;#19994;&amp;#24066;&amp;#22330;&amp;#31354;&amp;#3838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3988;&amp;#28909;&amp;#24335;&amp;#27687;&amp;#21270;&amp;#28809;&lt;span&gt;(RTO) &amp;#34892;&amp;#19994;&amp;#31454;&amp;#20105;&amp;#26684;&amp;#23616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3988;&amp;#28909;&amp;#24335;&amp;#27687;&amp;#21270;&amp;#28809;&lt;span&gt;(RTO) &amp;#34892;&amp;#19994;&amp;#20114;&amp;#32852;&amp;#32593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3988;&amp;#28909;&amp;#24335;&amp;#27687;&amp;#21270;&amp;#28809;&lt;span&gt;(RTO) 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3988;&amp;#28909;&amp;#24335;&amp;#27687;&amp;#21270;&amp;#28809;&lt;span&gt;(RTO) &amp;#34892;&amp;#19994;&amp;#21697;&amp;#29260;&amp;#26684;&amp;#23616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3988;&amp;#28909;&amp;#24335;&amp;#27687;&amp;#21270;&amp;#28809;&lt;span&gt;(RTO) &amp;#34892;&amp;#19994;&amp;#28192;&amp;#36947;&amp;#20998;&amp;#2406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3988;&amp;#28909;&amp;#24335;&amp;#27687;&amp;#21270;&amp;#28809;&lt;span&gt;(RTO) &amp;#34892;&amp;#19994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988;&amp;#28909;&amp;#24335;&amp;#27687;&amp;#21270;&amp;#28809;&lt;span&gt;(RTO) &amp;#34892;&amp;#19994;&amp;#25237;&amp;#36164;&amp;#26426;&amp;#20250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3988;&amp;#28909;&amp;#24335;&amp;#27687;&amp;#21270;&amp;#28809;&lt;span&gt;(RTO) &amp;#34892;&amp;#19994;&amp;#25237;&amp;#36164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3988;&amp;#28909;&amp;#24335;&amp;#27687;&amp;#21270;&amp;#28809;&lt;span&gt;(RTO) 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3988;&amp;#28909;&amp;#24335;&amp;#27687;&amp;#21270;&amp;#28809;&lt;span&gt;(RTO) &amp;#34892;&amp;#19994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33988;&amp;#28909;&amp;#24335;&amp;#27687;&amp;#21270;&amp;#28809;(RTO) 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3988;&amp;#28909;&amp;#24335;&amp;#27687;&amp;#21270;&amp;#28809;&lt;span&gt;(RTO) &amp;#34892;&amp;#19994;&amp;#20851;&amp;#38190;&amp;#25104;&amp;#21151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3988;&amp;#28909;&amp;#24335;&amp;#27687;&amp;#21270;&amp;#28809;&lt;span&gt;(RTO) &amp;#34892;&amp;#19994;&amp;#25237;&amp;#36164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3988;&amp;#28909;&amp;#24335;&amp;#27687;&amp;#21270;&amp;#28809;&lt;span&gt;(RTO) &amp;#34892;&amp;#19994;&amp;#25237;&amp;#36164;&amp;#39118;&amp;#38505;&amp;#19982;&amp;#35268;&amp;#369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3988;&amp;#28909;&amp;#24335;&amp;#27687;&amp;#21270;&amp;#28809;&lt;span&gt;(RTO) &amp;#34892;&amp;#19994;&amp;#34701;&amp;#36164;&amp;#28192;&amp;#36947;&amp;#1998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988;&amp;#28909;&amp;#24335;&amp;#27687;&amp;#21270;&amp;#28809;&lt;span&gt;(RTO) &amp;#34892;&amp;#19994;&amp;#34701;&amp;#3616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3988;&amp;#28909;&amp;#24335;&amp;#27687;&amp;#21270;&amp;#28809;&lt;span&gt;(RTO) &amp;#34892;&amp;#19994;&amp;#34701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33988;&amp;#28909;&amp;#24335;&amp;#27687;&amp;#21270;&amp;#28809;(RTO) 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3988;&amp;#28909;&amp;#24335;&amp;#27687;&amp;#21270;&amp;#28809;&lt;span&gt;(RTO) &amp;#34892;&amp;#19994;&amp;#25237;&amp;#36164;&amp;#29616;&amp;#29366;&amp;#21450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3988;&amp;#28909;&amp;#24335;&amp;#27687;&amp;#21270;&amp;#28809;&lt;span&gt;(RTO) &amp;#34892;&amp;#19994;&amp;#25104;&amp;#38271;&amp;#24773;&amp;#20917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3988;&amp;#28909;&amp;#24335;&amp;#27687;&amp;#21270;&amp;#28809;&lt;span&gt;(RTO) &amp;#34892;&amp;#19994;&amp;#21830;&amp;#19994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3988;&amp;#28909;&amp;#24335;&amp;#27687;&amp;#21270;&amp;#28809;&lt;span&gt;(RTO) &amp;#34892;&amp;#19994;&amp;#25237;&amp;#36164;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988;&amp;#28909;&amp;#24335;&amp;#27687;&amp;#21270;&amp;#28809;&lt;span&gt;(RTO) &amp;#34892;&amp;#19994;&amp;#25237;&amp;#36164;&amp;#21487;&amp;#34892;&amp;#24615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36827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986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988;&amp;#28909;&amp;#24335;&amp;#27687;&amp;#21270;&amp;#28809;(RTO) 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988;&amp;#28909;&amp;#24335;&amp;#27687;&amp;#21270;&amp;#28809;(RTO) 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88;&amp;#28909;&amp;#24335;&amp;#27687;&amp;#21270;&amp;#28809;(RTO) 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