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女性向游戏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99;&amp;#24615;&amp;#21521;&amp;#28216;&amp;#25103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99;&amp;#24615;&amp;#21521;&amp;#28216;&amp;#25103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99;&amp;#24615;&amp;#21521;&amp;#26159;&amp;#25351;&amp;#20197;&amp;#22899;&amp;#24615;&amp;#20026;&amp;#30446;&amp;#26631;&amp;#32676;&amp;#20307;&amp;#30340;&amp;#20316;&amp;#21697;&amp;#65292;&amp;#30456;&amp;#23545;&amp;#27010;&amp;#24565;&amp;#20026;&amp;ldquo;&amp;#30007;&amp;#24615;&amp;#21521;&amp;rdquo;&amp;#12290;&amp;#26893;&amp;#26681;&amp;#20110;&amp;ldquo;&amp;#26085;&amp;#26412;&amp;#21160;&amp;#28459;&amp;#28216;&amp;#25103;&amp;#12289;&amp;#36731;&amp;#23567;&amp;#35828;&amp;#21644;&amp;#21516;&amp;#20154;&amp;#25991;&amp;#21270;&amp;rdquo;&amp;#65292;&amp;#20135;&amp;#29983;&amp;#21457;&amp;#23637;&amp;#36229;&amp;#36807;30&amp;#24180;&amp;#12290;&amp;#32780;&amp;#22899;&amp;#24615;&amp;#21521;&amp;#20316;&amp;#21697;&amp;#65288;&amp;#23569;&amp;#22899;&amp;#28459;&amp;#30011;/&amp;#35328;&amp;#24773;&amp;#23567;&amp;#35828;&amp;#65289;&amp;#24433;&amp;#21709;&amp;#22899;&amp;#24615;&amp;#21521;&amp;#28216;&amp;#25103;&amp;#30340;&amp;#21457;&amp;#23637;&amp;#21644;&amp;#2843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899;&amp;#24615;&amp;#29609;&amp;#23478;&amp;#26356;&amp;#20542;&amp;#21521;&amp;#20110;&amp;#25805;&amp;#20316;&amp;#31616;&amp;#21333;&amp;#23481;&amp;#26131;&amp;#30340;&amp;#20241;&amp;#38386;&amp;#28216;&amp;#25103;&amp;#65292;&amp;#27809;&amp;#26377;&amp;#22797;&amp;#26434;&amp;#30340;&amp;#35268;&amp;#21017;&amp;#24182;&amp;#19988;&amp;#26131;&amp;#19978;&amp;#25163;&amp;#65292;&amp;#26356;&amp;#26131;&amp;#21560;&amp;#24341;&amp;#22899;&amp;#24615;&amp;#29609;&amp;#23478;&amp;#12290;&amp;#26681;&amp;#25454;&amp;#25968;&amp;#25454;,&amp;#20559;&amp;#22909;&amp;#20241;&amp;#38386;&amp;#26102;&amp;#38388;&amp;#28216;&amp;#25103;&amp;#31867;&amp;#22411;&amp;#30340;&amp;#29992;&amp;#25143;&amp;#20154;&amp;#32676;&amp;#36798;&amp;#21040;65.3%&amp;#20063;&amp;#26159;&amp;#31227;&amp;#21160;&amp;#28216;&amp;#25103;&amp;#29992;&amp;#25143;&amp;#20154;&amp;#32676;&amp;#30340;&amp;#31867;&amp;#22411;&amp;#31532;.&amp;#19968;&amp;#2055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31995;&amp;#21015;&amp;#29190;&amp;#27454;&amp;#28216;&amp;#25103;&amp;#37117;&amp;#26377;&amp;#40092;&amp;#26126;&amp;#30340;&amp;#30011;&amp;#39118;&amp;#65292;&amp;#12298;&amp;#26053;&amp;#34892;&amp;#38738;&amp;#34521;&amp;#12299;&amp;#30340;Q&amp;#29256;&amp;#30011;&amp;#39118;&amp;#21450;&amp;#12298;&amp;#38452;&amp;#38451;&amp;#24072;&amp;#12299;&amp;#30340;&amp;#21644;&amp;#24335;&amp;#21807;&amp;#32654;&amp;#30011;&amp;#39118;&amp;#37117;&amp;#23545;&amp;#22899;&amp;#24615;&amp;#29609;&amp;#23478;&amp;#20135;&amp;#29983;&amp;#20102;&amp;#36739;&amp;#22823;&amp;#30340;&amp;#21560;&amp;#24341;&amp;#21147;&amp;#65292;&amp;#20174;&amp;#32780;&amp;#28608;&amp;#21457;&amp;#22905;&amp;#20204;&amp;#23545;&amp;#28216;&amp;#25103;&amp;#30340;&amp;#22909;&amp;#24863;&amp;#24230;&amp;#12290;&amp;#26681;&amp;#25454;&amp;#25968;&amp;#25454;&amp;#65292;&amp;#20559;&amp;#22909;Q&amp;#29256;&amp;#30011;&amp;#39118;&amp;#30340;&amp;#29992;&amp;#25143;&amp;#20154;&amp;#32676;&amp;#36798;&amp;#21040;74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1227;&amp;#21160;&amp;#28216;&amp;#25103;&amp;#29992;&amp;#25143;&amp;#20154;&amp;#32676;&amp;#39118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2/22105204a23.jpg"&gt;&lt;img border="0" alt="" width="492" height="307" src="/uploads/userup/1902/22105204a23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99;&amp;#24615;&amp;#21521;&amp;#28216;&amp;#25103;&amp;#34892;&amp;#19994;&amp;#20998;&amp;#26512;&amp;#19982;&amp;#25237;&amp;#36164;&amp;#21069;&amp;#26223;&amp;#30740;&amp;#31350;&amp;#25253;&amp;#21578;&amp;#12299;&amp;#20849;&amp;#21313;&amp;#20108;&amp;#31456;&amp;#12290;&amp;#39318;&amp;#20808;&amp;#20171;&amp;#32461;&amp;#20102;&amp;#22899;&amp;#24615;&amp;#21521;&amp;#28216;&amp;#25103;&amp;#30456;&amp;#20851;&amp;#27010;&amp;#24565;&amp;#21450;&amp;#21457;&amp;#23637;&amp;#29615;&amp;#22659;&amp;#65292;&amp;#25509;&amp;#30528;&amp;#20998;&amp;#26512;&amp;#20102;&amp;#20013;&amp;#22269;&amp;#22899;&amp;#24615;&amp;#21521;&amp;#28216;&amp;#25103;&amp;#35268;&amp;#27169;&amp;#21450;&amp;#28040;&amp;#36153;&amp;#38656;&amp;#27714;&amp;#65292;&amp;#28982;&amp;#21518;&amp;#23545;&amp;#20013;&amp;#22269;&amp;#22899;&amp;#24615;&amp;#21521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22899;&amp;#24615;&amp;#21521;&amp;#28216;&amp;#25103;&amp;#38754;&amp;#20020;&amp;#30340;&amp;#26426;&amp;#36935;&amp;#21450;&amp;#21457;&amp;#23637;&amp;#21069;&amp;#26223;&amp;#12290;&amp;#24744;&amp;#33509;&amp;#24819;&amp;#23545;&amp;#20013;&amp;#22269;&amp;#22899;&amp;#24615;&amp;#21521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8&amp;#24180;&amp;#20013;&amp;#22269;&amp;#22899;&amp;#24615;&amp;#21521;&lt;span&gt;&lt;span&gt;&lt;a href="http://www.chinairr.org/report/R09/R0905/201901/30-286150.html"&gt;&amp;#28216;&amp;#25103;&lt;/a&gt;&lt;/span&gt;&lt;/span&gt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1521;&amp;#28216;&amp;#2510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2899;&amp;#24615;&amp;#21521;&amp;#28216;&amp;#2510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899;&amp;#24615;&amp;#21521;&amp;#28216;&amp;#2510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1521;&amp;#28216;&amp;#2510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99;&amp;#24615;&amp;#21521;&amp;#28216;&amp;#25103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span&gt;2018&amp;#24180;&amp;#20840;&amp;#29699;&amp;#22899;&amp;#24615;&amp;#21521;&amp;#28216;&amp;#25103;&amp;#34892;&amp;#19994;&amp;#24066;&amp;#22330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840;&amp;#29699;&amp;#22899;&amp;#24615;&amp;#21521;&amp;#28216;&amp;#25103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2899;&amp;#24615;&amp;#21521;&amp;#28216;&amp;#25103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99;&amp;#24615;&amp;#21521;&amp;#28216;&amp;#2510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99;&amp;#24615;&amp;#21521;&amp;#28216;&amp;#25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99;&amp;#24615;&amp;#21521;&amp;#28216;&amp;#25103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840;&amp;#29699;&amp;#22899;&amp;#24615;&amp;#21521;&amp;#28216;&amp;#25103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span&gt;2018&amp;#24180;&amp;#20013;&amp;#22269;&amp;#22899;&amp;#24615;&amp;#21521;&amp;#28216;&amp;#25103;&amp;#34892;&amp;#19994;&amp;#25216;&amp;#2641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22899;&amp;#24615;&amp;#21521;&amp;#28216;&amp;#25103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1521;&amp;#28216;&amp;#25103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4615;&amp;#21521;&amp;#28216;&amp;#25103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99;&amp;#24615;&amp;#21521;&amp;#28216;&amp;#2510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521;&amp;#28216;&amp;#2510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4615;&amp;#21521;&amp;#28216;&amp;#2510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4615;&amp;#21521;&amp;#28216;&amp;#25103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2899;&amp;#24615;&amp;#21521;&amp;#28216;&amp;#2510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0204;&amp;#39044;&amp;#35745;2018-2020&amp;#24180;&amp;#22899;&amp;#24615;&amp;#21521;&amp;#25163;&amp;#28216;&amp;#24066;&amp;#22330;&amp;#20026;633.93&amp;#20159;&amp;#20803;&amp;#12289;686.31&amp;#20159;&amp;#20803;&amp;#21644;735.19&amp;#20159;&amp;#20803;&amp;#12290;&amp;#25105;&amp;#20204;&amp;#20197;&amp;#25163;&amp;#28216;&amp;#29609;&amp;#23478;&amp;#35268;&amp;#27169;&amp;#12289;&amp;#22899;&amp;#24615;&amp;#25163;&amp;#28216;&amp;#19975;&amp;#23478;&amp;#35268;&amp;#27169;&amp;#21450;&amp;#25163;&amp;#28216;ARPU&amp;#20540;&amp;#20197;&amp;#21450;&amp;#20184;&amp;#36153;&amp;#29575;&amp;#31561;&amp;#30456;&amp;#20851;&amp;#25968;&amp;#25454;&amp;#36827;&amp;#34892;&amp;#22899;&amp;#24615;&amp;#21521;&amp;#25163;&amp;#28216;&amp;#24066;&amp;#22330;&amp;#35268;&amp;#27169;&amp;#27979;&amp;#31639;&amp;#65292;&amp;#27979;&amp;#31639;&amp;#20551;&amp;#35774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&amp;#24180;&amp;#25163;&amp;#28216;&amp;#29609;&amp;#23478;&amp;#35268;&amp;#27169;&amp;#36798;&amp;#21040;5.54&amp;#20159;&amp;#20154;&amp;#65292;&amp;#21516;&amp;#27604;&amp;#22686;&amp;#38271;&amp;#29575;&amp;#20026;4.9%&amp;#65292;&amp;#38543;&amp;#30528;&amp;#25163;&amp;#28216;&amp;#24066;&amp;#22330;&amp;#22686;&amp;#38271;&amp;#20943;&amp;#32531;&amp;#65292;&amp;#29992;&amp;#25143;&amp;#35268;&amp;#27169;&amp;#22686;&amp;#38271;&amp;#36895;&amp;#24230;&amp;#36235;&amp;#21521;&amp;#24179;&amp;#31283;&amp;#12290;&amp;#26681;&amp;#25454;&amp;#25968;&amp;#25454;&amp;#26174;&amp;#31034;&amp;#65292;2018&amp;#24180;&amp;#25163;&amp;#28216;&amp;#29609;&amp;#23478;&amp;#29992;&amp;#25143;&amp;#30007;&amp;#22899;&amp;#27604;&amp;#20363;&amp;#20026;50.6%&amp;#21644;49.4%&amp;#65292;&amp;#25509;&amp;#36817;&amp;#30007;&amp;#22899;&amp;#27604;&amp;#20363;&amp;#32500;&amp;#25345;1&amp;#65306;1&amp;#65292;&amp;#20551;&amp;#35774;2018&amp;#24180;&amp;#25163;&amp;#28216;&amp;#29992;&amp;#25143;&amp;#35268;&amp;#27169;&amp;#20197;4%&amp;#30340;&amp;#36895;&amp;#24230;&amp;#22686;&amp;#38271;&amp;#65292;&amp;#25163;&amp;#28216;&amp;#29609;&amp;#23478;&amp;#32500;&amp;#25345;&amp;#30007;&amp;#22899;&amp;#27604;&amp;#20363;1&amp;#65306;1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25163;&amp;#28216;&amp;#24066;&amp;#22330;&amp;#25972;&amp;#20307;&amp;#35268;&amp;#27169;&amp;#20026;1161.2&amp;#20159;&amp;#20803;&amp;#65292;&amp;#21516;&amp;#27604;&amp;#22686;&amp;#38271;41.7%&amp;#65292;&amp;#25163;&amp;#28216;&amp;#24066;&amp;#22330;&amp;#32463;&amp;#36807;&amp;#39640;&amp;#36895;&amp;#22686;&amp;#38271;&amp;#65292;&amp;#24066;&amp;#22330;&amp;#36880;&amp;#28176;&amp;#39281;&amp;#21644;&amp;#65292;&amp;#22686;&amp;#36895;&amp;#23558;&amp;#36880;&amp;#27493;&amp;#25918;&amp;#32531;&amp;#65292;&amp;#20445;&amp;#23432;&amp;#20551;&amp;#35774;2018&amp;#24180;&amp;#22686;&amp;#36895;&amp;#20026;20%&amp;#65292;2019&amp;#24180;&amp;#21644;2020&amp;#24180;&amp;#22686;&amp;#36895;&amp;#20026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5163;&amp;#28216;ARPU&amp;#20540;&amp;#20026;209.6&amp;#20803;&amp;#65292;&amp;#21516;&amp;#27604;&amp;#22686;&amp;#38271;35.09%&amp;#65292;&amp;#20445;&amp;#23432;&amp;#20551;&amp;#35774;2018&amp;#24180;-2020&amp;#24180;&amp;#24179;&amp;#22343;&amp;#22686;&amp;#36895;&amp;#20026;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681;&amp;#25454;&amp;#27599;&amp;#26376;&amp;#19981;&amp;#21516;&amp;#31867;&amp;#22411;&amp;#25163;&amp;#28216;&amp;#20184;&amp;#36153;&amp;#29575;&amp;#21450;&amp;#26085;&amp;#26412;&amp;#20057;&amp;#22899;&amp;#28216;&amp;#25103;&amp;#20184;&amp;#36153;&amp;#29575;8%-13%&amp;#65292;&amp;#20551;&amp;#35774;2015&amp;#24180;&amp;#20184;&amp;#36153;&amp;#29575;&amp;#20026;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899;&amp;#24615;&amp;#21521;&amp;#25163;&amp;#28216;&amp;#24066;&amp;#22330;&amp;#25910;&amp;#20837;&amp;#35268;&amp;#27169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8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9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20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&amp;#29609;&amp;#2347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55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28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54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76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93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05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&amp;#29609;&amp;#23478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7.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99;&amp;#24615;&amp;#25163;&amp;#28216;&amp;#29609;&amp;#2347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24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61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77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88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97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03&amp;#20159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99;&amp;#24615;&amp;#25163;&amp;#28216;&amp;#29609;&amp;#23478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5.9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6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9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1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0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ARPU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3.10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5.15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9.6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20.08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31.08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42.64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ARPU&amp;#2054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7.2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7.2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5.0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&amp;#24066;&amp;#22330;&amp;#25972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14.6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19.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61.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451.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596.32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755.95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163;&amp;#28216;&amp;#24066;&amp;#2233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7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9.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1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184;&amp;#3615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4"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910;&amp;#20837;&amp;#35268;&amp;#27169;&amp;#27979;&amp;#31639;&amp;#65288;&amp;#25353;&amp;#29031;&amp;#21382;&amp;#21490;&amp;#25968;&amp;#25454;&amp;#21450;&amp;#20551;&amp;#35774;&amp;#26465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33.93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86.31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1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735.19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0013;&amp;#22269;&amp;#22899;&amp;#24615;&amp;#21521;&amp;#28216;&amp;#2510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899;&amp;#24615;&amp;#21521;&amp;#28216;&amp;#2510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2899;&amp;#24615;&amp;#21521;&amp;#28216;&amp;#2510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22899;&amp;#24615;&amp;#21521;&amp;#28216;&amp;#2510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2899;&amp;#24615;&amp;#21521;&amp;#28216;&amp;#25103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2899;&amp;#24615;&amp;#21521;&amp;#28216;&amp;#25103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2899;&amp;#24615;&amp;#21521;&amp;#28216;&amp;#2510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2899;&amp;#24615;&amp;#21521;&amp;#28216;&amp;#25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99;&amp;#24615;&amp;#21521;&amp;#28216;&amp;#2510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899;&amp;#24615;&amp;#21521;&amp;#28216;&amp;#25103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22899;&amp;#24615;&amp;#21521;&amp;#28216;&amp;#2510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2-2018&amp;#24180;&amp;#20013;&amp;#22269;&amp;#22899;&amp;#24615;&amp;#21521;&amp;#28216;&amp;#25103;&amp;#25152;&amp;#23646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8&amp;#24180;&amp;#20013;&amp;#22269;&amp;#22899;&amp;#24615;&amp;#21521;&amp;#28216;&amp;#25103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20013;&amp;#22269;&amp;#22899;&amp;#24615;&amp;#21521;&amp;#28216;&amp;#25103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20013;&amp;#22269;&amp;#22899;&amp;#24615;&amp;#21521;&amp;#28216;&amp;#25103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8&amp;#24180;&amp;#20013;&amp;#22269;&amp;#22899;&amp;#24615;&amp;#21521;&amp;#28216;&amp;#25103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span&gt;2018&amp;#24180;&amp;#20013;&amp;#22269;&amp;#22899;&amp;#24615;&amp;#21521;&amp;#28216;&amp;#25103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1521;&amp;#28216;&amp;#2510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2899;&amp;#24615;&amp;#21521;&amp;#28216;&amp;#2510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span&gt;2018&amp;#24180;&amp;#22899;&amp;#24615;&amp;#21521;&amp;#28216;&amp;#25103;&amp;#34892;&amp;#19994;&amp;#20248;&amp;#21183;&amp;#29983;&amp;#20135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2012-2018&amp;#24180;&amp;#20013;&amp;#22269;&amp;#22899;&amp;#24615;&amp;#21521;&amp;#28216;&amp;#25103;&amp;#34892;&amp;#19994;&amp;#19978;&amp;#19979;&amp;#28216;&amp;#20998;&amp;#26512;&amp;#21450;&amp;#20854;&amp;#24433;&amp;#2170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&lt;/span&gt;&amp;#24180;&amp;#20013;&amp;#22269;&amp;#22899;&amp;#24615;&amp;#21521;&amp;#28216;&amp;#25103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899;&amp;#24615;&amp;#21521;&amp;#28216;&amp;#25103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99;&amp;#24615;&amp;#21521;&amp;#28216;&amp;#25103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2899;&amp;#24615;&amp;#21521;&amp;#28216;&amp;#25103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2899;&amp;#24615;&amp;#21521;&amp;#28216;&amp;#25103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99;&amp;#24615;&amp;#21521;&amp;#28216;&amp;#25103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2899;&amp;#24615;&amp;#21521;&amp;#28216;&amp;#25103;&amp;#34892;&amp;#19994;&amp;#21457;&amp;#23637;&amp;#21450;&amp;#25237;&amp;#36164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2899;&amp;#24615;&amp;#21521;&amp;#28216;&amp;#25103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2899;&amp;#24615;&amp;#21521;&amp;#28216;&amp;#25103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24615;&amp;#21521;&amp;#28216;&amp;#25103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2899;&amp;#24615;&amp;#21521;&amp;#28216;&amp;#2510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5105;&amp;#22269;&amp;#22899;&amp;#24615;&amp;#21521;&amp;#28216;&amp;#25103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4180;&amp;#25105;&amp;#22269;&amp;#22899;&amp;#24615;&amp;#21521;&amp;#28216;&amp;#2510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span&gt;2019-2025&amp;#24180;&amp;#20013;&amp;#22269;&amp;#22899;&amp;#24615;&amp;#21521;&amp;#28216;&amp;#25103;&amp;#34892;&amp;#19994;&amp;#25237;&amp;#36164;&amp;#39118;&amp;#385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2-2018&amp;#24180;&amp;#20013;&amp;#22269;&amp;#22899;&amp;#24615;&amp;#21521;&amp;#28216;&amp;#25103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2899;&amp;#24615;&amp;#21521;&amp;#28216;&amp;#25103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2899;&amp;#24615;&amp;#21521;&amp;#28216;&amp;#25103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22899;&amp;#24615;&amp;#21521;&amp;#28216;&amp;#25103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2899;&amp;#24615;&amp;#21521;&amp;#28216;&amp;#25103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899;&amp;#24615;&amp;#21521;&amp;#28216;&amp;#2510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22899;&amp;#24615;&amp;#21521;&amp;#28216;&amp;#25103;&amp;#34892;&amp;#19994;&amp;#21457;&amp;#23637;&amp;#31574;&amp;#30053;&amp;#21450;&amp;#25237;&amp;#36164;&amp;#24314;&amp;#35758;&amp;#20998;&amp;#26512;&amp;#65288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899;&amp;#24615;&amp;#21521;&amp;#28216;&amp;#25103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4615;&amp;#21521;&amp;#28216;&amp;#25103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899;&amp;#24615;&amp;#21521;&amp;#28216;&amp;#25103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2899;&amp;#24615;&amp;#21521;&amp;#28216;&amp;#25103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22899;&amp;#24615;&amp;#21521;&amp;#28216;&amp;#25103;&amp;#34892;&amp;#19994;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2899;&amp;#24615;&amp;#21521;&amp;#28216;&amp;#25103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99;&amp;#24615;&amp;#21521;&amp;#28216;&amp;#25103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8&amp;#24180;&amp;#20013;&amp;#22269;&amp;#22899;&amp;#24615;&amp;#21521;&amp;#28216;&amp;#25103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 &amp;#22899;&amp;#24615;&amp;#21521;&amp;#28216;&amp;#25103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2899;&amp;#24615;&amp;#21521;&amp;#28216;&amp;#25103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4615;&amp;#21521;&amp;#28216;&amp;#25103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4615;&amp;#21521;&amp;#28216;&amp;#2510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5105;&amp;#22269;&amp;#22899;&amp;#24615;&amp;#21521;&amp;#28216;&amp;#25103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899;&amp;#24615;&amp;#21521;&amp;#28216;&amp;#25103;&amp;#25152;&amp;#2364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