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甲基甲酰胺（</w:t>
      </w:r>
      <w:r>
        <w:rPr/>
        <w:t>DMF</w:t>
      </w:r>
      <w:r>
        <w:rPr/>
        <w:t>）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30002;&amp;#22522;&amp;#30002;&amp;#37232;&amp;#33018;&amp;#65288;DMF&amp;#65289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30002;&amp;#22522;&amp;#30002;&amp;#37232;&amp;#33018;&amp;#65288;DMF&amp;#65289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DMF&amp;#65288;&amp;#20108;&amp;#30002;&amp;#22522;&amp;#30002;&amp;#37232;&amp;#33018;&amp;#65289;&amp;#26159;&amp;#19968;&amp;#31181;&amp;#29992;&amp;#36884;&amp;#26497;&amp;#24191;&amp;#30340;&amp;#21270;&amp;#24037;&amp;#21407;&amp;#26009;&amp;#65292;&amp;#20063;&amp;#26159;&amp;#19968;&amp;#31181;&amp;#20248;&amp;#33391;&amp;#30340;&amp;#28342;&amp;#21058;&amp;#12290;&amp;#19979;&amp;#28216;&amp;#20027;&amp;#35201;&amp;#24212;&amp;#29992;&amp;#20110;&amp;#32858;&amp;#27688;&amp;#37231;&amp;#27974;&amp;#26009;&amp;#12289;&amp;#33096;&amp;#32438;&amp;#12289;&amp;#21307;&amp;#33647;&amp;#12289;&amp;#29123;&amp;#26009;&amp;#12289;&amp;#30005;&amp;#23376;&amp;#31561;&amp;#34892;&amp;#19994;&amp;#12290;&amp;#20854;&amp;#20013;&amp;#65292;&amp;#32858;&amp;#27688;&amp;#37231;&amp;#27974;&amp;#26009;&amp;#21344;&amp;#38656;&amp;#27714;&amp;#37327;&amp;#30340;64%&amp;#65292;&amp;#26159;&amp;#20854;&amp;#26368;&amp;#22823;&amp;#28040;&amp;#36153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&amp;#20960;&amp;#24180;&amp;#65292;&amp;#22269;&amp;#20869;DMF&amp;#34892;&amp;#19994;&amp;#20379;&amp;#32473;&amp;#32500;&amp;#25345;&amp;#22312;100&amp;#19975;&amp;#21544;&amp;#24038;&amp;#21491;&amp;#65292;&amp;#34892;&amp;#19994;&amp;#24320;&amp;#24037;&amp;#29575;65-70%&amp;#12290;&amp;#26410;&amp;#26469;&amp;#20004;&amp;#24180;&amp;#26080;&amp;#26032;&amp;#22686;&amp;#20135;&amp;#33021;&amp;#12290;2018&amp;#24180;&amp;#19979;&amp;#21322;&amp;#24180;&amp;#65292;DMF&amp;#34892;&amp;#19994;&amp;#23567;&amp;#20225;&amp;#19994;&amp;#22240;&amp;#29615;&amp;#20445;&amp;#38382;&amp;#39064;&amp;#39057;&amp;#32321;&amp;#26816;&amp;#20462;&amp;#65292;&amp;#20854;&amp;#20013;&amp;#23433;&amp;#38451;&amp;#20061;&amp;#22825;&amp;#21644;&amp;#31456;&amp;#19992;&amp;#26085;&amp;#26376;&amp;#20572;&amp;#20135;&amp;#26102;&amp;#38388;&amp;#26366;&amp;#36229;&amp;#36807;&amp;#21322;&amp;#26376;&amp;#65292;&amp;#29615;&amp;#20445;&amp;#39640;&amp;#21387;&amp;#19979;&amp;#65292;&amp;#26410;&amp;#26469;&amp;#34892;&amp;#19994;&amp;#20379;&amp;#32473;&amp;#21576;&amp;#25910;&amp;#32553;&amp;#24577;&amp;#21183;&amp;#65292;&amp;#20215;&amp;#26684;&amp;#20013;&amp;#26530;&amp;#26377;&amp;#26395;&amp;#19978;&amp;#28072;&amp;#65292;&amp;#30446;&amp;#21069;&amp;#20215;&amp;#26684;&amp;#20026;6625&amp;#20803;/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DMF&amp;#20225;&amp;#1999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2101R13X7.jpg" target="_blank"&gt;&lt;img border="0" alt="" src="/uploads/userup/1902/22101R13X7.jpg" width="490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08;&amp;#30002;&amp;#22522;&amp;#30002;&amp;#37232;&amp;#33018;&amp;#65288;DMF&amp;#65289;&amp;#20135;&amp;#19994;&amp;#28145;&amp;#24230;&amp;#35843;&amp;#30740;&amp;#19982;&amp;#25237;&amp;#36164;&amp;#21069;&amp;#26223;&amp;#30740;&amp;#31350;&amp;#25253;&amp;#21578;&amp;#12299;&amp;#20849;&amp;#21313;&amp;#20061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108;&amp;#30002;&amp;#22522;&lt;/strong&gt;&lt;strong&gt;&lt;a href="http://www.chinairr.org/report/R02/R0206/201807/09-266601.html"&gt;&lt;span&gt;&lt;span&gt;&amp;#30002;&amp;#37232;&amp;#33018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0002;&amp;#22522;&amp;#30002;&amp;#37232;&amp;#3301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0108;&amp;#30002;&amp;#22522;&amp;#30002;&amp;#37232;&amp;#330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0002;&amp;#22522;&amp;#30002;&amp;#37232;&amp;#330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DMF&amp;#19979;&amp;#28216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2101RB941.jpg" target="_blank"&gt;&lt;img border="0" alt="" src="/uploads/userup/1902/22101RB941.jpg" width="488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08;&amp;#30002;&amp;#22522;&amp;#30002;&amp;#37232;&amp;#33018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108;&amp;#30002;&amp;#22522;&amp;#30002;&amp;#37232;&amp;#3301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0108;&amp;#30002;&amp;#22522;&amp;#30002;&amp;#37232;&amp;#330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108;&amp;#30002;&amp;#22522;&amp;#30002;&amp;#37232;&amp;#3301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0108;&amp;#30002;&amp;#22522;&amp;#30002;&amp;#37232;&amp;#3301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0002;&amp;#22522;&amp;#30002;&amp;#37232;&amp;#33018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22522;&amp;#30002;&amp;#37232;&amp;#33018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108;&amp;#30002;&amp;#22522;&amp;#30002;&amp;#37232;&amp;#33018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08;&amp;#30002;&amp;#22522;&amp;#30002;&amp;#37232;&amp;#3301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08;&amp;#30002;&amp;#22522;&amp;#30002;&amp;#37232;&amp;#3301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20108;&amp;#30002;&amp;#22522;&amp;#30002;&amp;#37232;&amp;#3301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20108;&amp;#30002;&amp;#22522;&amp;#30002;&amp;#37232;&amp;#330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20108;&amp;#30002;&amp;#22522;&amp;#30002;&amp;#37232;&amp;#330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20108;&amp;#30002;&amp;#22522;&amp;#30002;&amp;#37232;&amp;#3301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108;&amp;#30002;&amp;#22522;&amp;#30002;&amp;#37232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20108;&amp;#30002;&amp;#22522;&amp;#30002;&amp;#37232;&amp;#3301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0108;&amp;#30002;&amp;#22522;&amp;#30002;&amp;#37232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108;&amp;#30002;&amp;#22522;&amp;#30002;&amp;#37232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20108;&amp;#30002;&amp;#22522;&amp;#30002;&amp;#37232;&amp;#3301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0108;&amp;#30002;&amp;#22522;&amp;#30002;&amp;#37232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108;&amp;#30002;&amp;#22522;&amp;#30002;&amp;#37232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20108;&amp;#30002;&amp;#22522;&amp;#30002;&amp;#37232;&amp;#3301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0108;&amp;#30002;&amp;#22522;&amp;#30002;&amp;#37232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108;&amp;#30002;&amp;#22522;&amp;#30002;&amp;#37232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20108;&amp;#30002;&amp;#22522;&amp;#30002;&amp;#37232;&amp;#3301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0108;&amp;#30002;&amp;#22522;&amp;#30002;&amp;#37232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0108;&amp;#30002;&amp;#22522;&amp;#30002;&amp;#37232;&amp;#3301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0002;&amp;#22522;&amp;#30002;&amp;#37232;&amp;#3301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108;&amp;#30002;&amp;#22522;&amp;#30002;&amp;#37232;&amp;#330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0108;&amp;#30002;&amp;#22522;&amp;#30002;&amp;#37232;&amp;#330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108;&amp;#30002;&amp;#22522;&amp;#30002;&amp;#37232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0108;&amp;#30002;&amp;#22522;&amp;#30002;&amp;#37232;&amp;#330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0108;&amp;#30002;&amp;#22522;&amp;#30002;&amp;#37232;&amp;#330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08;&amp;#30002;&amp;#22522;&amp;#30002;&amp;#37232;&amp;#3301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20108;&amp;#30002;&amp;#22522;&amp;#30002;&amp;#37232;&amp;#330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0108;&amp;#30002;&amp;#22522;&amp;#30002;&amp;#37232;&amp;#3301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0108;&amp;#30002;&amp;#22522;&amp;#30002;&amp;#37232;&amp;#3301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0108;&amp;#30002;&amp;#22522;&amp;#30002;&amp;#37232;&amp;#330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108;&amp;#30002;&amp;#22522;&amp;#30002;&amp;#37232;&amp;#3301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08;&amp;#30002;&amp;#22522;&amp;#30002;&amp;#37232;&amp;#330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08;&amp;#30002;&amp;#22522;&amp;#30002;&amp;#37232;&amp;#330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08;&amp;#30002;&amp;#22522;&amp;#30002;&amp;#37232;&amp;#330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08;&amp;#30002;&amp;#22522;&amp;#30002;&amp;#37232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08;&amp;#30002;&amp;#22522;&amp;#30002;&amp;#37232;&amp;#3301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108;&amp;#30002;&amp;#22522;&amp;#30002;&amp;#37232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0108;&amp;#30002;&amp;#22522;&amp;#30002;&amp;#37232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0108;&amp;#30002;&amp;#22522;&amp;#30002;&amp;#37232;&amp;#330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0108;&amp;#30002;&amp;#22522;&amp;#30002;&amp;#37232;&amp;#330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108;&amp;#30002;&amp;#22522;&amp;#30002;&amp;#37232;&amp;#3301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08;&amp;#30002;&amp;#22522;&amp;#30002;&amp;#37232;&amp;#3301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0108;&amp;#30002;&amp;#22522;&amp;#30002;&amp;#37232;&amp;#330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08;&amp;#30002;&amp;#22522;&amp;#30002;&amp;#37232;&amp;#330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08;&amp;#30002;&amp;#22522;&amp;#30002;&amp;#37232;&amp;#330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08;&amp;#30002;&amp;#22522;&amp;#30002;&amp;#37232;&amp;#330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5105;&amp;#22269;&amp;#20108;&amp;#30002;&amp;#22522;&amp;#30002;&amp;#37232;&amp;#3301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08;&amp;#30002;&amp;#22522;&amp;#30002;&amp;#37232;&amp;#330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0108;&amp;#30002;&amp;#22522;&amp;#30002;&amp;#37232;&amp;#3301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08;&amp;#30002;&amp;#22522;&amp;#30002;&amp;#37232;&amp;#330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0108;&amp;#30002;&amp;#22522;&amp;#30002;&amp;#37232;&amp;#330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0002;&amp;#22522;&amp;#30002;&amp;#37232;&amp;#330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0002;&amp;#22522;&amp;#30002;&amp;#37232;&amp;#330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0002;&amp;#22522;&amp;#30002;&amp;#37232;&amp;#330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0108;&amp;#30002;&amp;#22522;&amp;#30002;&amp;#37232;&amp;#330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0002;&amp;#22522;&amp;#30002;&amp;#37232;&amp;#33018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0002;&amp;#22522;&amp;#30002;&amp;#37232;&amp;#33018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0002;&amp;#22522;&amp;#30002;&amp;#37232;&amp;#33018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108;&amp;#30002;&amp;#22522;&amp;#30002;&amp;#37232;&amp;#3301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0108;&amp;#30002;&amp;#22522;&amp;#30002;&amp;#37232;&amp;#33018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0108;&amp;#30002;&amp;#22522;&amp;#30002;&amp;#37232;&amp;#33018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108;&amp;#30002;&amp;#22522;&amp;#30002;&amp;#37232;&amp;#33018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0108;&amp;#30002;&amp;#22522;&amp;#30002;&amp;#37232;&amp;#33018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0002;&amp;#22522;&amp;#30002;&amp;#37232;&amp;#3301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108;&amp;#30002;&amp;#22522;&amp;#30002;&amp;#37232;&amp;#3301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0002;&amp;#22522;&amp;#30002;&amp;#37232;&amp;#330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08;&amp;#30002;&amp;#22522;&amp;#30002;&amp;#37232;&amp;#3301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08;&amp;#30002;&amp;#22522;&amp;#30002;&amp;#37232;&amp;#3301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108;&amp;#30002;&amp;#22522;&amp;#30002;&amp;#37232;&amp;#3301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0002;&amp;#22522;&amp;#30002;&amp;#37232;&amp;#330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22522;&amp;#30002;&amp;#37232;&amp;#3301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0002;&amp;#22522;&amp;#30002;&amp;#37232;&amp;#3301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0108;&amp;#30002;&amp;#22522;&amp;#30002;&amp;#37232;&amp;#3301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22522;&amp;#30002;&amp;#37232;&amp;#330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0002;&amp;#22522;&amp;#30002;&amp;#37232;&amp;#330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30002;&amp;#22522;&amp;#30002;&amp;#37232;&amp;#3301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0002;&amp;#22522;&amp;#30002;&amp;#37232;&amp;#3301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0002;&amp;#22522;&amp;#30002;&amp;#37232;&amp;#3301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108;&amp;#30002;&amp;#22522;&amp;#30002;&amp;#37232;&amp;#330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20108;&amp;#30002;&amp;#22522;&amp;#30002;&amp;#37232;&amp;#330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0108;&amp;#30002;&amp;#22522;&amp;#30002;&amp;#37232;&amp;#330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0108;&amp;#30002;&amp;#22522;&amp;#30002;&amp;#37232;&amp;#330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20108;&amp;#30002;&amp;#22522;&amp;#30002;&amp;#37232;&amp;#330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20108;&amp;#30002;&amp;#22522;&amp;#30002;&amp;#37232;&amp;#3301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0002;&amp;#22522;&amp;#30002;&amp;#37232;&amp;#330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08;&amp;#30002;&amp;#22522;&amp;#30002;&amp;#37232;&amp;#330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08;&amp;#30002;&amp;#22522;&amp;#30002;&amp;#37232;&amp;#330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08;&amp;#30002;&amp;#22522;&amp;#30002;&amp;#37232;&amp;#330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0108;&amp;#30002;&amp;#22522;&amp;#30002;&amp;#37232;&amp;#33018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760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1;&amp;#27888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93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3377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0108;&amp;#30002;&amp;#22522;&amp;#30002;&amp;#37232;&amp;#33018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08;&amp;#30002;&amp;#22522;&amp;#30002;&amp;#37232;&amp;#330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108;&amp;#30002;&amp;#22522;&amp;#30002;&amp;#37232;&amp;#330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0108;&amp;#30002;&amp;#22522;&amp;#30002;&amp;#37232;&amp;#3301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0108;&amp;#30002;&amp;#22522;&amp;#30002;&amp;#37232;&amp;#3301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108;&amp;#30002;&amp;#22522;&amp;#30002;&amp;#37232;&amp;#3301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20108;&amp;#30002;&amp;#22522;&amp;#30002;&amp;#37232;&amp;#33018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0108;&amp;#30002;&amp;#22522;&amp;#30002;&amp;#37232;&amp;#3301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22522;&amp;#30002;&amp;#37232;&amp;#330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0108;&amp;#30002;&amp;#22522;&amp;#30002;&amp;#37232;&amp;#3301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08;&amp;#30002;&amp;#22522;&amp;#30002;&amp;#37232;&amp;#3301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0108;&amp;#30002;&amp;#22522;&amp;#30002;&amp;#37232;&amp;#3301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0108;&amp;#30002;&amp;#22522;&amp;#30002;&amp;#37232;&amp;#330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0108;&amp;#30002;&amp;#22522;&amp;#30002;&amp;#37232;&amp;#330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0108;&amp;#30002;&amp;#22522;&amp;#30002;&amp;#37232;&amp;#3301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0108;&amp;#30002;&amp;#22522;&amp;#30002;&amp;#37232;&amp;#330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0108;&amp;#30002;&amp;#22522;&amp;#30002;&amp;#37232;&amp;#3301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108;&amp;#30002;&amp;#22522;&amp;#30002;&amp;#37232;&amp;#330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0108;&amp;#30002;&amp;#22522;&amp;#30002;&amp;#37232;&amp;#3301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108;&amp;#30002;&amp;#22522;&amp;#30002;&amp;#37232;&amp;#3301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108;&amp;#30002;&amp;#22522;&amp;#30002;&amp;#37232;&amp;#330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08;&amp;#30002;&amp;#22522;&amp;#30002;&amp;#37232;&amp;#330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108;&amp;#30002;&amp;#22522;&amp;#30002;&amp;#37232;&amp;#33018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0108;&amp;#30002;&amp;#22522;&amp;#30002;&amp;#37232;&amp;#33018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20108;&amp;#30002;&amp;#22522;&amp;#30002;&amp;#37232;&amp;#33018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0108;&amp;#30002;&amp;#22522;&amp;#30002;&amp;#37232;&amp;#3301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108;&amp;#30002;&amp;#22522;&amp;#30002;&amp;#37232;&amp;#3301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0002;&amp;#22522;&amp;#30002;&amp;#37232;&amp;#3301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08;&amp;#30002;&amp;#22522;&amp;#30002;&amp;#37232;&amp;#3301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108;&amp;#30002;&amp;#22522;&amp;#30002;&amp;#37232;&amp;#3301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108;&amp;#30002;&amp;#22522;&amp;#30002;&amp;#37232;&amp;#3301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08;&amp;#30002;&amp;#22522;&amp;#30002;&amp;#37232;&amp;#3301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108;&amp;#30002;&amp;#22522;&amp;#30002;&amp;#37232;&amp;#3301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108;&amp;#30002;&amp;#22522;&amp;#30002;&amp;#37232;&amp;#3301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08;&amp;#30002;&amp;#22522;&amp;#30002;&amp;#37232;&amp;#3301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0002;&amp;#22522;&amp;#30002;&amp;#37232;&amp;#3301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0002;&amp;#22522;&amp;#30002;&amp;#37232;&amp;#3301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30002;&amp;#22522;&amp;#30002;&amp;#37232;&amp;#3301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&lt;span&gt;2019-2025&lt;/span&gt;&lt;/strong&gt;&lt;strong&gt;&amp;#20108;&amp;#30002;&amp;#22522;&amp;#30002;&amp;#37232;&amp;#330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08;&amp;#30002;&amp;#22522;&amp;#30002;&amp;#37232;&amp;#330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22522;&amp;#30002;&amp;#37232;&amp;#330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08;&amp;#30002;&amp;#22522;&amp;#30002;&amp;#37232;&amp;#330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0002;&amp;#22522;&amp;#30002;&amp;#37232;&amp;#330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0002;&amp;#22522;&amp;#30002;&amp;#37232;&amp;#3301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22522;&amp;#30002;&amp;#37232;&amp;#3301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2522;&amp;#30002;&amp;#37232;&amp;#3301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0002;&amp;#22522;&amp;#30002;&amp;#37232;&amp;#330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0002;&amp;#22522;&amp;#30002;&amp;#37232;&amp;#330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08;&amp;#30002;&amp;#22522;&amp;#30002;&amp;#37232;&amp;#330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108;&amp;#30002;&amp;#22522;&amp;#30002;&amp;#37232;&amp;#330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22522;&amp;#30002;&amp;#37232;&amp;#3301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0002;&amp;#22522;&amp;#30002;&amp;#37232;&amp;#3301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30002;&amp;#22522;&amp;#30002;&amp;#37232;&amp;#33018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0002;&amp;#22522;&amp;#30002;&amp;#37232;&amp;#330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0002;&amp;#22522;&amp;#30002;&amp;#37232;&amp;#3301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0108;&amp;#30002;&amp;#22522;&amp;#30002;&amp;#37232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108;&amp;#30002;&amp;#22522;&amp;#30002;&amp;#37232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08;&amp;#30002;&amp;#22522;&amp;#30002;&amp;#37232;&amp;#330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30002;&amp;#22522;&amp;#30002;&amp;#37232;&amp;#3301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30002;&amp;#22522;&amp;#30002;&amp;#37232;&amp;#3301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08;&amp;#30002;&amp;#22522;&amp;#30002;&amp;#37232;&amp;#330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08;&amp;#30002;&amp;#22522;&amp;#30002;&amp;#37232;&amp;#330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08;&amp;#30002;&amp;#22522;&amp;#30002;&amp;#37232;&amp;#330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08;&amp;#30002;&amp;#22522;&amp;#30002;&amp;#37232;&amp;#3301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08;&amp;#30002;&amp;#22522;&amp;#30002;&amp;#37232;&amp;#3301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08;&amp;#30002;&amp;#22522;&amp;#30002;&amp;#37232;&amp;#3301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30002;&amp;#22522;&amp;#30002;&amp;#37232;&amp;#3301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