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糖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31958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31958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 2019-2025&lt;/strong&gt;&lt;strong&gt;&amp;#24180;&amp;#27048;&amp;#23395;&lt;span&gt;&lt;span&gt;&lt;span&gt;&lt;a href="http://www.chinairr.org/report/R07/R0704/201805/11-260940.html"&gt;&amp;#39135;&amp;#31958;&lt;/a&gt;&lt;/span&gt;&lt;/span&gt;&amp;#24066;&amp;#22330;&amp;#36816;&amp;#34892;&amp;#24773;&amp;#20917;&amp;#22238;&amp;#39038;&amp;#21450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9-2025&amp;#24180;&amp;#27048;&amp;#23395;&amp;#24433;&amp;#21709;&amp;#20013;&amp;#22269;&amp;#39135;&amp;#31958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08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280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9-2025&amp;#24180;&amp;#27048;&amp;#23395;&amp;#39135;&amp;#319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9135;&amp;#3195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39135;&amp;#31958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5919;&amp;#3157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135;&amp;#31958;&amp;#28040;&amp;#3615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2269;&amp;#38469;&amp;#39135;&amp;#31958;&amp;#23545;&amp;#22269;&amp;#20869;&amp;#39135;&amp;#31958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135;&amp;#3195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046;&amp;#31958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046;&amp;#31958;&amp;#34892;&amp;#19994;&amp;#25919;&amp;#24220;&amp;#25206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046;&amp;#3195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046;&amp;#31958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046;&amp;#31958;&amp;#34892;&amp;#19994;&amp;#39135;&amp;#31958;&amp;#25910;&amp;#206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1958;&amp;#26009;&amp;#25910;&amp;#36141;&amp;#21450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1046;&amp;#31958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39135;&amp;#31958;&amp;#36827;&amp;#20986;&amp;#21475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0013;&amp;#22269;&amp;#39135;&amp;#31958;&amp;#26367;&amp;#20195;&amp;#2169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958;&amp;#26009;&amp;#20316;&amp;#29289;&amp;#29983;&amp;#20135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9976;&amp;#340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9976;&amp;#34071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9976;&amp;#34071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9976;&amp;#3407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9980;&amp;#3375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9980;&amp;#33756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9980;&amp;#33756;&amp;#31181;&amp;#2689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9980;&amp;#3375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976;&amp;#34071;&amp;#20998;&amp;#30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9976;&amp;#34071;&amp;#20998;&amp;#30465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9976;&amp;#34071;&amp;#20998;&amp;#3046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9976;&amp;#34071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9976;&amp;#34071;&amp;#20998;&amp;#30465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9976;&amp;#34071;&amp;#20027;&amp;#20135;&amp;#30465;&amp;#21487;&amp;#32789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980;&amp;#33756;&amp;#20998;&amp;#3046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9980;&amp;#33756;&amp;#20998;&amp;#30465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9980;&amp;#33756;&amp;#20998;&amp;#3046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9980;&amp;#33756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9980;&amp;#33756;&amp;#20998;&amp;#30465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2269;&amp;#29980;&amp;#33756;&amp;#20027;&amp;#20135;&amp;#30465;&amp;#21487;&amp;#32789;&amp;#2232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9976;&amp;#34071;&amp;#31181;&amp;#26893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191;&amp;#35199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191;&amp;#19996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13;&amp;#21335;&amp;#29976;&amp;#34071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9976;&amp;#34071;&amp;#20027;&amp;#20135;&amp;#30465;&amp;#29976;&amp;#34071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9976;&amp;#34071;&amp;#20027;&amp;#20135;&amp;#30465;&amp;#29976;&amp;#26893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.&amp;#20013;&amp;#22269;&amp;#29980;&amp;#33756;&amp;#31181;&amp;#26893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032;&amp;#3008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40657;&amp;#40857;&amp;#27743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869;&amp;#33945;&amp;#21476;&amp;#29980;&amp;#33756;&amp;#31181;&amp;#26893;&amp;#25104;&amp;#26412;&amp;#25910;&amp;#30410;&amp;#21450;&amp;#19982;&amp;#20854;&amp;#23427;&amp;#20027;&amp;#35201;&amp;#20892;&amp;#20316;&amp;#29289;&amp;#30340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9980;&amp;#33756;&amp;#20027;&amp;#20135;&amp;#30465;&amp;#29980;&amp;#33756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9980;&amp;#33756;&amp;#20027;&amp;#20135;&amp;#30465;&amp;#31181;&amp;#26893;&amp;#25104;&amp;#26412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9135;&amp;#31958;&amp;#29983;&amp;#20135;&amp;#21450;&amp;#30456;&amp;#20851;&amp;#25216;&amp;#26415;&amp;#32463;&amp;#27982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135;&amp;#319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8&amp;#24180;&amp;#27048;&amp;#23395;&amp;#20013;&amp;#22269;&amp;#39135;&amp;#31958;&amp;#201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8&amp;#24180;&amp;#27048;&amp;#23395;&amp;#20013;&amp;#22269;&amp;#39135;&amp;#31958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387;&amp;#27048;&amp;#31958;&amp;#21378;&amp;#20998;&amp;#24067;&amp;#2145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387;&amp;#27048;&amp;#31958;&amp;#21378;&amp;#20998;&amp;#3046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387;&amp;#27048;&amp;#31958;&amp;#21378;&amp;#20998;&amp;#30465;&amp;#26085;&amp;#2704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387;&amp;#27048;&amp;#31958;&amp;#21378;&amp;#20854;&amp;#23427;&amp;#29983;&amp;#20135;&amp;#25216;&amp;#26415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135;&amp;#31958;&amp;#20998;&amp;#30465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135;&amp;#31958;&amp;#20998;&amp;#30465;&amp;#28151;&amp;#21512;&amp;#20135;&amp;#3195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135;&amp;#31958;&amp;#28040;&amp;#3615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35;&amp;#31958;&amp;#24635;&amp;#28040;&amp;#36153;&amp;#2145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135;&amp;#31958;&amp;#2463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135;&amp;#31958;&amp;#20154;&amp;#2234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8&amp;#24180;&amp;#20013;&amp;#22269;&amp;#39135;&amp;#21697;&amp;#24037;&amp;#19994;&amp;#39135;&amp;#3195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8&amp;#24180;&amp;#20013;&amp;#22269;&amp;#30899;&amp;#37240;&amp;#39278;&amp;#26009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8&amp;#24180;&amp;#20013;&amp;#22269;&amp;#26524;&amp;#27713;&amp;#21450;&amp;#26524;&amp;#27713;&amp;#39278;&amp;#26009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8&amp;#24180;&amp;#20013;&amp;#22269;&amp;#20083;&amp;#21046;&amp;#21697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2012-2018&amp;#24180;&amp;#20013;&amp;#22269;&amp;#32592;&amp;#22836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2012-2018&amp;#24180;&amp;#20013;&amp;#22269;&amp;#39292;&amp;#24178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2012-2018&amp;#24180;&amp;#20013;&amp;#22269;&amp;#31958;&amp;#26524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2012-2018&amp;#24180;&amp;#20013;&amp;#22269;&amp;#31957;&amp;#28857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2012-2018&amp;#24180;&amp;#20013;&amp;#22269;&amp;#36895;&amp;#20923;&amp;#20027;&amp;#39135;&amp;#21697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2012-2018&amp;#24180;&amp;#20013;&amp;#22269;&amp;#20919;&amp;#20923;&amp;#39278;&amp;#21697;&amp;#20998;&amp;#26376;&amp;#32047;&amp;#35745;&amp;#20135;&amp;#37327;&amp;#21450;&amp;#39135;&amp;#31958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0013;&amp;#22269;&amp;#39135;&amp;#21697;&amp;#24037;&amp;#19994;&amp;#39135;&amp;#31958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621;&amp;#27665;&amp;#39135;&amp;#319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2012-2018&amp;#24180;&amp;#20013;&amp;#22269;&amp;#20998;&amp;#30465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3621;&amp;#27665;&amp;#39135;&amp;#319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135;&amp;#31958;&amp;#36152;&amp;#26131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135;&amp;#3195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8&amp;#24180;&amp;#20013;&amp;#22269;&amp;#39135;&amp;#31958;&amp;#36827;&amp;#21475;&amp;#25968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8&amp;#24180;&amp;#20013;&amp;#22269;&amp;#30722;&amp;#31958;&amp;#20998;&amp;#22269;&amp;#21035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8&amp;#24180;&amp;#20013;&amp;#22269;&amp;#21407;&amp;#31958;&amp;#20998;&amp;#22269;&amp;#21035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8&amp;#24180;&amp;#20013;&amp;#22269;&amp;#20998;&amp;#20225;&amp;#19994;&amp;#36827;&amp;#21475;&amp;#39135;&amp;#319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8&amp;#24180;&amp;#20013;&amp;#22269;&amp;#30722;&amp;#31958;&amp;#20998;&amp;#20225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8&amp;#24180;&amp;#20013;&amp;#22269;&amp;#21407;&amp;#31958;&amp;#20998;&amp;#20225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8&amp;#24180;&amp;#20998;&amp;#28207;&amp;#21475;&amp;#36827;&amp;#21475;&amp;#39135;&amp;#319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8&amp;#24180;&amp;#20013;&amp;#22269;&amp;#39135;&amp;#31958;&amp;#20998;&amp;#28207;&amp;#21475;&amp;#36827;&amp;#21475;&amp;#25968;&amp;#37327;&amp;#21344;&amp;#36827;&amp;#21475;&amp;#25968;&amp;#37327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9135;&amp;#3195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8&amp;#24180;&amp;#20013;&amp;#22269;&amp;#39135;&amp;#31958;&amp;#20986;&amp;#21475;&amp;#25968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8&amp;#24180;&amp;#20013;&amp;#22269;&amp;#21407;&amp;#31958;&amp;#20998;&amp;#22269;&amp;#21035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8&amp;#24180;&amp;#20013;&amp;#22269;&amp;#30722;&amp;#31958;&amp;#20998;&amp;#22269;&amp;#21035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8&amp;#24180;&amp;#20013;&amp;#22269;&amp;#20928;&amp;#36827;&amp;#21475;&amp;#39135;&amp;#31958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9135;&amp;#31958;&amp;#26367;&amp;#20195;&amp;#21697;&amp;#30340;&amp;#29983;&amp;#20135;&amp;#12289;&amp;#28040;&amp;#3615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2-2018&amp;#24180;&amp;#20013;&amp;#22269;&amp;#28096;&amp;#31881;&amp;#31958;&amp;#20135;&amp;#3732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2-2018&amp;#24180;&amp;#20013;&amp;#22269;&amp;#28096;&amp;#31881;&amp;#31958;&amp;#20135;&amp;#37327;&amp;#21450;&amp;#31958;&amp;#2440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2-2018&amp;#24180;&amp;#20013;&amp;#22269;&amp;#28096;&amp;#31881;&amp;#31958;&amp;#28040;&amp;#36153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8&amp;#24180;&amp;#20013;&amp;#22269;&amp;#31958;&amp;#31934;&amp;#29983;&amp;#20135;&amp;#2145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2-2018&amp;#24180;&amp;#20013;&amp;#22269;&amp;#31958;&amp;#3193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54;&amp;#23427;&amp;#39135;&amp;#31958;&amp;#26367;&amp;#2019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2-2018&amp;#24180;&amp;#20854;&amp;#23427;&amp;#39135;&amp;#31958;&amp;#26367;&amp;#20195;&amp;#21697;&amp;#3034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135;&amp;#31958;&amp;#2021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269;&amp;#20869;&amp;#319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2-2018&amp;#24180;&amp;#20013;&amp;#22269;&amp;#20027;&amp;#20135;&amp;#21306;&amp;#30333;&amp;#30722;&amp;#31958;&amp;#26376;&amp;#24230;&amp;#25209;&amp;#21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2-2018&amp;#24180;&amp;#20013;&amp;#22269;&amp;#20027;&amp;#38144;&amp;#21306;&amp;#30333;&amp;#30722;&amp;#31958;&amp;#26376;&amp;#24230;&amp;#25209;&amp;#21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2-2018&amp;#24180;&amp;#20013;&amp;#22269;&amp;#36827;&amp;#21475;&amp;#30722;&amp;#31958;&amp;#20998;&amp;#26376;&amp;#21040;&amp;#2373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2012-2018&amp;#24180;&amp;#20013;&amp;#22269;&amp;#36827;&amp;#21475;&amp;#21407;&amp;#31958;&amp;#20998;&amp;#26376;&amp;#21040;&amp;#2373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38469;&amp;#3195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2-2018&amp;#24180;&amp;#32445;&amp;#32422;11&amp;#21495;&amp;#21407;&amp;#31958;&amp;#36817;&amp;#26376;&amp;#26399;&amp;#36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69;&amp;#20869;&amp;#31958;&amp;#20215;&amp;#19982;&amp;#36827;&amp;#21475;&amp;#31958;&amp;#202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2-2018&amp;#24180;&amp;#27048;&amp;#23395;&amp;#39135;&amp;#31958;&amp;#20379;&amp;#27714;&amp;#24179;&amp;#3491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1033;&amp;#28070;&amp;#29575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983;&amp;#20135;&amp;#25104;&amp;#26412;&amp;#2164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239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27;&amp;#35201;&amp;#21046;&amp;#31958;&amp;#20225;&amp;#19994;&amp;#65288;&amp;#38598;&amp;#22242;&amp;#65289;&amp;#20135;&amp;#33021;&amp;#12289;&amp;#20135;&amp;#37327;&amp;#21450;&amp;#25152;&amp;#23646;&amp;#20225;&amp;#19994;&amp;#29983;&amp;#20135;&amp;#24773;&amp;#20917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15;&amp;#28006;&amp;#21335;&amp;#21326;&amp;#3195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7915;&amp;#28006;&amp;#21335;&amp;#21326;&amp;#31958;&amp;#19994;&amp;#38598;&amp;#22242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7915;&amp;#28006;&amp;#21335;&amp;#21326;&amp;#31958;&amp;#19994;&amp;#38598;&amp;#22242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1335;&amp;#23425;&amp;#31958;&amp;#19994;&amp;#32929;&amp;#20221;&amp;#26377;&amp;#38480;&amp;#20844;&amp;#21496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35;&amp;#23425;&amp;#31958;&amp;#19994;&amp;#32929;&amp;#20221;&amp;#26377;&amp;#38480;&amp;#20844;&amp;#21496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35199;&amp;#19996;&amp;#20122;&amp;#31958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191;&amp;#35199;&amp;#19996;&amp;#20122;&amp;#31958;&amp;#19994;&amp;#38598;&amp;#22242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191;&amp;#35199;&amp;#21335;&amp;#23425;&amp;#19996;&amp;#20122;&amp;#31958;&amp;#19994;&amp;#38598;&amp;#22242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35199;&amp;#20892;&amp;#224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191;&amp;#35199;&amp;#20892;&amp;#22438;&amp;#38598;&amp;#22242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191;&amp;#35199;&amp;#20892;&amp;#22438;&amp;#38598;&amp;#22242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191;&amp;#35199;&amp;#20964;&amp;#3195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191;&amp;#35199;&amp;#20964;&amp;#31958;&amp;#29983;&amp;#21270;&amp;#32929;&amp;#20221;&amp;#26377;&amp;#38480;&amp;#20844;&amp;#21496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38;&amp;#228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1338;&amp;#22825;&amp;#31958;&amp;#19994;&amp;#32929;&amp;#20221;&amp;#26377;&amp;#38480;&amp;#20844;&amp;#21496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1338;&amp;#22825;&amp;#31958;&amp;#19994;&amp;#32929;&amp;#20221;&amp;#26377;&amp;#38480;&amp;#20844;&amp;#21496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35199;&amp;#27704;&amp;#37995;&amp;#21326;&amp;#319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4191;&amp;#35199;&amp;#27704;&amp;#37995;&amp;#21326;&amp;#31958;&amp;#38598;&amp;#22242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4191;&amp;#35199;&amp;#27704;&amp;#37995;&amp;#21326;&amp;#31958;&amp;#38598;&amp;#22242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35199;&amp;#19996;&amp;#319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4191;&amp;#35199;&amp;#19996;&amp;#31958;&amp;#38598;&amp;#22242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4191;&amp;#35199;&amp;#19996;&amp;#31958;&amp;#38598;&amp;#22242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3521;&amp;#21338;&amp;#3195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33521;&amp;#21338;&amp;#31958;&amp;#19994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33521;&amp;#21338;&amp;#31958;&amp;#19994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31918;&amp;#26032;&amp;#30086;&amp;#23663;&amp;#27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013;&amp;#31918;&amp;#26032;&amp;#30086;&amp;#23663;&amp;#27827;&amp;#32929;&amp;#20221;&amp;#26377;&amp;#38480;&amp;#20844;&amp;#21496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013;&amp;#31918;&amp;#26032;&amp;#30086;&amp;#23663;&amp;#27827;&amp;#32929;&amp;#20221;&amp;#26377;&amp;#38480;&amp;#20844;&amp;#21496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0113;&amp;#21335;&amp;#33521;&amp;#33538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113;&amp;#21335;&amp;#33521;&amp;#33538;&amp;#31958;&amp;#19994;&amp;#26377;&amp;#38480;&amp;#20844;&amp;#21496;&amp;#19979;&amp;#236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113;&amp;#21335;&amp;#33521;&amp;#33538;&amp;#31958;&amp;#19994;&amp;#26377;&amp;#38480;&amp;#20844;&amp;#21496;&amp;#20135;&amp;#33021;&amp;#21450;&amp;#20135;&amp;#3195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491;&amp;#22312;&amp;#24418;&amp;#25104;&amp;#22404;&amp;#26029;&amp;#30340;&amp;#20013;&amp;#22269;&amp;#21046;&amp;#31958;&amp;#19994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20998;&amp;#30465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20998;&amp;#3046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35199;&amp;#29976;&amp;#34071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91;&amp;#19996;&amp;#29976;&amp;#34071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13;&amp;#21335;&amp;#29976;&amp;#34071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20998;&amp;#30465;&amp;#31181;&amp;#2689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20998;&amp;#30465;&amp;#2133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30086;&amp;#29980;&amp;#33756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69;&amp;#33945;&amp;#21476;&amp;#29980;&amp;#33756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40857;&amp;#27743;&amp;#29980;&amp;#33756;&amp;#20027;&amp;#35201;&amp;#31181;&amp;#26893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9976;&amp;#34071;&amp;#20027;&amp;#20135;&amp;#30465;&amp;#29976;&amp;#34071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9980;&amp;#33756;&amp;#20027;&amp;#20135;&amp;#30465;&amp;#29980;&amp;#33756;&amp;#25910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39135;&amp;#3195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76;&amp;#34071;&amp;#31958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9980;&amp;#33756;&amp;#31958;&amp;#20998;&amp;#3046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1508;&amp;#30465;&amp;#31958;&amp;#26009;&amp;#26085;&amp;#2704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1508;&amp;#29976;&amp;#34071;&amp;#20027;&amp;#20135;&amp;#30465;&amp;#29976;&amp;#34071;&amp;#20986;&amp;#3195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1508;&amp;#29980;&amp;#33756;&amp;#20027;&amp;#20135;&amp;#30465;&amp;#29980;&amp;#33756;&amp;#20986;&amp;#3195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39135;&amp;#31958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7048;&amp;#23395;&amp;#20013;&amp;#22269;&amp;#20154;&amp;#22343;&amp;#39135;&amp;#31958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899;&amp;#37240;&amp;#39278;&amp;#26009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6524;&amp;#27713;&amp;#21450;&amp;#26524;&amp;#27713;&amp;#39278;&amp;#26009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83;&amp;#21046;&amp;#21697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2592;&amp;#22836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9292;&amp;#24178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1958;&amp;#26524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1957;&amp;#28857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6895;&amp;#20923;&amp;#20027;&amp;#39135;&amp;#21697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919;&amp;#20923;&amp;#39278;&amp;#21697;&amp;#20998;&amp;#26376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9135;&amp;#21697;&amp;#24037;&amp;#19994;&amp;#39135;&amp;#31958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998;&amp;#30465;&amp;#23621;&amp;#27665;&amp;#39135;&amp;#31958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9135;&amp;#31958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333;&amp;#30722;&amp;#31958;&amp;#20998;&amp;#22269;&amp;#210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1407;&amp;#31958;&amp;#20998;&amp;#22269;&amp;#21035;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22;&amp;#31958;&amp;#20998;&amp;#20225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8&amp;#24180;&amp;#20013;&amp;#22269;&amp;#21407;&amp;#31958;&amp;#20998;&amp;#20225;&amp;#19994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0-2018&amp;#24180;&amp;#20013;&amp;#22269;&amp;#20998;&amp;#28207;&amp;#21475;&amp;#36827;&amp;#21475;&amp;#39135;&amp;#31958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9135;&amp;#3195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1407;&amp;#31958;&amp;#20998;&amp;#22269;&amp;#2103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0722;&amp;#31958;&amp;#20998;&amp;#22269;&amp;#2103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8096;&amp;#31881;&amp;#31958;&amp;#29983;&amp;#20135;&amp;#2145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8096;&amp;#31881;&amp;#31958;&amp;#29983;&amp;#20135;&amp;#33021;&amp;#21147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1958;&amp;#31934;&amp;#20135;&amp;#37327;&amp;#21644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854;&amp;#20182;&amp;#20027;&amp;#35201;&amp;#26367;&amp;#2019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1335;&amp;#23425;&amp;#30333;&amp;#30722;&amp;#31958;&amp;#25209;&amp;#21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20027;&amp;#38144;&amp;#21306;&amp;#30333;&amp;#30722;&amp;#31958;&amp;#25209;&amp;#2145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6827;&amp;#21475;&amp;#30722;&amp;#31958;&amp;#20998;&amp;#26376;&amp;#21040;&amp;#2373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8&amp;#24180;&amp;#20013;&amp;#22269;&amp;#36827;&amp;#21475;&amp;#21407;&amp;#31958;&amp;#20998;&amp;#26376;&amp;#21040;&amp;#23736;&amp;#20215;&amp;#2668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