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糖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31958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31958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lt;/span&gt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 &lt;/strong&gt;&lt;strong&gt;&lt;a href="http://www.chinairr.org/report/R07/R0704/201811/15-278905.html"&gt;&lt;span&gt;&lt;span&gt;&amp;#39135;&amp;#3195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135;&amp;#31958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3195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319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2018&amp;#24180;&amp;#39135;&amp;#31958;&amp;#34892;&amp;#19994;&amp;#24066;&amp;#22330;&amp;#29615;&amp;#22659;&amp;#21450;&amp;#24433;&amp;#21709;&amp;#20998;&amp;#26512;&amp;#65288;PEST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135;&amp;#3195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8&amp;#24180;&amp;#22269;&amp;#38469;&amp;#39135;&amp;#31958;&amp;#34892;&amp;#19994;&amp;#21457;&amp;#23637;&amp;#20998;&amp;#26512;&amp;#21450;&amp;#32463;&amp;#39564;&amp;#20511;&amp;#3749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39135;&amp;#3195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135;&amp;#31958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135;&amp;#3195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9135;&amp;#319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9135;&amp;#3195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9135;&amp;#31958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9135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9135;&amp;#3195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7431;&amp;#27954;&amp;#39135;&amp;#319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9135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9135;&amp;#3195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1271;&amp;#32654;&amp;#39135;&amp;#319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2826;&amp;#39135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22826;&amp;#39135;&amp;#3195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122;&amp;#22826;&amp;#39135;&amp;#319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span&gt;2018&amp;#24180;&amp;#20013;&amp;#22269;&amp;#39135;&amp;#31958;&amp;#34892;&amp;#19994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9135;&amp;#319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319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319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319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3195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319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319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3195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3195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31958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3195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3195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31958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span&gt;2018&amp;#24180;&amp;#20013;&amp;#22269;&amp;#39135;&amp;#31958;&amp;#34892;&amp;#19994;&amp;#25972;&amp;#20307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9135;&amp;#319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319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319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3195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3195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319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319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3195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9135;&amp;#3195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31958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3195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31958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3195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9135;&amp;#31958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3195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31958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9135;&amp;#31958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9135;&amp;#31958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span&gt;2019-2025&amp;#24180;&amp;#39135;&amp;#31958;&amp;#34892;&amp;#19994;&amp;#31454;&amp;#20105;&amp;#24418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319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319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3195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3195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3195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35;&amp;#3195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319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3195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3195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319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319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319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319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9135;&amp;#319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31958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319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9135;&amp;#319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319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319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9135;&amp;#319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135;&amp;#3195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31958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9135;&amp;#3195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26;&amp;#19996;&amp;#22320;&amp;#21306;&amp;#39135;&amp;#319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9135;&amp;#319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9135;&amp;#319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9135;&amp;#319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9135;&amp;#319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9135;&amp;#319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span&gt;2019-2025&amp;#24180;&amp;#39135;&amp;#31958;&amp;#34892;&amp;#19994;&amp;#39046;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9135;&amp;#31958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31958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31958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9135;&amp;#31958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9135;&amp;#3195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15;&amp;#28006;&amp;#21335;&amp;#21326;&amp;#31958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3425;&amp;#3195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19996;&amp;#20122;&amp;#31958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0892;&amp;#2243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8;&amp;#22825;&amp;#3195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35199;&amp;#19996;&amp;#3195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521;&amp;#21338;&amp;#3195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31918;&amp;#26032;&amp;#30086;&amp;#23663;&amp;#27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13;&amp;#21335;&amp;#33521;&amp;#33538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9-2025&amp;#24180;&amp;#39135;&amp;#31958;&amp;#34892;&amp;#19994;&amp;#21069;&amp;#26223;&amp;#21450;&amp;#25237;&amp;#36164;&amp;#20215;&amp;#2054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135;&amp;#31958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9135;&amp;#3195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9135;&amp;#31958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31958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135;&amp;#319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35;&amp;#319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319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319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135;&amp;#319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35;&amp;#319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319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319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9135;&amp;#319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135;&amp;#319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135;&amp;#319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135;&amp;#3195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135;&amp;#319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9135;&amp;#3195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9135;&amp;#31958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135;&amp;#319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3195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39135;&amp;#3195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9-2025&amp;#24180;&amp;#39135;&amp;#3195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39135;&amp;#31958;&amp;#34892;&amp;#19994;&amp;#25237;&amp;#36164;&amp;#26426;&amp;#20250;&amp;#19982;&amp;#39118;&amp;#38505;&amp;#38450;&amp;#3353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135;&amp;#319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319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135;&amp;#319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3195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135;&amp;#319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319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9135;&amp;#3195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135;&amp;#319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9135;&amp;#319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319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319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319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319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319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319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35;&amp;#319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135;&amp;#3195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31958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2988;&amp;#21672;&amp;#35810;&amp;#39135;&amp;#3195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319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319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9135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319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319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319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319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3195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319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3195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