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新技术产品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6032;&amp;#25216;&amp;#26415;&amp;#20135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6032;&amp;#25216;&amp;#26415;&amp;#20135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9/R0904/201810/11-275504.html"&gt;&lt;span&gt;&lt;span&gt;&amp;#39640;&amp;#26032;&amp;#25216;&amp;#26415;&lt;/span&gt;&lt;/span&gt;&lt;/a&gt;&lt;/strong&gt;&lt;strong&gt;&amp;#20135;&amp;#21697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032;&amp;#25216;&amp;#26415;&amp;#20135;&amp;#21697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20135;&amp;#21697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5216;&amp;#26415;&amp;#20135;&amp;#21697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9640;&amp;#26032;&amp;#25216;&amp;#26415;&amp;#20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&lt;/strong&gt;&lt;strong&gt;&amp;#24180;&amp;#20013;&amp;#22269;&amp;#39640;&amp;#26032;&amp;#25216;&amp;#26415;&amp;#20135;&amp;#21697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6032;&amp;#25216;&amp;#26415;&amp;#20135;&amp;#2169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6032;&amp;#25216;&amp;#26415;&amp;#20135;&amp;#2169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&lt;/strong&gt;&lt;strong&gt;&amp;#24180;&amp;#20013;&amp;#22269;&amp;#39640;&amp;#26032;&amp;#25216;&amp;#26415;&amp;#20135;&amp;#21697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39640;&amp;#26032;&amp;#25216;&amp;#26415;&amp;#20135;&amp;#21697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9640;&amp;#26032;&amp;#25216;&amp;#26415;&amp;#20135;&amp;#21697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9640;&amp;#26032;&amp;#25216;&amp;#26415;&amp;#20135;&amp;#21697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9640;&amp;#26032;&amp;#25216;&amp;#26415;&amp;#20135;&amp;#21697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2-2018&lt;/strong&gt;&lt;strong&gt;&amp;#24180;&amp;#20013;&amp;#22269;&amp;#39640;&amp;#26032;&amp;#25216;&amp;#26415;&amp;#20135;&amp;#21697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39640;&amp;#26032;&amp;#25216;&amp;#26415;&amp;#20135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39640;&amp;#26032;&amp;#25216;&amp;#26415;&amp;#20135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39640;&amp;#26032;&amp;#25216;&amp;#26415;&amp;#20135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0013;&amp;#22269;&amp;#39640;&amp;#26032;&amp;#25216;&amp;#26415;&amp;#20135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8&amp;#24180;&amp;#20013;&amp;#22269;&amp;#39640;&amp;#26032;&amp;#25216;&amp;#26415;&amp;#2013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640;&amp;#26032;&amp;#25216;&amp;#26415;&amp;#20135;&amp;#2169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640;&amp;#26032;&amp;#25216;&amp;#26415;&amp;#20135;&amp;#2169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032;&amp;#25216;&amp;#26415;&amp;#20135;&amp;#2169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20135;&amp;#2169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26032;&amp;#25216;&amp;#26415;&amp;#20135;&amp;#2169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6032;&amp;#25216;&amp;#26415;&amp;#20135;&amp;#2169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640;&amp;#26032;&amp;#25216;&amp;#26415;&amp;#20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640;&amp;#26032;&amp;#25216;&amp;#2641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6032;&amp;#25216;&amp;#26415;&amp;#20135;&amp;#21697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6032;&amp;#25216;&amp;#26415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26032;&amp;#25216;&amp;#26415;&amp;#20135;&amp;#2169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640;&amp;#26032;&amp;#25216;&amp;#26415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8&lt;/strong&gt;&lt;strong&gt;&amp;#24180;&amp;#20013;&amp;#22269;&amp;#39640;&amp;#26032;&amp;#25216;&amp;#26415;&amp;#20135;&amp;#21697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9640;&amp;#26032;&amp;#25216;&amp;#26415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9640;&amp;#26032;&amp;#25216;&amp;#26415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9640;&amp;#26032;&amp;#25216;&amp;#26415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9640;&amp;#26032;&amp;#25216;&amp;#26415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9640;&amp;#26032;&amp;#25216;&amp;#26415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640;&amp;#26032;&amp;#25216;&amp;#26415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9640;&amp;#26032;&amp;#25216;&amp;#26415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9640;&amp;#26032;&amp;#25216;&amp;#26415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9640;&amp;#26032;&amp;#25216;&amp;#26415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9640;&amp;#26032;&amp;#25216;&amp;#26415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9640;&amp;#26032;&amp;#25216;&amp;#26415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9640;&amp;#26032;&amp;#25216;&amp;#26415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9640;&amp;#26032;&amp;#25216;&amp;#26415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9640;&amp;#26032;&amp;#25216;&amp;#26415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9640;&amp;#26032;&amp;#25216;&amp;#26415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9640;&amp;#26032;&amp;#25216;&amp;#26415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9640;&amp;#26032;&amp;#25216;&amp;#26415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9640;&amp;#26032;&amp;#25216;&amp;#26415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9640;&amp;#26032;&amp;#25216;&amp;#26415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9640;&amp;#26032;&amp;#25216;&amp;#26415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9640;&amp;#26032;&amp;#25216;&amp;#26415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640;&amp;#26032;&amp;#25216;&amp;#26415;&amp;#20135;&amp;#2169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640;&amp;#26032;&amp;#25216;&amp;#26415;&amp;#20135;&amp;#2169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6032;&amp;#25216;&amp;#26415;&amp;#20135;&amp;#2169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032;&amp;#25216;&amp;#26415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20135;&amp;#2169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5216;&amp;#26415;&amp;#20135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640;&amp;#26032;&amp;#25216;&amp;#26415;&amp;#20135;&amp;#21697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640;&amp;#26032;&amp;#25216;&amp;#26415;&amp;#20135;&amp;#21697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26032;&amp;#25216;&amp;#26415;&amp;#20135;&amp;#21697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26032;&amp;#25216;&amp;#26415;&amp;#20135;&amp;#21697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6032;&amp;#25216;&amp;#26415;&amp;#20135;&amp;#21697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9640;&amp;#26032;&amp;#25216;&amp;#26415;&amp;#20135;&amp;#21697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39640;&amp;#26032;&amp;#25216;&amp;#26415;&amp;#20135;&amp;#21697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9640;&amp;#26032;&amp;#25216;&amp;#26415;&amp;#20135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032;&amp;#25216;&amp;#26415;&amp;#20135;&amp;#21697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9640;&amp;#26032;&amp;#25216;&amp;#26415;&amp;#20135;&amp;#21697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640;&amp;#26032;&amp;#25216;&amp;#26415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640;&amp;#26032;&amp;#25216;&amp;#26415;&amp;#20135;&amp;#2169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6032;&amp;#25216;&amp;#26415;&amp;#20135;&amp;#2169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6032;&amp;#25216;&amp;#26415;&amp;#2013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6032;&amp;#25216;&amp;#26415;&amp;#20135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6032;&amp;#25216;&amp;#26415;&amp;#20135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39640;&amp;#26032;&amp;#25216;&amp;#26415;&amp;#20135;&amp;#21697;&amp;#34892;&amp;#19994;&amp;#25237;&amp;#36164;&amp;#39118;&amp;#38505;&amp;#20998;&amp;#26512;&amp;#214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9640;&amp;#26032;&amp;#25216;&amp;#26415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640;&amp;#26032;&amp;#25216;&amp;#26415;&amp;#20135;&amp;#21697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640;&amp;#26032;&amp;#25216;&amp;#26415;&amp;#20135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6032;&amp;#25216;&amp;#26415;&amp;#20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9640;&amp;#26032;&amp;#25216;&amp;#26415;&amp;#20135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9640;&amp;#26032;&amp;#25216;&amp;#26415;&amp;#20135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9640;&amp;#26032;&amp;#25216;&amp;#26415;&amp;#20135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9640;&amp;#26032;&amp;#25216;&amp;#26415;&amp;#20135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9640;&amp;#26032;&amp;#25216;&amp;#26415;&amp;#20135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9640;&amp;#26032;&amp;#25216;&amp;#26415;&amp;#20135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9640;&amp;#26032;&amp;#25216;&amp;#26415;&amp;#20135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9640;&amp;#26032;&amp;#25216;&amp;#26415;&amp;#20135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39640;&amp;#26032;&amp;#25216;&amp;#26415;&amp;#20135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9640;&amp;#26032;&amp;#25216;&amp;#26415;&amp;#20135;&amp;#2169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9640;&amp;#26032;&amp;#25216;&amp;#26415;&amp;#20135;&amp;#2169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9640;&amp;#26032;&amp;#25216;&amp;#26415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6032;&amp;#25216;&amp;#26415;&amp;#20135;&amp;#2169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6032;&amp;#25216;&amp;#26415;&amp;#20135;&amp;#2169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6032;&amp;#25216;&amp;#26415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6032;&amp;#25216;&amp;#26415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6032;&amp;#25216;&amp;#26415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6032;&amp;#25216;&amp;#26415;&amp;#20135;&amp;#21697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