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食品用滑石粉行业市场运营态势与投资方向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35;&amp;#21697;&amp;#29992;&amp;#28369;&amp;#30707;&amp;#31881;&amp;#34892;&amp;#19994;&amp;#24066;&amp;#22330;&amp;#36816;&amp;#33829;&amp;#24577;&amp;#21183;&amp;#19982;&amp;#25237;&amp;#36164;&amp;#26041;&amp;#21521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35;&amp;#21697;&amp;#29992;&amp;#28369;&amp;#30707;&amp;#31881;&amp;#34892;&amp;#19994;&amp;#24066;&amp;#22330;&amp;#36816;&amp;#33829;&amp;#24577;&amp;#21183;&amp;#19982;&amp;#25237;&amp;#36164;&amp;#26041;&amp;#21521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39135;&amp;#21697;&amp;#29992;&lt;span&gt;&lt;span&gt;&lt;a href="http://www.chinairr.org/report/R02/R0208/201803/27-256523.html"&gt;&amp;#28369;&amp;#30707;&amp;#31881;&lt;/a&gt;&lt;/span&gt;&lt;/span&gt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9992;&amp;#28369;&amp;#30707;&amp;#31881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9992;&amp;#28369;&amp;#30707;&amp;#31881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9992;&amp;#28369;&amp;#30707;&amp;#31881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9135;&amp;#21697;&amp;#29992;&amp;#28369;&amp;#30707;&amp;#3188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8&amp;#24180;&amp;#20013;&amp;#22269;&amp;#39135;&amp;#21697;&amp;#29992;&amp;#28369;&amp;#30707;&amp;#31881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5;&amp;#21697;&amp;#29992;&amp;#28369;&amp;#30707;&amp;#31881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5;&amp;#21697;&amp;#29992;&amp;#28369;&amp;#30707;&amp;#31881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8&amp;#24180;&amp;#20013;&amp;#22269;&amp;#39135;&amp;#21697;&amp;#29992;&amp;#28369;&amp;#30707;&amp;#31881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39135;&amp;#21697;&amp;#29992;&amp;#28369;&amp;#30707;&amp;#31881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9135;&amp;#21697;&amp;#29992;&amp;#28369;&amp;#30707;&amp;#31881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9135;&amp;#21697;&amp;#29992;&amp;#28369;&amp;#30707;&amp;#31881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9135;&amp;#21697;&amp;#29992;&amp;#28369;&amp;#30707;&amp;#31881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2-2018&amp;#24180;&amp;#20013;&amp;#22269;&amp;#39135;&amp;#21697;&amp;#29992;&amp;#28369;&amp;#30707;&amp;#31881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8&amp;#24180;&amp;#20013;&amp;#22269;&amp;#39135;&amp;#21697;&amp;#29992;&amp;#28369;&amp;#30707;&amp;#3188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&amp;#24180;&amp;#20013;&amp;#22269;&amp;#39135;&amp;#21697;&amp;#29992;&amp;#28369;&amp;#30707;&amp;#3188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0013;&amp;#22269;&amp;#39135;&amp;#21697;&amp;#29992;&amp;#28369;&amp;#30707;&amp;#31881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8&amp;#24180;&amp;#20013;&amp;#22269;&amp;#39135;&amp;#21697;&amp;#29992;&amp;#28369;&amp;#30707;&amp;#3188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8&amp;#24180;&amp;#20013;&amp;#22269;&amp;#39135;&amp;#21697;&amp;#29992;&amp;#28369;&amp;#30707;&amp;#318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135;&amp;#21697;&amp;#29992;&amp;#28369;&amp;#30707;&amp;#31881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135;&amp;#21697;&amp;#29992;&amp;#28369;&amp;#30707;&amp;#31881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9992;&amp;#28369;&amp;#30707;&amp;#31881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9992;&amp;#28369;&amp;#30707;&amp;#3188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35;&amp;#21697;&amp;#29992;&amp;#28369;&amp;#30707;&amp;#3188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9992;&amp;#28369;&amp;#30707;&amp;#3188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9135;&amp;#21697;&amp;#29992;&amp;#28369;&amp;#30707;&amp;#3188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135;&amp;#21697;&amp;#29992;&amp;#28369;&amp;#30707;&amp;#3188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9992;&amp;#28369;&amp;#30707;&amp;#31881;2013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9992;&amp;#28369;&amp;#30707;&amp;#31881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135;&amp;#21697;&amp;#29992;&amp;#28369;&amp;#30707;&amp;#31881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9135;&amp;#21697;&amp;#29992;&amp;#28369;&amp;#30707;&amp;#3188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3-2018&amp;#24180;&amp;#20013;&amp;#22269;&amp;#39135;&amp;#21697;&amp;#29992;&amp;#28369;&amp;#30707;&amp;#31881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9135;&amp;#21697;&amp;#29992;&amp;#28369;&amp;#30707;&amp;#3188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9135;&amp;#21697;&amp;#29992;&amp;#28369;&amp;#30707;&amp;#3188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9135;&amp;#21697;&amp;#29992;&amp;#28369;&amp;#30707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9135;&amp;#21697;&amp;#29992;&amp;#28369;&amp;#30707;&amp;#3188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9135;&amp;#21697;&amp;#29992;&amp;#28369;&amp;#30707;&amp;#3188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9135;&amp;#21697;&amp;#29992;&amp;#28369;&amp;#30707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9135;&amp;#21697;&amp;#29992;&amp;#28369;&amp;#30707;&amp;#3188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9135;&amp;#21697;&amp;#29992;&amp;#28369;&amp;#30707;&amp;#3188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9135;&amp;#21697;&amp;#29992;&amp;#28369;&amp;#30707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9135;&amp;#21697;&amp;#29992;&amp;#28369;&amp;#30707;&amp;#3188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9135;&amp;#21697;&amp;#29992;&amp;#28369;&amp;#30707;&amp;#3188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9135;&amp;#21697;&amp;#29992;&amp;#28369;&amp;#30707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9135;&amp;#21697;&amp;#29992;&amp;#28369;&amp;#30707;&amp;#3188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9135;&amp;#21697;&amp;#29992;&amp;#28369;&amp;#30707;&amp;#3188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9135;&amp;#21697;&amp;#29992;&amp;#28369;&amp;#30707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9135;&amp;#21697;&amp;#29992;&amp;#28369;&amp;#30707;&amp;#3188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9135;&amp;#21697;&amp;#29992;&amp;#28369;&amp;#30707;&amp;#3188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9135;&amp;#21697;&amp;#29992;&amp;#28369;&amp;#30707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9135;&amp;#21697;&amp;#29992;&amp;#28369;&amp;#30707;&amp;#3188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9135;&amp;#21697;&amp;#29992;&amp;#28369;&amp;#30707;&amp;#3188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9135;&amp;#21697;&amp;#29992;&amp;#28369;&amp;#30707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135;&amp;#21697;&amp;#29992;&amp;#28369;&amp;#30707;&amp;#3188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135;&amp;#21697;&amp;#29992;&amp;#28369;&amp;#30707;&amp;#31881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5;&amp;#21697;&amp;#29992;&amp;#28369;&amp;#30707;&amp;#3188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9992;&amp;#28369;&amp;#30707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9992;&amp;#28369;&amp;#30707;&amp;#31881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9992;&amp;#28369;&amp;#30707;&amp;#3188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9135;&amp;#21697;&amp;#29992;&amp;#28369;&amp;#30707;&amp;#31881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135;&amp;#21697;&amp;#29992;&amp;#28369;&amp;#30707;&amp;#31881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35;&amp;#21697;&amp;#29992;&amp;#28369;&amp;#30707;&amp;#31881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135;&amp;#21697;&amp;#29992;&amp;#28369;&amp;#30707;&amp;#31881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35;&amp;#21697;&amp;#29992;&amp;#28369;&amp;#30707;&amp;#31881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9135;&amp;#21697;&amp;#29992;&amp;#28369;&amp;#30707;&amp;#31881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9-2025&amp;#24180;&amp;#20013;&amp;#22269;&amp;#39135;&amp;#21697;&amp;#29992;&amp;#28369;&amp;#30707;&amp;#31881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9135;&amp;#21697;&amp;#29992;&amp;#28369;&amp;#30707;&amp;#3188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9992;&amp;#28369;&amp;#30707;&amp;#31881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9135;&amp;#21697;&amp;#29992;&amp;#28369;&amp;#30707;&amp;#31881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9135;&amp;#21697;&amp;#29992;&amp;#28369;&amp;#30707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9135;&amp;#21697;&amp;#29992;&amp;#28369;&amp;#30707;&amp;#31881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9992;&amp;#28369;&amp;#30707;&amp;#31881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9992;&amp;#28369;&amp;#30707;&amp;#3188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29992;&amp;#28369;&amp;#30707;&amp;#3188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29992;&amp;#28369;&amp;#30707;&amp;#3188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0013;&amp;#22269;&amp;#39135;&amp;#21697;&amp;#29992;&amp;#28369;&amp;#30707;&amp;#31881;&amp;#34892;&amp;#19994;&amp;#25237;&amp;#36164;&amp;#39118;&amp;#38505;&amp;#20998;&amp;#26512;&amp;#21450;&amp;#24314;&amp;#35758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9135;&amp;#21697;&amp;#29992;&amp;#28369;&amp;#30707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9135;&amp;#21697;&amp;#29992;&amp;#28369;&amp;#30707;&amp;#31881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9135;&amp;#21697;&amp;#29992;&amp;#28369;&amp;#30707;&amp;#3188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1697;&amp;#29992;&amp;#28369;&amp;#30707;&amp;#3188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9135;&amp;#21697;&amp;#29992;&amp;#28369;&amp;#30707;&amp;#31881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9135;&amp;#21697;&amp;#29992;&amp;#28369;&amp;#30707;&amp;#31881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9135;&amp;#21697;&amp;#29992;&amp;#28369;&amp;#30707;&amp;#31881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9135;&amp;#21697;&amp;#29992;&amp;#28369;&amp;#30707;&amp;#31881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9135;&amp;#21697;&amp;#29992;&amp;#28369;&amp;#30707;&amp;#31881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9135;&amp;#21697;&amp;#29992;&amp;#28369;&amp;#30707;&amp;#31881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9135;&amp;#21697;&amp;#29992;&amp;#28369;&amp;#30707;&amp;#31881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9135;&amp;#21697;&amp;#29992;&amp;#28369;&amp;#30707;&amp;#31881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9135;&amp;#21697;&amp;#29992;&amp;#28369;&amp;#30707;&amp;#31881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9135;&amp;#21697;&amp;#29992;&amp;#28369;&amp;#30707;&amp;#31881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9135;&amp;#21697;&amp;#29992;&amp;#28369;&amp;#30707;&amp;#31881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9135;&amp;#21697;&amp;#29992;&amp;#28369;&amp;#30707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1697;&amp;#29992;&amp;#28369;&amp;#30707;&amp;#31881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1697;&amp;#29992;&amp;#28369;&amp;#30707;&amp;#31881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35;&amp;#21697;&amp;#29992;&amp;#28369;&amp;#30707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35;&amp;#21697;&amp;#29992;&amp;#28369;&amp;#30707;&amp;#318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35;&amp;#21697;&amp;#29992;&amp;#28369;&amp;#30707;&amp;#318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35;&amp;#21697;&amp;#29992;&amp;#28369;&amp;#30707;&amp;#31881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