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用滑石粉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29992;&amp;#28369;&amp;#30707;&amp;#31881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29992;&amp;#28369;&amp;#30707;&amp;#31881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8034;&amp;#26009;&amp;#29992;&lt;span&gt;&lt;span&gt;&lt;a href="http://www.chinairr.org/report/R02/R0208/201811/16-279018.html"&gt;&amp;#28369;&amp;#30707;&amp;#31881;&lt;/a&gt;&lt;/span&gt;&lt;/span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8369;&amp;#30707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8034;&amp;#26009;&amp;#29992;&amp;#28369;&amp;#30707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034;&amp;#26009;&amp;#29992;&amp;#28369;&amp;#30707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28369;&amp;#30707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9992;&amp;#28369;&amp;#30707;&amp;#3188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9992;&amp;#28369;&amp;#30707;&amp;#318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8369;&amp;#30707;&amp;#3188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29992;&amp;#28369;&amp;#30707;&amp;#3188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840;&amp;#29699;&amp;#28034;&amp;#26009;&amp;#29992;&amp;#28369;&amp;#30707;&amp;#31881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8034;&amp;#26009;&amp;#29992;&amp;#28369;&amp;#30707;&amp;#31881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34;&amp;#26009;&amp;#29992;&amp;#28369;&amp;#30707;&amp;#3188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9992;&amp;#28369;&amp;#30707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34;&amp;#26009;&amp;#29992;&amp;#28369;&amp;#30707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34;&amp;#26009;&amp;#29992;&amp;#28369;&amp;#30707;&amp;#31881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8034;&amp;#26009;&amp;#29992;&amp;#28369;&amp;#30707;&amp;#31881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28034;&amp;#26009;&amp;#29992;&amp;#28369;&amp;#30707;&amp;#31881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8034;&amp;#26009;&amp;#29992;&amp;#28369;&amp;#30707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8369;&amp;#30707;&amp;#3188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29992;&amp;#28369;&amp;#30707;&amp;#3188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28369;&amp;#30707;&amp;#318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9992;&amp;#28369;&amp;#30707;&amp;#3188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9992;&amp;#28369;&amp;#30707;&amp;#318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9992;&amp;#28369;&amp;#30707;&amp;#3188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8034;&amp;#26009;&amp;#29992;&amp;#28369;&amp;#30707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8034;&amp;#26009;&amp;#29992;&amp;#28369;&amp;#30707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34;&amp;#26009;&amp;#29992;&amp;#28369;&amp;#30707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34;&amp;#26009;&amp;#29992;&amp;#28369;&amp;#30707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34;&amp;#26009;&amp;#29992;&amp;#28369;&amp;#30707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034;&amp;#26009;&amp;#29992;&amp;#28369;&amp;#30707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34;&amp;#26009;&amp;#29992;&amp;#28369;&amp;#30707;&amp;#3188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8034;&amp;#26009;&amp;#29992;&amp;#28369;&amp;#30707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8034;&amp;#26009;&amp;#29992;&amp;#28369;&amp;#30707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9992;&amp;#28369;&amp;#30707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34;&amp;#26009;&amp;#29992;&amp;#28369;&amp;#30707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8034;&amp;#26009;&amp;#29992;&amp;#28369;&amp;#30707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8&amp;#24180;&amp;#20013;&amp;#22269;&amp;#28034;&amp;#26009;&amp;#29992;&amp;#28369;&amp;#30707;&amp;#31881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8034;&amp;#26009;&amp;#29992;&amp;#28369;&amp;#30707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8034;&amp;#26009;&amp;#29992;&amp;#28369;&amp;#30707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8034;&amp;#26009;&amp;#29992;&amp;#28369;&amp;#30707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8034;&amp;#26009;&amp;#29992;&amp;#28369;&amp;#30707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8&amp;#24180;&amp;#20013;&amp;#22269;&amp;#28034;&amp;#26009;&amp;#29992;&amp;#28369;&amp;#30707;&amp;#3188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8369;&amp;#30707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34;&amp;#26009;&amp;#29992;&amp;#28369;&amp;#30707;&amp;#3188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8&amp;#24180;&amp;#28034;&amp;#26009;&amp;#29992;&amp;#28369;&amp;#30707;&amp;#31881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8&amp;#24180;&amp;#20013;&amp;#22269;&amp;#28034;&amp;#26009;&amp;#29992;&amp;#28369;&amp;#30707;&amp;#31881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8034;&amp;#26009;&amp;#29992;&amp;#28369;&amp;#30707;&amp;#3188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34;&amp;#26009;&amp;#29992;&amp;#28369;&amp;#30707;&amp;#3188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29992;&amp;#28369;&amp;#30707;&amp;#31881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8034;&amp;#26009;&amp;#29992;&amp;#28369;&amp;#30707;&amp;#3188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34;&amp;#26009;&amp;#29992;&amp;#28369;&amp;#30707;&amp;#3188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29992;&amp;#28369;&amp;#30707;&amp;#31881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8034;&amp;#26009;&amp;#29992;&amp;#28369;&amp;#30707;&amp;#31881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8034;&amp;#26009;&amp;#29992;&amp;#28369;&amp;#30707;&amp;#3188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34;&amp;#26009;&amp;#29992;&amp;#28369;&amp;#30707;&amp;#318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34;&amp;#26009;&amp;#29992;&amp;#28369;&amp;#30707;&amp;#3188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8034;&amp;#26009;&amp;#29992;&amp;#28369;&amp;#30707;&amp;#3188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8034;&amp;#26009;&amp;#29992;&amp;#28369;&amp;#30707;&amp;#3188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8034;&amp;#26009;&amp;#29992;&amp;#28369;&amp;#30707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8034;&amp;#26009;&amp;#29992;&amp;#28369;&amp;#30707;&amp;#31881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8034;&amp;#26009;&amp;#29992;&amp;#28369;&amp;#30707;&amp;#31881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8034;&amp;#26009;&amp;#29992;&amp;#28369;&amp;#30707;&amp;#31881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8034;&amp;#26009;&amp;#29992;&amp;#28369;&amp;#30707;&amp;#31881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034;&amp;#26009;&amp;#29992;&amp;#28369;&amp;#30707;&amp;#31881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034;&amp;#26009;&amp;#29992;&amp;#28369;&amp;#30707;&amp;#31881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034;&amp;#26009;&amp;#29992;&amp;#28369;&amp;#30707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8034;&amp;#26009;&amp;#29992;&amp;#28369;&amp;#30707;&amp;#31881;&amp;#34892;&amp;#19994;&amp;#21457;&amp;#23637;&amp;#31574;&amp;#30053;&amp;#21450;&amp;#25237;&amp;#36164;&amp;#24314;&amp;#35758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034;&amp;#26009;&amp;#29992;&amp;#28369;&amp;#30707;&amp;#31881;&amp;#34892;&amp;#19994;&amp;#21457;&amp;#2363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9992;&amp;#28369;&amp;#30707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8034;&amp;#26009;&amp;#29992;&amp;#28369;&amp;#30707;&amp;#31881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8034;&amp;#26009;&amp;#29992;&amp;#28369;&amp;#30707;&amp;#3188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8034;&amp;#26009;&amp;#29992;&amp;#28369;&amp;#30707;&amp;#31881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8034;&amp;#26009;&amp;#29992;&amp;#28369;&amp;#30707;&amp;#31881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9992;&amp;#28369;&amp;#30707;&amp;#3188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28034;&amp;#26009;&amp;#29992;&amp;#28369;&amp;#30707;&amp;#31881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8034;&amp;#26009;&amp;#29992;&amp;#28369;&amp;#30707;&amp;#31881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34;&amp;#26009;&amp;#29992;&amp;#28369;&amp;#30707;&amp;#31881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9992;&amp;#28369;&amp;#30707;&amp;#3188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9992;&amp;#28369;&amp;#30707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8034;&amp;#26009;&amp;#29992;&amp;#28369;&amp;#30707;&amp;#3188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8034;&amp;#26009;&amp;#29992;&amp;#28369;&amp;#30707;&amp;#3188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