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载客电梯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33;&amp;#23458;&amp;#30005;&amp;#26799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33;&amp;#23458;&amp;#30005;&amp;#26799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6733;&amp;#23458;&lt;a href="http://www.chinairr.org/report/R05/R0502/201901/25-285954.html"&gt;&lt;span&gt;&lt;span&gt;&amp;#30005;&amp;#26799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3;&amp;#23458;&amp;#30005;&amp;#2679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23458;&amp;#30005;&amp;#2679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23458;&amp;#30005;&amp;#2679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23458;&amp;#30005;&amp;#2679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3;&amp;#23458;&amp;#30005;&amp;#2679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23458;&amp;#30005;&amp;#2679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23458;&amp;#30005;&amp;#2679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23458;&amp;#30005;&amp;#2679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23458;&amp;#30005;&amp;#2679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3;&amp;#23458;&amp;#30005;&amp;#2679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23458;&amp;#30005;&amp;#2679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23458;&amp;#30005;&amp;#2679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23458;&amp;#30005;&amp;#2679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3;&amp;#23458;&amp;#30005;&amp;#2679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3;&amp;#23458;&amp;#30005;&amp;#2679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3;&amp;#23458;&amp;#30005;&amp;#2679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33;&amp;#23458;&amp;#30005;&amp;#2679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33;&amp;#23458;&amp;#30005;&amp;#2679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3;&amp;#23458;&amp;#30005;&amp;#2679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33;&amp;#23458;&amp;#30005;&amp;#2679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33;&amp;#23458;&amp;#30005;&amp;#2679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733;&amp;#23458;&amp;#30005;&amp;#2679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6733;&amp;#23458;&amp;#30005;&amp;#2679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733;&amp;#23458;&amp;#30005;&amp;#2679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8&lt;/strong&gt;&lt;strong&gt;&amp;#24180;&amp;#36733;&amp;#23458;&amp;#30005;&amp;#2679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840;&amp;#29699;&amp;#36733;&amp;#23458;&amp;#30005;&amp;#2679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840;&amp;#29699;&amp;#36733;&amp;#23458;&amp;#30005;&amp;#2679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733;&amp;#23458;&amp;#30005;&amp;#2679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733;&amp;#23458;&amp;#30005;&amp;#2679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6733;&amp;#23458;&amp;#30005;&amp;#2679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6733;&amp;#23458;&amp;#30005;&amp;#2679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6733;&amp;#23458;&amp;#30005;&amp;#267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6733;&amp;#23458;&amp;#30005;&amp;#2679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36733;&amp;#23458;&amp;#30005;&amp;#2679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36733;&amp;#23458;&amp;#30005;&amp;#2679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33;&amp;#23458;&amp;#30005;&amp;#2679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33;&amp;#23458;&amp;#30005;&amp;#2679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6733;&amp;#23458;&amp;#30005;&amp;#2679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6733;&amp;#23458;&amp;#30005;&amp;#2679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33;&amp;#23458;&amp;#30005;&amp;#2679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733;&amp;#23458;&amp;#30005;&amp;#2679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33;&amp;#23458;&amp;#30005;&amp;#2679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733;&amp;#23458;&amp;#30005;&amp;#2679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733;&amp;#23458;&amp;#30005;&amp;#2679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8&lt;/strong&gt;&lt;strong&gt;&amp;#24180;&amp;#20013;&amp;#22269;&amp;#36733;&amp;#23458;&amp;#30005;&amp;#2679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13;&amp;#22269;&amp;#36733;&amp;#23458;&amp;#30005;&amp;#2679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36733;&amp;#23458;&amp;#30005;&amp;#2679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3;&amp;#23458;&amp;#30005;&amp;#2679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13;&amp;#22269;&amp;#36733;&amp;#23458;&amp;#30005;&amp;#2679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3;&amp;#23458;&amp;#30005;&amp;#26799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36733;&amp;#23458;&amp;#30005;&amp;#2679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36733;&amp;#23458;&amp;#30005;&amp;#2679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36733;&amp;#23458;&amp;#30005;&amp;#2679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3;&amp;#23458;&amp;#30005;&amp;#2679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0013;&amp;#22269;&amp;#36733;&amp;#23458;&amp;#30005;&amp;#2679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3;&amp;#23458;&amp;#30005;&amp;#2679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3;&amp;#23458;&amp;#30005;&amp;#2679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733;&amp;#23458;&amp;#30005;&amp;#2679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20013;&amp;#22269;&amp;#36733;&amp;#23458;&amp;#30005;&amp;#2679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3;&amp;#23458;&amp;#30005;&amp;#2679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33;&amp;#23458;&amp;#30005;&amp;#2679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8&lt;/strong&gt;&lt;strong&gt;&amp;#24180;&amp;#20013;&amp;#22269;&amp;#36733;&amp;#23458;&amp;#30005;&amp;#2679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013;&amp;#22269;&amp;#36733;&amp;#23458;&amp;#30005;&amp;#2679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23458;&amp;#30005;&amp;#2679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23458;&amp;#30005;&amp;#2679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36733;&amp;#23458;&amp;#30005;&amp;#2679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36733;&amp;#23458;&amp;#30005;&amp;#2679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36733;&amp;#23458;&amp;#30005;&amp;#2679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8&amp;#24180;&amp;#20013;&amp;#22269;&amp;#36733;&amp;#23458;&amp;#30005;&amp;#2679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8&lt;/strong&gt;&lt;strong&gt;&amp;#24180;&amp;#20013;&amp;#22269;&amp;#36733;&amp;#23458;&amp;#30005;&amp;#2679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33;&amp;#23458;&amp;#30005;&amp;#2679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733;&amp;#23458;&amp;#30005;&amp;#2679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6733;&amp;#23458;&amp;#30005;&amp;#2679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733;&amp;#23458;&amp;#30005;&amp;#2679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6733;&amp;#23458;&amp;#30005;&amp;#2679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36733;&amp;#23458;&amp;#30005;&amp;#2679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2269;&amp;#20869;&amp;#22806;&amp;#36733;&amp;#23458;&amp;#30005;&amp;#2679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36733;&amp;#23458;&amp;#30005;&amp;#2679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2269;&amp;#20869;&amp;#20027;&amp;#35201;&amp;#36733;&amp;#23458;&amp;#30005;&amp;#2679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8&lt;/strong&gt;&lt;strong&gt;&amp;#24180;&amp;#20013;&amp;#22269;&amp;#36733;&amp;#23458;&amp;#30005;&amp;#26799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36733;&amp;#23458;&amp;#30005;&amp;#26799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3;&amp;#23458;&amp;#30005;&amp;#26799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33;&amp;#23458;&amp;#30005;&amp;#26799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33;&amp;#23458;&amp;#30005;&amp;#2679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6733;&amp;#23458;&amp;#30005;&amp;#2679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6733;&amp;#23458;&amp;#30005;&amp;#26799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23458;&amp;#30005;&amp;#26799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23458;&amp;#30005;&amp;#26799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23458;&amp;#30005;&amp;#26799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6733;&amp;#23458;&amp;#30005;&amp;#26799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23458;&amp;#30005;&amp;#26799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23458;&amp;#30005;&amp;#26799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3;&amp;#23458;&amp;#30005;&amp;#26799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33;&amp;#23458;&amp;#30005;&amp;#2679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3;&amp;#23458;&amp;#30005;&amp;#2679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733;&amp;#23458;&amp;#30005;&amp;#267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733;&amp;#23458;&amp;#30005;&amp;#2679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733;&amp;#23458;&amp;#30005;&amp;#2679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33;&amp;#23458;&amp;#30005;&amp;#2679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6733;&amp;#23458;&amp;#30005;&amp;#2679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6733;&amp;#23458;&amp;#30005;&amp;#2679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6733;&amp;#23458;&amp;#30005;&amp;#2679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6733;&amp;#23458;&amp;#30005;&amp;#2679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733;&amp;#23458;&amp;#30005;&amp;#2679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33;&amp;#23458;&amp;#30005;&amp;#2679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33;&amp;#23458;&amp;#30005;&amp;#2679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33;&amp;#23458;&amp;#30005;&amp;#2679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33;&amp;#23458;&amp;#30005;&amp;#2679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33;&amp;#23458;&amp;#30005;&amp;#2679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733;&amp;#23458;&amp;#30005;&amp;#2679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6733;&amp;#23458;&amp;#30005;&amp;#26799;&amp;#34892;&amp;#19994;&amp;#25237;&amp;#36164;&amp;#21069;&amp;#26223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33;&amp;#23458;&amp;#30005;&amp;#2679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23458;&amp;#30005;&amp;#2679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23458;&amp;#30005;&amp;#2679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6733;&amp;#23458;&amp;#30005;&amp;#2679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3;&amp;#23458;&amp;#30005;&amp;#2679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33;&amp;#23458;&amp;#30005;&amp;#26799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3;&amp;#23458;&amp;#30005;&amp;#2679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33;&amp;#23458;&amp;#30005;&amp;#26799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6733;&amp;#23458;&amp;#30005;&amp;#26799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6733;&amp;#23458;&amp;#30005;&amp;#26799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6733;&amp;#23458;&amp;#30005;&amp;#26799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3;&amp;#23458;&amp;#30005;&amp;#26799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6733;&amp;#23458;&amp;#30005;&amp;#26799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733;&amp;#23458;&amp;#30005;&amp;#2679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6733;&amp;#23458;&amp;#30005;&amp;#2679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6733;&amp;#23458;&amp;#30005;&amp;#2679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6733;&amp;#23458;&amp;#30005;&amp;#2679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6733;&amp;#23458;&amp;#30005;&amp;#2679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6733;&amp;#23458;&amp;#30005;&amp;#2679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6733;&amp;#23458;&amp;#30005;&amp;#2679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6733;&amp;#23458;&amp;#30005;&amp;#2679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6733;&amp;#23458;&amp;#30005;&amp;#2679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6733;&amp;#23458;&amp;#30005;&amp;#2679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6733;&amp;#23458;&amp;#30005;&amp;#2679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6733;&amp;#23458;&amp;#30005;&amp;#2679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6733;&amp;#23458;&amp;#30005;&amp;#2679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