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饮料类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39278;&amp;#26009;&amp;#3186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39278;&amp;#26009;&amp;#3186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11/15-278909.html"&gt;&lt;span&gt;&lt;span&gt;&amp;#39135;&amp;#21697;&amp;#39278;&amp;#26009;&lt;/span&gt;&lt;/span&gt;&lt;/a&gt;&lt;/strong&gt;&lt;strong&gt;&amp;#31867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9278;&amp;#26009;&amp;#3186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186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186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18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278;&amp;#26009;&amp;#3186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3186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186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186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186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9278;&amp;#26009;&amp;#3186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186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186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18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9278;&amp;#26009;&amp;#3186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9278;&amp;#26009;&amp;#3186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39278;&amp;#26009;&amp;#3186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278;&amp;#26009;&amp;#3186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9278;&amp;#26009;&amp;#3186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9278;&amp;#26009;&amp;#3186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39278;&amp;#26009;&amp;#3186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21697;&amp;#39278;&amp;#26009;&amp;#3186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39278;&amp;#26009;&amp;#3186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9135;&amp;#21697;&amp;#39278;&amp;#26009;&amp;#3186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35;&amp;#21697;&amp;#39278;&amp;#26009;&amp;#3186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8&lt;/strong&gt;&lt;strong&gt;&amp;#24180;&amp;#39135;&amp;#21697;&amp;#39278;&amp;#26009;&amp;#3186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840;&amp;#29699;&amp;#39135;&amp;#21697;&amp;#39278;&amp;#26009;&amp;#318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39135;&amp;#21697;&amp;#39278;&amp;#26009;&amp;#3186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35;&amp;#21697;&amp;#39278;&amp;#26009;&amp;#3186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135;&amp;#21697;&amp;#39278;&amp;#26009;&amp;#3186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135;&amp;#21697;&amp;#39278;&amp;#26009;&amp;#3186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135;&amp;#21697;&amp;#39278;&amp;#26009;&amp;#3186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9135;&amp;#21697;&amp;#39278;&amp;#26009;&amp;#318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135;&amp;#21697;&amp;#39278;&amp;#26009;&amp;#3186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9135;&amp;#21697;&amp;#39278;&amp;#26009;&amp;#3186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9135;&amp;#21697;&amp;#39278;&amp;#26009;&amp;#3186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39278;&amp;#26009;&amp;#318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39278;&amp;#26009;&amp;#3186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135;&amp;#21697;&amp;#39278;&amp;#26009;&amp;#3186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135;&amp;#21697;&amp;#39278;&amp;#26009;&amp;#3186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39278;&amp;#26009;&amp;#3186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5;&amp;#21697;&amp;#39278;&amp;#26009;&amp;#3186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9278;&amp;#26009;&amp;#318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35;&amp;#21697;&amp;#39278;&amp;#26009;&amp;#318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39278;&amp;#26009;&amp;#318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8&lt;/strong&gt;&lt;strong&gt;&amp;#24180;&amp;#20013;&amp;#22269;&amp;#39135;&amp;#21697;&amp;#39278;&amp;#26009;&amp;#3186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39135;&amp;#21697;&amp;#39278;&amp;#26009;&amp;#318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9135;&amp;#21697;&amp;#39278;&amp;#26009;&amp;#3186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9278;&amp;#26009;&amp;#3186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39135;&amp;#21697;&amp;#39278;&amp;#26009;&amp;#3186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9278;&amp;#26009;&amp;#3186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9135;&amp;#21697;&amp;#39278;&amp;#26009;&amp;#3186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39135;&amp;#21697;&amp;#39278;&amp;#26009;&amp;#3186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9135;&amp;#21697;&amp;#39278;&amp;#26009;&amp;#3186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9278;&amp;#26009;&amp;#3186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39135;&amp;#21697;&amp;#39278;&amp;#26009;&amp;#3186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9278;&amp;#26009;&amp;#3186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9278;&amp;#26009;&amp;#3186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1697;&amp;#39278;&amp;#26009;&amp;#3186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39135;&amp;#21697;&amp;#39278;&amp;#26009;&amp;#3186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9278;&amp;#26009;&amp;#3186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9278;&amp;#26009;&amp;#3186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8&lt;/strong&gt;&lt;strong&gt;&amp;#24180;&amp;#20013;&amp;#22269;&amp;#39135;&amp;#21697;&amp;#39278;&amp;#26009;&amp;#3186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39135;&amp;#21697;&amp;#39278;&amp;#26009;&amp;#3186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186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186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39135;&amp;#21697;&amp;#39278;&amp;#26009;&amp;#3186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9135;&amp;#21697;&amp;#39278;&amp;#26009;&amp;#3186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39135;&amp;#21697;&amp;#39278;&amp;#26009;&amp;#3186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39135;&amp;#21697;&amp;#39278;&amp;#26009;&amp;#3186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8&lt;/strong&gt;&lt;strong&gt;&amp;#24180;&amp;#20013;&amp;#22269;&amp;#39135;&amp;#21697;&amp;#39278;&amp;#26009;&amp;#3186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9278;&amp;#26009;&amp;#3186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135;&amp;#21697;&amp;#39278;&amp;#26009;&amp;#3186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35;&amp;#21697;&amp;#39278;&amp;#26009;&amp;#3186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1697;&amp;#39278;&amp;#26009;&amp;#3186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9135;&amp;#21697;&amp;#39278;&amp;#26009;&amp;#318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39135;&amp;#21697;&amp;#39278;&amp;#26009;&amp;#318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39135;&amp;#21697;&amp;#39278;&amp;#26009;&amp;#318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39135;&amp;#21697;&amp;#39278;&amp;#26009;&amp;#318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39135;&amp;#21697;&amp;#39278;&amp;#26009;&amp;#3186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8&lt;/strong&gt;&lt;strong&gt;&amp;#24180;&amp;#20013;&amp;#22269;&amp;#39135;&amp;#21697;&amp;#39278;&amp;#26009;&amp;#3186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9135;&amp;#21697;&amp;#39278;&amp;#26009;&amp;#3186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9278;&amp;#26009;&amp;#3186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9278;&amp;#26009;&amp;#3186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35;&amp;#21697;&amp;#39278;&amp;#26009;&amp;#3186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5;&amp;#21697;&amp;#39278;&amp;#26009;&amp;#3186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35;&amp;#21697;&amp;#39278;&amp;#26009;&amp;#31867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186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186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186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35;&amp;#21697;&amp;#39278;&amp;#26009;&amp;#3186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186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186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186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9278;&amp;#26009;&amp;#318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186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35;&amp;#21697;&amp;#39278;&amp;#26009;&amp;#3186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35;&amp;#21697;&amp;#39278;&amp;#26009;&amp;#3186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35;&amp;#21697;&amp;#39278;&amp;#26009;&amp;#3186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9278;&amp;#26009;&amp;#3186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135;&amp;#21697;&amp;#39278;&amp;#26009;&amp;#3186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135;&amp;#21697;&amp;#39278;&amp;#26009;&amp;#3186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135;&amp;#21697;&amp;#39278;&amp;#26009;&amp;#3186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135;&amp;#21697;&amp;#39278;&amp;#26009;&amp;#3186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135;&amp;#21697;&amp;#39278;&amp;#26009;&amp;#3186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5;&amp;#21697;&amp;#39278;&amp;#26009;&amp;#3186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1697;&amp;#39278;&amp;#26009;&amp;#3186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9278;&amp;#26009;&amp;#3186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9278;&amp;#26009;&amp;#3186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9278;&amp;#26009;&amp;#3186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9278;&amp;#26009;&amp;#3186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135;&amp;#21697;&amp;#39278;&amp;#26009;&amp;#31867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9278;&amp;#26009;&amp;#3186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3186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9278;&amp;#26009;&amp;#3186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135;&amp;#21697;&amp;#39278;&amp;#26009;&amp;#3186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186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39278;&amp;#26009;&amp;#3186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9278;&amp;#26009;&amp;#3186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5;&amp;#21697;&amp;#39278;&amp;#26009;&amp;#3186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135;&amp;#21697;&amp;#39278;&amp;#26009;&amp;#3186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9135;&amp;#21697;&amp;#39278;&amp;#26009;&amp;#3186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9135;&amp;#21697;&amp;#39278;&amp;#26009;&amp;#3186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1697;&amp;#39278;&amp;#26009;&amp;#3186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9135;&amp;#21697;&amp;#39278;&amp;#26009;&amp;#3186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1697;&amp;#39278;&amp;#26009;&amp;#3186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9135;&amp;#21697;&amp;#39278;&amp;#26009;&amp;#3186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9135;&amp;#21697;&amp;#39278;&amp;#26009;&amp;#3186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9135;&amp;#21697;&amp;#39278;&amp;#26009;&amp;#3186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9135;&amp;#21697;&amp;#39278;&amp;#26009;&amp;#3186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9135;&amp;#21697;&amp;#39278;&amp;#26009;&amp;#318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9135;&amp;#21697;&amp;#39278;&amp;#26009;&amp;#3186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9135;&amp;#21697;&amp;#39278;&amp;#26009;&amp;#3186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39278;&amp;#26009;&amp;#318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39278;&amp;#26009;&amp;#318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39278;&amp;#26009;&amp;#318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39278;&amp;#26009;&amp;#318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39278;&amp;#26009;&amp;#3186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