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壁纸行业市场运营态势与投资方向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721;&amp;#32440;&amp;#34892;&amp;#19994;&amp;#24066;&amp;#22330;&amp;#36816;&amp;#33829;&amp;#24577;&amp;#21183;&amp;#19982;&amp;#25237;&amp;#36164;&amp;#26041;&amp;#21521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721;&amp;#32440;&amp;#34892;&amp;#19994;&amp;#24066;&amp;#22330;&amp;#36816;&amp;#33829;&amp;#24577;&amp;#21183;&amp;#19982;&amp;#25237;&amp;#36164;&amp;#26041;&amp;#21521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,&lt;/span&gt;&amp;#19968;&amp;#31456; &lt;span lang="EN-US"&gt;2017&lt;/span&gt;&lt;/strong&gt;&lt;strong&gt;&amp;#24180;&amp;#19990;&amp;#30028;&lt;u&gt;&lt;span lang="EN-US"&gt;&lt;a href="http://www.chinairr.org/report/R04/R0405/201901/25-285837.html"&gt;&lt;span lang="EN-US"&gt;&lt;span lang="EN-US"&gt;&amp;#22721;&amp;#32440;&lt;/span&gt;&lt;/span&gt;&lt;/a&gt;&lt;/span&gt;&lt;/u&gt;&amp;#24066;&amp;#22330;&amp;#36816;&amp;#34892;&amp;#26032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7&lt;/span&gt;&amp;#24180;&amp;#19990;&amp;#30028;&amp;#22721;&amp;#32440;&amp;#36816;&amp;#3489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24314;&amp;#31569;&amp;#35013;&amp;#39280;&amp;#19994;&amp;#36816;&amp;#348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83;&amp;#33014;&amp;#28422;&amp;#24212;&amp;#29992;&amp;#23545;&amp;#22721;&amp;#32440;&amp;#30340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7&lt;/span&gt;&amp;#24180;&amp;#19990;&amp;#30028;&amp;#22721;&amp;#32440;&amp;#34892;&amp;#19994;&amp;#24066;&amp;#22330;&amp;#36816;&amp;#34892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90;&amp;#30028;&amp;#22721;&amp;#32440;&amp;#24066;&amp;#22330;&amp;#29305;&amp;#333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0;&amp;#29699;&amp;#22721;&amp;#32440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90;&amp;#30028;&amp;#22721;&amp;#32440;&amp;#20135;&amp;#21697;&amp;#38656;&amp;#27714;&amp;#21464;&amp;#212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19990;&amp;#30028;&amp;#22721;&amp;#32440;&amp;#21697;&amp;#29260;&amp;#24066;&amp;#22330;&amp;#36816;&amp;#34892;&amp;#36879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7&lt;/span&gt;&amp;#24180;&amp;#20840;&amp;#29699;&amp;#22721;&amp;#32440;&amp;#37325;&amp;#28857;&amp;#24066;&amp;#22330;&amp;#36816;&amp;#348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085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889;&amp;#222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420;&amp;#32599;&amp;#26031;&amp;#22721;&amp;#32440;&amp;#20135;&amp;#37327;&amp;#21450;&amp;#22686;&amp;#38271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2654;&amp;#22269;&amp;#22721;&amp;#32440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7431;&amp;#27954;&amp;#22721;&amp;#32440;&amp;#24066;&amp;#22330;&amp;#36879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24180;&amp;#19990;&amp;#30028;&amp;#22721;&amp;#32440;&amp;#34892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span lang="EN-US"&gt;2017&lt;/span&gt;&lt;/strong&gt;&lt;strong&gt;&amp;#24180;&amp;#20013;&amp;#22269;&amp;#22721;&amp;#32440;&amp;#34892;&amp;#19994;&amp;#24066;&amp;#22330;&amp;#21457;&amp;#23637;&amp;#29615;&amp;#22659;&amp;#35299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7&lt;/span&gt;&amp;#24180;&amp;#20013;&amp;#22269;&amp;#23439;&amp;#35266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lt;span lang="EN-US"&gt;GDP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040;&amp;#36153;&amp;#20215;&amp;#26684;&amp;#25351;&amp;#2596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478;&amp;#20065;&amp;#23621;&amp;#27665;&amp;#25910;&amp;#208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1038;&amp;#20250;&amp;#28040;&amp;#36153;&amp;#21697;&amp;#38646;&amp;#21806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840;&amp;#31038;&amp;#20250;&amp;#22266;&amp;#23450;&amp;#36164;&amp;#20135;&amp;#25237;&amp;#361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6827;&amp;#20986;&amp;#21475;&amp;#24635;&amp;#39069;&amp;#21450;&amp;#22686;&amp;#38271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7&lt;/span&gt;&amp;#24180;&amp;#20013;&amp;#22269;&amp;#22721;&amp;#32440;&amp;#24066;&amp;#22330;&amp;#25919;&amp;#31574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314;&amp;#31569;&amp;#35013;&amp;#39280;&amp;#35013;&amp;#20462;&amp;#31649;&amp;#29702;&amp;#35268;&amp;#234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3460;&amp;#20869;&amp;#35013;&amp;#39280;&amp;#35013;&amp;#20462;&amp;#26448;&amp;#26009;&amp;#26377;&amp;#23475;&amp;#29289;&amp;#36136;&amp;#38480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721;&amp;#32440;&amp;#36136;&amp;#37327;&amp;#26631;&amp;#209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3478;&amp;#20855;&amp;#12289;&amp;#22721;&amp;#32440;&amp;#31561;&amp;#20135;&amp;#21697;&amp;#29615;&amp;#22659;&amp;#26631;&amp;#24535;&amp;#35748;&amp;#35777;&amp;#35201;&amp;#27714;&amp;#39041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7&lt;/span&gt;&amp;#24180;&amp;#20013;&amp;#22269;&amp;#22721;&amp;#32440;&amp;#24066;&amp;#22330;&amp;#31038;&amp;#2025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621;&amp;#27665;&amp;#30340;&amp;#28040;&amp;#36153;&amp;#35266;&amp;#2456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83;&amp;#33014;&amp;#28422;&amp;#30340;&amp;#26377;&amp;#27602;&amp;#29289;&amp;#36136;&amp;#21450;&amp;#27745;&amp;#265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3478;&amp;#24237;&amp;#23545;&amp;#20110;&amp;#21416;&amp;#21355;&amp;#35013;&amp;#20462;&amp;#39640;&amp;#26631;&amp;#20934;&amp;#30340;&amp;#20010;&amp;#24615;&amp;#21270;&amp;#38656;&amp;#277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 &lt;span lang="EN-US"&gt;2017&lt;/span&gt;&lt;/strong&gt;&lt;strong&gt;&amp;#24180;&amp;#20013;&amp;#22269;&amp;#22721;&amp;#32440;&amp;#34892;&amp;#19994;&amp;#24066;&amp;#22330;&amp;#36816;&amp;#34892;&amp;#24577;&amp;#21183;&amp;#2107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7&lt;/span&gt;&amp;#24180;&amp;#20013;&amp;#22269;&amp;#24314;&amp;#31569;&amp;#35013;&amp;#39280;&amp;#19994;&amp;#36816;&amp;#34892;&amp;#24635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314;&amp;#31569;&amp;#35013;&amp;#39280;&amp;#19994;&amp;#30340;&amp;#24635;&amp;#20307;&amp;#21457;&amp;#23637;&amp;#24577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314;&amp;#31569;&amp;#35013;&amp;#39280;&amp;#19994;&amp;#26126;&amp;#26174;&amp;#21463;&amp;#30410;&amp;#36164;&amp;#26412;&amp;#37329;&amp;#26032;&amp;#259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24314;&amp;#31569;&amp;#35013;&amp;#39280;&amp;#26448;&amp;#26009;&amp;#30340;&amp;#21457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7&lt;/span&gt;&amp;#24180;&amp;#20013;&amp;#22269;&amp;#22721;&amp;#32440;&amp;#20135;&amp;#19994;&amp;#36816;&amp;#34892;&amp;#29616;&amp;#29366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2721;&amp;#32440;&amp;#23835;&amp;#36215;&amp;#20043;&amp;#36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681;&amp;#32440;&amp;#34892;&amp;#19994;&amp;#22238;&amp;#2626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721;&amp;#32440;&amp;#20135;&amp;#21697;&amp;#32508;&amp;#215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721;&amp;#32440;&amp;#24378;&amp;#21183;&amp;#20914;&amp;#20987;&amp;#20013;&amp;#22269;&amp;#35013;&amp;#20462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2721;&amp;#32440;&amp;#30340;&amp;#26448;&amp;#36136;&amp;#23545;&amp;#20135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2721;&amp;#32440;&amp;#23545;&amp;#22269;&amp;#20869;&amp;#30340;&amp;#28034;&amp;#26009;&amp;#20225;&amp;#19994;&amp;#24050;&amp;#36896;&amp;#25104;&amp;#20102;&amp;#19968;&amp;#23450;&amp;#30340;&amp;#20914;&amp;#2098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5013;&amp;#39280;&amp;#35013;&amp;#20462;&amp;#24314;&amp;#26448;&amp;#26367;&amp;#20195;&amp;#20135;&amp;#21697;&amp;#23545;&amp;#22721;&amp;#32440;&amp;#22721;&amp;#24067;&amp;#20135;&amp;#19994;&amp;#30340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24180;&amp;#20013;&amp;#22269;&amp;#22721;&amp;#32440;&amp;#21046;&amp;#36896;&amp;#19994;&amp;#21457;&amp;#23637;&amp;#38754;&amp;#20020;&amp;#30340;&amp;#22721;&amp;#22418;&amp;#25506;&amp;#357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span lang="EN-US"&gt;2017&lt;/span&gt;&lt;/strong&gt;&lt;strong&gt;&amp;#24180;&amp;#20013;&amp;#22269;&amp;#22721;&amp;#32440;&amp;#29983;&amp;#20135;&amp;#24037;&amp;#33402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721;&amp;#32440;&amp;#30340;&amp;#29983;&amp;#20135;&amp;#24037;&amp;#334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721;&amp;#32440;&amp;#21407;&amp;#32440;&amp;#30340;&amp;#24615;&amp;#33021;&amp;#35201;&amp;#277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721;&amp;#32440;&amp;#21407;&amp;#32440;&amp;#21407;&amp;#26009;&amp;#21450;&amp;#28155;&amp;#21152;&amp;#21270;&amp;#23398;&amp;#216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721;&amp;#32440;&amp;#21407;&amp;#32440;&amp;#30340;&amp;#29983;&amp;#20135;&amp;#24037;&amp;#334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57;&amp;#28911;&amp;#22721;&amp;#32440;&amp;#21407;&amp;#32440;&amp;#30340;&amp;#29983;&amp;#20135;&amp;#24037;&amp;#334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431;&amp;#32440;&amp;#22721;&amp;#32440;&amp;#21407;&amp;#32440;&amp;#30340;&amp;#29983;&amp;#20135;&amp;#24037;&amp;#334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721;&amp;#32440;&amp;#25104;&amp;#21697;&amp;#30340;&amp;#29983;&amp;#20135;&amp;#24037;&amp;#334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440;&amp;#22522;&amp;#20057;&amp;#28911;&amp;#22721;&amp;#32440;&amp;#25104;&amp;#21697;&amp;#30340;&amp;#29983;&amp;#20135;&amp;#24037;&amp;#334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431;&amp;#32440;&amp;#36136;&amp;#22721;&amp;#32440;&amp;#30340;&amp;#29983;&amp;#20135;&amp;#24037;&amp;#334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2721;&amp;#32440;&amp;#21407;&amp;#32440;&amp;#29983;&amp;#20135;&amp;#35797;&amp;#39564;&amp;#24037;&amp;#33402;&amp;#35774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span lang="EN-US"&gt;2015-2018&lt;/span&gt;&lt;/strong&gt;&lt;strong&gt;&amp;#24180;&amp;#20013;&amp;#22269;&amp;#22721;&amp;#32440;&amp;#21046;&amp;#36896;&amp;#34892;&amp;#19994;&amp;#25968;&amp;#25454;&amp;#30417;&amp;#2797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20013;&amp;#22269;&amp;#22721;&amp;#32440;&amp;#21046;&amp;#36896;&amp;#34892;&amp;#19994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5968;&amp;#37327;&amp;#22686;&amp;#3827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74;&amp;#19994;&amp;#20154;&amp;#25968;&amp;#22686;&amp;#3827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164;&amp;#20135;&amp;#35268;&amp;#27169;&amp;#22686;&amp;#3827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0013;&amp;#22269;&amp;#22721;&amp;#32440;&amp;#21046;&amp;#36896;&amp;#34892;&amp;#19994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5968;&amp;#3732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19981;&amp;#21516;&amp;#31867;&amp;#2241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19981;&amp;#21516;&amp;#25152;&amp;#26377;&amp;#210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144;&amp;#21806;&amp;#25910;&amp;#2083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19981;&amp;#21516;&amp;#31867;&amp;#2241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19981;&amp;#21516;&amp;#25152;&amp;#26377;&amp;#210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20013;&amp;#22269;&amp;#22721;&amp;#32440;&amp;#21046;&amp;#36896;&amp;#34892;&amp;#19994;&amp;#20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25104;&amp;#21697;&amp;#22686;&amp;#3827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37;&amp;#19994;&amp;#38144;&amp;#21806;&amp;#20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986;&amp;#21475;&amp;#20132;&amp;#36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5-2018&lt;/span&gt;&amp;#24180;&amp;#20013;&amp;#22269;&amp;#22721;&amp;#32440;&amp;#21046;&amp;#36896;&amp;#34892;&amp;#19994;&amp;#25104;&amp;#2641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8144;&amp;#21806;&amp;#25104;&amp;#26412;&amp;#32479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153;&amp;#29992;&amp;#32479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5-2018&lt;/span&gt;&amp;#24180;&amp;#20013;&amp;#22269;&amp;#22721;&amp;#32440;&amp;#21046;&amp;#36896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27;&amp;#35201;&amp;#30408;&amp;#21033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27;&amp;#35201;&amp;#30408;&amp;#21033;&amp;#33021;&amp;#21147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span lang="EN-US"&gt;2017&lt;/span&gt;&lt;/strong&gt;&lt;strong&gt;&amp;#24180;&amp;#20013;&amp;#22269;&amp;#22721;&amp;#32440;&amp;#24066;&amp;#22330;&amp;#36816;&amp;#34892;&amp;#24577;&amp;#21183;&amp;#2107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7&lt;/span&gt;&amp;#24180;&amp;#20013;&amp;#22269;&amp;#22721;&amp;#32440;&amp;#24066;&amp;#22330;&amp;#28040;&amp;#36153;&amp;#26032;&amp;#20142;&amp;#28857;&amp;#21576;&amp;#29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7&lt;/span&gt;&amp;#24180;&amp;#20013;&amp;#22269;&amp;#22721;&amp;#32440;&amp;#24066;&amp;#22330;&amp;#36816;&amp;#34892;&amp;#24635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0869;&amp;#22721;&amp;#32440;&amp;#28040;&amp;#36153;&amp;#32676;&amp;#20307;&amp;#25193;&amp;#243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721;&amp;#32440;&amp;#24215;&amp;#22312;&amp;#19968;&amp;#12289;&amp;#20108;&amp;#32447;&amp;#22478;&amp;#24066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22721;&amp;#32440;&amp;#26222;&amp;#21450;&amp;#24212;&amp;#29992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19968;&amp;#32447;&amp;#22478;&amp;#24066;&amp;#24050;&amp;#21038;&amp;#36215;&amp;#20102;&lt;span lang="EN-US"&gt;&amp;ldquo;&lt;/span&gt;&amp;#28082;&amp;#20307;&amp;#22721;&amp;#32440;&lt;span lang="EN-US"&gt;&amp;rdquo;&lt;/span&gt;&amp;#3911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7&lt;/span&gt;&amp;#24180;&amp;#20013;&amp;#22269;&amp;#22721;&amp;#32440;&amp;#24066;&amp;#22330;&amp;#21160;&amp;#2457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0869;&amp;#22721;&amp;#32440;&amp;#24066;&amp;#22330;&amp;#24635;&amp;#20307;&amp;#20221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39118;&amp;#26223;&amp;#31867;&amp;#22721;&amp;#32440;&amp;#24066;&amp;#22330;&amp;#20221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797;&amp;#21476;&amp;#26059;&amp;#39118;&amp;#21038;&amp;#21040;&amp;#22721;&amp;#32440;&amp;#30028;&amp;#20013;&amp;#24335;&amp;#22721;&amp;#32440;&amp;#36208;&amp;#19978;&amp;#26102;&amp;#23578;&amp;#214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013;&amp;#22269;&amp;#22721;&amp;#32440;&amp;#24635;&amp;#28040;&amp;#36153;&amp;#38656;&amp;#27714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8082;&amp;#20307;&amp;#22721;&amp;#32440;&amp;#24066;&amp;#22330;&amp;#28040;&amp;#36153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7&lt;/span&gt;&amp;#24180;&amp;#20013;&amp;#22269;&amp;#22721;&amp;#32440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721;&amp;#32440;&amp;#20215;&amp;#26684;&amp;#36824;&amp;#35201;&amp;#24179;&amp;#27665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15;&amp;#26684;&amp;#3620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 &lt;span lang="EN-US"&gt;2017&lt;/span&gt;&lt;/strong&gt;&lt;strong&gt;&amp;#24180;&amp;#20013;&amp;#22269;&amp;#22721;&amp;#32440;&amp;#32454;&amp;#20998;&amp;#24066;&amp;#22330;&amp;#36816;&amp;#34892;&amp;#36879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3014;&amp;#38754;&amp;#22721;&amp;#324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6;&amp;#38454;&amp;#27573;&amp;#32440;&amp;#24213;&amp;#33014;&amp;#38754;&amp;#22721;&amp;#32440;&amp;#20351;&amp;#29992;&amp;#24191;&amp;#27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3014;&amp;#38754;&amp;#22721;&amp;#32440;&amp;#29983;&amp;#20135;&amp;#24037;&amp;#334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3014;&amp;#38754;&amp;#22721;&amp;#32440;&amp;#24066;&amp;#22330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3014;&amp;#38754;&amp;#22721;&amp;#32440;&amp;#24066;&amp;#22330;&amp;#21160;&amp;#2457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6080;&amp;#32442;&amp;#22721;&amp;#324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2431;&amp;#32440;&amp;#22721;&amp;#324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7329;&amp;#23646;&amp;#31867;&amp;#31561;&amp;#20854;&amp;#20182;&amp;#22721;&amp;#324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span lang="EN-US"&gt;2015-2018&lt;/span&gt;&lt;/strong&gt;&lt;strong&gt;&amp;#24180;&amp;#20013;&amp;#22269;&amp;#22721;&amp;#32440;&amp;#32454;&amp;#20998;&amp;#20135;&amp;#21697;&amp;#36827;&amp;#20986;&amp;#21475;&amp;#36152;&amp;#26131;&amp;#25968;&amp;#25454;&amp;#30417;&amp;#2797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20013;&amp;#22269;&amp;#29992;&amp;#26408;&amp;#31890;&amp;#25110;&amp;#33609;&amp;#31890;&amp;#31561;&amp;#39280;&amp;#38754;&amp;#30340;&amp;#22721;&amp;#32440;&amp;#36827;&amp;#20986;&amp;#21475;&amp;#25968;&amp;#25454;&amp;#30417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992;&amp;#26408;&amp;#31890;&amp;#25110;&amp;#33609;&amp;#31890;&amp;#31561;&amp;#39280;&amp;#38754;&amp;#30340;&amp;#22721;&amp;#32440;&amp;#36827;&amp;#20986;&amp;#21475;&amp;#25968;&amp;#37327;&amp;#20998;&amp;#26512;&amp;#65288;&lt;span lang="EN-US"&gt;48141000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9992;&amp;#26408;&amp;#31890;&amp;#25110;&amp;#33609;&amp;#31890;&amp;#31561;&amp;#39280;&amp;#38754;&amp;#30340;&amp;#22721;&amp;#32440;&amp;#36827;&amp;#20986;&amp;#21475;&amp;#37329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9992;&amp;#26408;&amp;#31890;&amp;#25110;&amp;#33609;&amp;#31890;&amp;#31561;&amp;#39280;&amp;#38754;&amp;#30340;&amp;#22721;&amp;#32440;&amp;#36827;&amp;#20986;&amp;#21475;&amp;#22269;&amp;#23478;&amp;#21450;&amp;#22320;&amp;#2130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0013;&amp;#22269;&amp;#29992;&amp;#22609;&amp;#26009;&amp;#28034;&amp;#38754;&amp;#25110;&amp;#30422;&amp;#38754;&amp;#30340;&amp;#22721;&amp;#32440;&amp;#36827;&amp;#20986;&amp;#21475;&amp;#25968;&amp;#25454;&amp;#30417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992;&amp;#22609;&amp;#26009;&amp;#28034;&amp;#38754;&amp;#25110;&amp;#30422;&amp;#38754;&amp;#30340;&amp;#22721;&amp;#32440;&amp;#36827;&amp;#20986;&amp;#21475;&amp;#25968;&amp;#37327;&amp;#20998;&amp;#26512;&amp;#65288;&lt;span lang="EN-US"&gt;48142000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9992;&amp;#22609;&amp;#26009;&amp;#28034;&amp;#38754;&amp;#25110;&amp;#30422;&amp;#38754;&amp;#30340;&amp;#22721;&amp;#32440;&amp;#36827;&amp;#20986;&amp;#21475;&amp;#37329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9992;&amp;#22609;&amp;#26009;&amp;#28034;&amp;#38754;&amp;#25110;&amp;#30422;&amp;#38754;&amp;#30340;&amp;#22721;&amp;#32440;&amp;#36827;&amp;#20986;&amp;#21475;&amp;#22269;&amp;#23478;&amp;#21450;&amp;#22320;&amp;#2130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20013;&amp;#22269;&amp;#29992;&amp;#32534;&amp;#32467;&amp;#26448;&amp;#26009;&amp;#30422;&amp;#38754;&amp;#30340;&amp;#22721;&amp;#32440;&amp;#36827;&amp;#20986;&amp;#21475;&amp;#25968;&amp;#25454;&amp;#30417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992;&amp;#32534;&amp;#32467;&amp;#26448;&amp;#26009;&amp;#30422;&amp;#38754;&amp;#30340;&amp;#22721;&amp;#32440;&amp;#36827;&amp;#20986;&amp;#21475;&amp;#25968;&amp;#37327;&amp;#20998;&amp;#26512;&amp;#65288;&lt;span lang="EN-US"&gt;48143000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9992;&amp;#32534;&amp;#32467;&amp;#26448;&amp;#26009;&amp;#30422;&amp;#38754;&amp;#30340;&amp;#22721;&amp;#32440;&amp;#36827;&amp;#20986;&amp;#21475;&amp;#37329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9992;&amp;#32534;&amp;#32467;&amp;#26448;&amp;#26009;&amp;#30422;&amp;#38754;&amp;#30340;&amp;#22721;&amp;#32440;&amp;#36827;&amp;#20986;&amp;#21475;&amp;#22269;&amp;#23478;&amp;#21450;&amp;#22320;&amp;#2130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5-2018&lt;/span&gt;&amp;#24180;&amp;#20013;&amp;#22269;&amp;#22721;&amp;#32440;&amp;#21407;&amp;#32440;&amp;#36827;&amp;#20986;&amp;#21475;&amp;#25968;&amp;#25454;&amp;#30417;&amp;#27979;&amp;#20998;&amp;#26512;&amp;#65288;&lt;span lang="EN-US"&gt;48024000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721;&amp;#32440;&amp;#21407;&amp;#32440;&amp;#36827;&amp;#20986;&amp;#21475;&amp;#25968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721;&amp;#32440;&amp;#21407;&amp;#32440;&amp;#36827;&amp;#20986;&amp;#21475;&amp;#37329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721;&amp;#32440;&amp;#21407;&amp;#32440;&amp;#36827;&amp;#20986;&amp;#21475;&amp;#22269;&amp;#23478;&amp;#21450;&amp;#22320;&amp;#2130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span lang="EN-US"&gt;2017&lt;/span&gt;&lt;/strong&gt;&lt;strong&gt;&amp;#24180;&amp;#20013;&amp;#22269;&amp;#22721;&amp;#32440;&amp;#24066;&amp;#22330;&amp;#28040;&amp;#36153;&amp;#35843;&amp;#26597;&amp;#19982;&amp;#33829;&amp;#38144;&amp;#31574;&amp;#3005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721;&amp;#32440;&amp;#28040;&amp;#36153;&amp;#35843;&amp;#307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040;&amp;#36153;&amp;#32773;&amp;#22522;&amp;#26412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721;&amp;#32440;&amp;#28040;&amp;#36153;&amp;#32773;&amp;#35841;&amp;#30693;&amp;#20027;&amp;#35201;&amp;#28192;&amp;#36947;&amp;#25110;&amp;#36884;&amp;#2445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8040;&amp;#36153;&amp;#32773;&amp;#36873;&amp;#25321;&amp;#22721;&amp;#32440;&amp;#30340;&amp;#21407;&amp;#222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306;&amp;#22495;&amp;#22721;&amp;#32440;&amp;#28040;&amp;#36153;&amp;#21697;&amp;#29260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8040;&amp;#36153;&amp;#32773;&amp;#20851;&amp;#27880;&amp;#22240;&amp;#32032;&amp;#35843;&amp;#2659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7&lt;/span&gt;&amp;#24180;&amp;#20013;&amp;#22269;&amp;#22721;&amp;#32440;&amp;#24066;&amp;#22330;&amp;#33829;&amp;#38144;&amp;#26032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721;&amp;#32440;&amp;#20256;&amp;#32479;&amp;#33829;&amp;#38144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721;&amp;#32440;&amp;#25512;&amp;#20171;&amp;#20250;&amp;#12289;&amp;#26032;&amp;#21697;&amp;#23637;&amp;#31034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8082;&amp;#20307;&amp;#22721;&amp;#32440;&amp;#24066;&amp;#22330;&amp;#33829;&amp;#38144;&amp;#26041;&amp;#26696;&amp;#35299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2721;&amp;#32440;&amp;#24066;&amp;#22330;&amp;#33829;&amp;#38144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span lang="EN-US"&gt;2017&lt;/span&gt;&lt;/strong&gt;&lt;strong&gt;&amp;#24180;&amp;#20013;&amp;#22269;&amp;#22721;&amp;#32440;&amp;#24066;&amp;#22330;&amp;#31454;&amp;#20105;&amp;#26032;&amp;#26684;&amp;#23616;&amp;#36879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7&lt;/span&gt;&amp;#24180;&amp;#20013;&amp;#22269;&amp;#22721;&amp;#32440;&amp;#24066;&amp;#22330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721;&amp;#32440;&lt;span lang="EN-US"&gt;PK&lt;/span&gt;&amp;#28034;&amp;#260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2721;&amp;#32440;&amp;#26080;&amp;#24207;&amp;#31454;&amp;#20105;&amp;#20005;&amp;#3732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697;&amp;#29260;&amp;#22721;&amp;#32440;&amp;#30340;&amp;#26680;&amp;#24515;&amp;#31454;&amp;#20105;&amp;#21147;&amp;#20307;&amp;#29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7&lt;/span&gt;&amp;#24180;&amp;#20013;&amp;#22269;&amp;#22721;&amp;#32440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306;&amp;#22495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13;&amp;#22269;&amp;#22721;&amp;#32440;&amp;#25552;&amp;#21319;&amp;#26680;&amp;#24515;&amp;#31454;&amp;#20105;&amp;#21147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24180;&amp;#20013;&amp;#22269;&amp;#22721;&amp;#32440;&amp;#34892;&amp;#19994;&amp;#31454;&amp;#20105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span lang="EN-US"&gt;2017&lt;/span&gt;&lt;/strong&gt;&lt;strong&gt;&amp;#24180;&amp;#20840;&amp;#29699;&amp;#21697;&amp;#29260;&amp;#22721;&amp;#32440;&amp;#20225;&amp;#19994;&amp;#36816;&amp;#34892;&amp;#27973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4067;&amp;#40065;&amp;#26031;&amp;#29305;&amp;#22681;&amp;#324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697;&amp;#29260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6816;&amp;#34892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269;&amp;#38469;&amp;#21270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5705;&amp;#26364;&amp;#22721;&amp;#324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697;&amp;#29260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6816;&amp;#34892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269;&amp;#38469;&amp;#21270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4503;&amp;#22269;&lt;span lang="EN-US"&gt;A.S.Cr&amp;eacute;ation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697;&amp;#29260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6816;&amp;#34892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269;&amp;#38469;&amp;#21270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 &lt;span lang="EN-US"&gt;2017&lt;/span&gt;&lt;/strong&gt;&lt;strong&gt;&amp;#24180;&amp;#20013;&amp;#22269;&amp;#22721;&amp;#32440;&amp;#21697;&amp;#29260;&amp;#20225;&amp;#19994;&amp;#36816;&amp;#33829;&amp;#20851;&amp;#38190;&amp;#24615;&amp;#36130;&amp;#21153;&amp;#25351;&amp;#26631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19978;&amp;#28023;&amp;#27431;&amp;#38597;&amp;#35013;&amp;#39280;&amp;#26448;&amp;#26009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7743;&amp;#33487;&amp;#29233;&amp;#33293;&amp;#22681;&amp;#32440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4191;&amp;#19996;&amp;#29577;&amp;#20848;&amp;#35013;&amp;#39280;&amp;#26448;&amp;#26009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854;&amp;#23427;&amp;#20225;&amp;#199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743;&amp;#38376;&amp;#24066;&amp;#35029;&amp;#21326;&amp;#22681;&amp;#32440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3637;&amp;#25308;&amp;#37048;&lt;span lang="EN-US"&gt;(&lt;/span&gt;&amp;#20445;&amp;#23450;&lt;span lang="EN-US"&gt;)&lt;/span&gt;&amp;#22681;&amp;#32440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743;&amp;#33487;&amp;#21271;&amp;#21488;&amp;#22721;&amp;#32440;&amp;#23454;&amp;#1999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7931;&amp;#38451;&amp;#21271;&amp;#21488;&amp;#22721;&amp;#32440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7743;&amp;#33487;&amp;#30343;&amp;#20896;&amp;#22721;&amp;#32440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6690;&amp;#26519;&amp;#23041;&amp;#36808;&amp;#22721;&amp;#32440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24191;&amp;#24030;&amp;#24066;&amp;#38597;&amp;#23621;&amp;#22681;&amp;#32440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amp;#23425;&amp;#27874;&amp;#20803;&amp;#38534;&amp;#22721;&amp;#32440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 &lt;span lang="EN-US"&gt;2019-2025&lt;/span&gt;&lt;/strong&gt;&lt;strong&gt;&amp;#24180;&amp;#20013;&amp;#22269;&amp;#22721;&amp;#32440;&amp;#34892;&amp;#19994;&amp;#21457;&amp;#23637;&amp;#36235;&amp;#21183;&amp;#19982;&amp;#21069;&amp;#26223;&amp;#23637;&amp;#2639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0013;&amp;#22269;&amp;#22721;&amp;#32440;&amp;#34892;&amp;#19994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721;&amp;#32440;&amp;#21360;&amp;#21047;&amp;#24066;&amp;#22330;&amp;#21069;&amp;#26223;&amp;#24191;&amp;#384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681;&amp;#38754;&amp;#35013;&amp;#20462;&amp;#28034;&amp;#26009;&amp;#20173;&amp;#21344;&amp;#20027;&amp;#27969;&amp;#22721;&amp;#32440;&amp;#21457;&amp;#23637;&amp;#21069;&amp;#26223;&amp;#34987;&amp;#30475;&amp;#229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8082;&amp;#20307;&amp;#22721;&amp;#32440;&amp;#24066;&amp;#22330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22721;&amp;#32440;&amp;#34892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721;&amp;#32440;&amp;#30340;&amp;#27969;&amp;#34892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681;&amp;#38754;&amp;#26448;&amp;#26009;&amp;#30001;&amp;#22721;&amp;#32440;&amp;#36208;&amp;#21521;&amp;#28082;&amp;#20307;&amp;#22721;&amp;#32440;&amp;#30340;&amp;#24517;&amp;#28982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825;&amp;#28982;&amp;#22721;&amp;#32440;&amp;#28176;&amp;#2510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013;&amp;#22269;&amp;#22721;&amp;#32440;&amp;#34892;&amp;#19994;&amp;#24066;&amp;#22330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24180;&amp;#20013;&amp;#22269;&amp;#22721;&amp;#32440;&amp;#24066;&amp;#22330;&amp;#30408;&amp;#21033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 &lt;span lang="EN-US"&gt;2019-2025&lt;/span&gt;&lt;/strong&gt;&lt;strong&gt;&amp;#24180;&amp;#20013;&amp;#22269;&amp;#22721;&amp;#32440;&amp;#34892;&amp;#19994;&amp;#25237;&amp;#36164;&amp;#21069;&amp;#26223;&amp;#39044;&amp;#2797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7&lt;/span&gt;&amp;#24180;&amp;#20013;&amp;#22269;&amp;#22721;&amp;#32440;&amp;#34892;&amp;#19994;&amp;#25237;&amp;#36164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22721;&amp;#32440;&amp;#34892;&amp;#19994;&amp;#25237;&amp;#36164;&amp;#26426;&amp;#2025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032;&amp;#25216;&amp;#26415;&amp;#30740;&amp;#31350;&amp;#27491;&amp;#37030;&amp;#28082;&amp;#20307;&amp;#22721;&amp;#32440;&amp;#25104;&amp;#26032;&amp;#234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721;&amp;#32440;&amp;#19994;&amp;#25237;&amp;#36164;&amp;#28508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013;&amp;#22269;&amp;#22721;&amp;#32440;&amp;#34892;&amp;#19994;&amp;#25237;&amp;#36164;&amp;#39118;&amp;#38505;&amp;#39044;&amp;#356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439;&amp;#35266;&amp;#35843;&amp;#25511;&amp;#25919;&amp;#31574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1454;&amp;#20105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827;&amp;#36864;&amp;#20837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4066;&amp;#22330;&amp;#36816;&amp;#33829;&amp;#26426;&amp;#21046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6435;&amp;#23041;&amp;#19987;&amp;#23478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2721;&amp;#32440;&amp;#21046;&amp;#36896;&amp;#34892;&amp;#19994;&amp;#36153;&amp;#29992;&amp;#20351;&amp;#29992;&amp;#32479;&amp;#35745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2721;&amp;#32440;&amp;#21046;&amp;#36896;&amp;#34892;&amp;#19994;&amp;#20027;&amp;#35201;&amp;#30408;&amp;#21033;&amp;#25351;&amp;#26631;&amp;#32479;&amp;#35745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2721;&amp;#32440;&amp;#21046;&amp;#36896;&amp;#34892;&amp;#19994;&amp;#20027;&amp;#35201;&amp;#30408;&amp;#21033;&amp;#25351;&amp;#26631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9992;&amp;#26408;&amp;#31890;&amp;#25110;&amp;#33609;&amp;#31890;&amp;#31561;&amp;#39280;&amp;#38754;&amp;#30340;&amp;#22721;&amp;#32440;&amp;#36827;&amp;#20986;&amp;#21475;&amp;#25968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9992;&amp;#26408;&amp;#31890;&amp;#25110;&amp;#33609;&amp;#31890;&amp;#31561;&amp;#39280;&amp;#38754;&amp;#30340;&amp;#22721;&amp;#32440;&amp;#36827;&amp;#20986;&amp;#21475;&amp;#37329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9992;&amp;#26408;&amp;#31890;&amp;#25110;&amp;#33609;&amp;#31890;&amp;#31561;&amp;#39280;&amp;#38754;&amp;#30340;&amp;#22721;&amp;#32440;&amp;#36827;&amp;#20986;&amp;#21475;&amp;#24179;&amp;#22343;&amp;#21333;&amp;#202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9992;&amp;#26408;&amp;#31890;&amp;#25110;&amp;#33609;&amp;#31890;&amp;#31561;&amp;#39280;&amp;#38754;&amp;#30340;&amp;#22721;&amp;#32440;&amp;#36827;&amp;#20986;&amp;#21475;&amp;#22269;&amp;#23478;&amp;#21450;&amp;#22320;&amp;#2130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9992;&amp;#22609;&amp;#26009;&amp;#28034;&amp;#38754;&amp;#25110;&amp;#30422;&amp;#38754;&amp;#30340;&amp;#22721;&amp;#32440;&amp;#36827;&amp;#20986;&amp;#21475;&amp;#25968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9992;&amp;#22609;&amp;#26009;&amp;#28034;&amp;#38754;&amp;#25110;&amp;#30422;&amp;#38754;&amp;#30340;&amp;#22721;&amp;#32440;&amp;#36827;&amp;#20986;&amp;#21475;&amp;#37329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9992;&amp;#22609;&amp;#26009;&amp;#28034;&amp;#38754;&amp;#25110;&amp;#30422;&amp;#38754;&amp;#30340;&amp;#22721;&amp;#32440;&amp;#36827;&amp;#20986;&amp;#21475;&amp;#24179;&amp;#22343;&amp;#21333;&amp;#202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9992;&amp;#22609;&amp;#26009;&amp;#28034;&amp;#38754;&amp;#25110;&amp;#30422;&amp;#38754;&amp;#30340;&amp;#22721;&amp;#32440;&amp;#36827;&amp;#20986;&amp;#21475;&amp;#22269;&amp;#23478;&amp;#21450;&amp;#22320;&amp;#2130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9992;&amp;#32534;&amp;#32467;&amp;#26448;&amp;#26009;&amp;#30422;&amp;#38754;&amp;#30340;&amp;#22721;&amp;#32440;&amp;#36827;&amp;#20986;&amp;#21475;&amp;#25968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9992;&amp;#32534;&amp;#32467;&amp;#26448;&amp;#26009;&amp;#30422;&amp;#38754;&amp;#30340;&amp;#22721;&amp;#32440;&amp;#36827;&amp;#20986;&amp;#21475;&amp;#37329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9992;&amp;#32534;&amp;#32467;&amp;#26448;&amp;#26009;&amp;#30422;&amp;#38754;&amp;#30340;&amp;#22721;&amp;#32440;&amp;#36827;&amp;#20986;&amp;#21475;&amp;#24179;&amp;#22343;&amp;#21333;&amp;#202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9992;&amp;#32534;&amp;#32467;&amp;#26448;&amp;#26009;&amp;#30422;&amp;#38754;&amp;#30340;&amp;#22721;&amp;#32440;&amp;#36827;&amp;#20986;&amp;#21475;&amp;#22269;&amp;#23478;&amp;#21450;&amp;#22320;&amp;#2130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721;&amp;#32440;&amp;#21407;&amp;#32440;&amp;#36827;&amp;#20986;&amp;#21475;&amp;#25968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721;&amp;#32440;&amp;#21407;&amp;#32440;&amp;#36827;&amp;#20986;&amp;#21475;&amp;#37329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721;&amp;#32440;&amp;#21407;&amp;#32440;&amp;#36827;&amp;#20986;&amp;#21475;&amp;#24179;&amp;#22343;&amp;#21333;&amp;#202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721;&amp;#32440;&amp;#21407;&amp;#32440;&amp;#36827;&amp;#20986;&amp;#21475;&amp;#22269;&amp;#23478;&amp;#21450;&amp;#22320;&amp;#2130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2721;&amp;#32440;&amp;#34892;&amp;#19994;&amp;#24066;&amp;#22330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2721;&amp;#32440;&amp;#24066;&amp;#22330;&amp;#30408;&amp;#21033;&amp;#39044;&amp;#2797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6356;&amp;#22810;&amp;#22270;&amp;#34920;&amp;#35265;&amp;#27491;&amp;#25991;&lt;span lang="EN-US"&gt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