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蜂蜜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34562;&amp;#34588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34562;&amp;#34588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7/R0704/201608/30-212373.html"&gt;&lt;span lang="EN-US" style=""&gt;&lt;span lang="EN-US"&gt;&amp;#22825;&amp;#28982;&amp;#34562;&amp;#34588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5;&amp;#28982;&amp;#34562;&amp;#34588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34562;&amp;#34588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8982;&amp;#34562;&amp;#345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5;&amp;#28982;&amp;#34562;&amp;#34588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34562;&amp;#34588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5;&amp;#28982;&amp;#34562;&amp;#34588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34562;&amp;#34588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5;&amp;#28982;&amp;#34562;&amp;#34588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5;&amp;#28982;&amp;#34562;&amp;#34588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5;&amp;#28982;&amp;#34562;&amp;#34588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8982;&amp;#34562;&amp;#34588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25;&amp;#28982;&amp;#34562;&amp;#34588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25;&amp;#28982;&amp;#34562;&amp;#34588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25;&amp;#28982;&amp;#34562;&amp;#34588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825;&amp;#28982;&amp;#34562;&amp;#34588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2825;&amp;#28982;&amp;#34562;&amp;#34588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2825;&amp;#28982;&amp;#34562;&amp;#34588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2825;&amp;#28982;&amp;#34562;&amp;#34588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5-2018&lt;/span&gt;&lt;/strong&gt;&lt;strong&gt;&amp;#24180;&amp;#22825;&amp;#28982;&amp;#34562;&amp;#34588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840;&amp;#29699;&amp;#22825;&amp;#28982;&amp;#34562;&amp;#34588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840;&amp;#29699;&amp;#22825;&amp;#28982;&amp;#34562;&amp;#34588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5;&amp;#28982;&amp;#34562;&amp;#34588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2825;&amp;#28982;&amp;#34562;&amp;#34588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2825;&amp;#28982;&amp;#34562;&amp;#34588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2825;&amp;#28982;&amp;#34562;&amp;#34588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2825;&amp;#28982;&amp;#34562;&amp;#34588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2825;&amp;#28982;&amp;#34562;&amp;#34588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2825;&amp;#28982;&amp;#34562;&amp;#34588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2825;&amp;#28982;&amp;#34562;&amp;#34588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825;&amp;#28982;&amp;#34562;&amp;#34588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5;&amp;#28982;&amp;#34562;&amp;#34588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2825;&amp;#28982;&amp;#34562;&amp;#34588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2825;&amp;#28982;&amp;#34562;&amp;#34588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825;&amp;#28982;&amp;#34562;&amp;#34588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2825;&amp;#28982;&amp;#34562;&amp;#34588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5;&amp;#28982;&amp;#34562;&amp;#34588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825;&amp;#28982;&amp;#34562;&amp;#34588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825;&amp;#28982;&amp;#34562;&amp;#34588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5-2018&lt;/span&gt;&lt;/strong&gt;&lt;strong&gt;&amp;#24180;&amp;#20013;&amp;#22269;&amp;#22825;&amp;#28982;&amp;#34562;&amp;#34588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2825;&amp;#28982;&amp;#34562;&amp;#34588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825;&amp;#28982;&amp;#34562;&amp;#34588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34562;&amp;#34588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2825;&amp;#28982;&amp;#34562;&amp;#34588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34562;&amp;#34588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2825;&amp;#28982;&amp;#34562;&amp;#34588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2825;&amp;#28982;&amp;#34562;&amp;#34588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825;&amp;#28982;&amp;#34562;&amp;#34588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34562;&amp;#34588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2825;&amp;#28982;&amp;#34562;&amp;#34588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34562;&amp;#34588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34562;&amp;#34588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825;&amp;#28982;&amp;#34562;&amp;#34588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0013;&amp;#22269;&amp;#22825;&amp;#28982;&amp;#34562;&amp;#34588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34562;&amp;#34588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25;&amp;#28982;&amp;#34562;&amp;#34588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5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5-2018&lt;/span&gt;&lt;/strong&gt;&lt;strong&gt;&amp;#24180;&amp;#20013;&amp;#22269;&amp;#22825;&amp;#28982;&amp;#34562;&amp;#34588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2825;&amp;#28982;&amp;#34562;&amp;#34588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2825;&amp;#28982;&amp;#34562;&amp;#34588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2825;&amp;#28982;&amp;#34562;&amp;#34588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2825;&amp;#28982;&amp;#34562;&amp;#34588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5-2018&lt;/span&gt;&amp;#24180;&amp;#20013;&amp;#22269;&amp;#22825;&amp;#28982;&amp;#34562;&amp;#34588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5-2018&lt;/span&gt;&lt;/strong&gt;&lt;strong&gt;&amp;#24180;&amp;#20013;&amp;#22269;&amp;#22825;&amp;#28982;&amp;#34562;&amp;#34588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825;&amp;#28982;&amp;#34562;&amp;#34588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825;&amp;#28982;&amp;#34562;&amp;#34588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825;&amp;#28982;&amp;#34562;&amp;#34588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2825;&amp;#28982;&amp;#34562;&amp;#34588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5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2825;&amp;#28982;&amp;#34562;&amp;#34588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2825;&amp;#28982;&amp;#34562;&amp;#34588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2825;&amp;#28982;&amp;#34562;&amp;#34588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2825;&amp;#28982;&amp;#34562;&amp;#34588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2269;&amp;#20869;&amp;#20027;&amp;#35201;&amp;#22825;&amp;#28982;&amp;#34562;&amp;#34588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5-2018&lt;/span&gt;&lt;/strong&gt;&lt;strong&gt;&amp;#24180;&amp;#20013;&amp;#22269;&amp;#22825;&amp;#28982;&amp;#34562;&amp;#34588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2825;&amp;#28982;&amp;#34562;&amp;#34588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34562;&amp;#34588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25;&amp;#28982;&amp;#34562;&amp;#34588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2825;&amp;#28982;&amp;#34562;&amp;#34588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2825;&amp;#28982;&amp;#34562;&amp;#34588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825;&amp;#28982;&amp;#34562;&amp;#34588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34562;&amp;#34588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825;&amp;#28982;&amp;#34562;&amp;#34588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8982;&amp;#34562;&amp;#34588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825;&amp;#28982;&amp;#34562;&amp;#34588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8982;&amp;#34562;&amp;#34588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2825;&amp;#28982;&amp;#34562;&amp;#34588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825;&amp;#28982;&amp;#34562;&amp;#34588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825;&amp;#28982;&amp;#34562;&amp;#34588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5;&amp;#28982;&amp;#34562;&amp;#34588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2825;&amp;#28982;&amp;#34562;&amp;#34588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2825;&amp;#28982;&amp;#34562;&amp;#34588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2825;&amp;#28982;&amp;#34562;&amp;#34588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2825;&amp;#28982;&amp;#34562;&amp;#34588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2825;&amp;#28982;&amp;#34562;&amp;#34588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2825;&amp;#28982;&amp;#34562;&amp;#34588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825;&amp;#28982;&amp;#34562;&amp;#34588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25;&amp;#28982;&amp;#34562;&amp;#34588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25;&amp;#28982;&amp;#34562;&amp;#34588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825;&amp;#28982;&amp;#34562;&amp;#34588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25;&amp;#28982;&amp;#34562;&amp;#34588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2825;&amp;#28982;&amp;#34562;&amp;#34588;&amp;#34892;&amp;#19994;&amp;#25237;&amp;#36164;&amp;#21069;&amp;#2622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25;&amp;#28982;&amp;#34562;&amp;#34588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5;&amp;#28982;&amp;#34562;&amp;#34588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25;&amp;#28982;&amp;#34562;&amp;#34588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2825;&amp;#28982;&amp;#34562;&amp;#34588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8982;&amp;#34562;&amp;#34588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825;&amp;#28982;&amp;#34562;&amp;#34588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825;&amp;#28982;&amp;#34562;&amp;#34588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25;&amp;#28982;&amp;#34562;&amp;#34588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2825;&amp;#28982;&amp;#34562;&amp;#34588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5;&amp;#28982;&amp;#34562;&amp;#34588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25;&amp;#28982;&amp;#34562;&amp;#34588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25;&amp;#28982;&amp;#34562;&amp;#34588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25;&amp;#28982;&amp;#34562;&amp;#34588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