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速冻粘玉米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5;&amp;#20923;&amp;#31896;&amp;#29577;&amp;#31859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5;&amp;#20923;&amp;#31896;&amp;#29577;&amp;#31859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895;&amp;#20923;&amp;#31896;&amp;#29577;&amp;#31859;&amp;#20135;&amp;#19994;&amp;#28145;&amp;#24230;&amp;#35843;&amp;#30740;&amp;#19982;&amp;#25237;&amp;#36164;&amp;#25112;&amp;#30053;&amp;#20998;&amp;#26512;&amp;#25253;&amp;#21578;&amp;#12299;&amp;#20849;&amp;#21313;&amp;#19977;&amp;#31456;&amp;#12290;&amp;#39318;&amp;#20808;&amp;#20171;&amp;#32461;&amp;#20102;&amp;#36895;&amp;#20923;&amp;#31896;&amp;#29577;&amp;#31859;&amp;#34892;&amp;#19994;&amp;#24066;&amp;#22330;&amp;#21457;&amp;#23637;&amp;#29615;&amp;#22659;&amp;#12289;&amp;#36895;&amp;#20923;&amp;#31896;&amp;#29577;&amp;#31859;&amp;#25972;&amp;#20307;&amp;#36816;&amp;#34892;&amp;#24577;&amp;#21183;&amp;#31561;&amp;#65292;&amp;#25509;&amp;#30528;&amp;#20998;&amp;#26512;&amp;#20102;&amp;#36895;&amp;#20923;&amp;#31896;&amp;#29577;&amp;#31859;&amp;#34892;&amp;#19994;&amp;#24066;&amp;#22330;&amp;#36816;&amp;#34892;&amp;#30340;&amp;#29616;&amp;#29366;&amp;#65292;&amp;#28982;&amp;#21518;&amp;#20171;&amp;#32461;&amp;#20102;&amp;#36895;&amp;#20923;&amp;#31896;&amp;#29577;&amp;#31859;&amp;#24066;&amp;#22330;&amp;#31454;&amp;#20105;&amp;#26684;&amp;#23616;&amp;#12290;&amp;#38543;&amp;#21518;&amp;#65292;&amp;#25253;&amp;#21578;&amp;#23545;&amp;#36895;&amp;#20923;&amp;#31896;&amp;#29577;&amp;#31859;&amp;#20570;&amp;#20102;&amp;#37325;&amp;#28857;&amp;#20225;&amp;#19994;&amp;#32463;&amp;#33829;&amp;#29366;&amp;#20917;&amp;#20998;&amp;#26512;&amp;#65292;&amp;#26368;&amp;#21518;&amp;#20998;&amp;#26512;&amp;#20102;&amp;#36895;&amp;#20923;&amp;#31896;&amp;#29577;&amp;#31859;&amp;#34892;&amp;#19994;&amp;#21457;&amp;#23637;&amp;#36235;&amp;#21183;&amp;#19982;&amp;#25237;&amp;#36164;&amp;#39044;&amp;#27979;&amp;#12290;&amp;#24744;&amp;#33509;&amp;#24819;&amp;#23545;&amp;#36895;&amp;#20923;&amp;#31896;&amp;#29577;&amp;#31859;&amp;#20135;&amp;#19994;&amp;#26377;&amp;#20010;&amp;#31995;&amp;#32479;&amp;#30340;&amp;#20102;&amp;#35299;&amp;#25110;&amp;#32773;&amp;#24819;&amp;#25237;&amp;#36164;&amp;#36895;&amp;#20923;&amp;#31896;&amp;#29577;&amp;#31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lt;a href="http://www.chinairr.org/report/R07/R0704/201610/31-217394.html"&gt;&lt;span&gt;&lt;span&gt;&amp;#36895;&amp;#20923;&amp;#31896;&amp;#29577;&amp;#3185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5;&amp;#20923;&amp;#31896;&amp;#29577;&amp;#3185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31896;&amp;#29577;&amp;#3185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6895;&amp;#20923;&amp;#31896;&amp;#29577;&amp;#31859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95;&amp;#20923;&amp;#31896;&amp;#29577;&amp;#31859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5;&amp;#20923;&amp;#31896;&amp;#29577;&amp;#31859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31896;&amp;#29577;&amp;#31859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31896;&amp;#29577;&amp;#31859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6895;&amp;#20923;&amp;#31896;&amp;#29577;&amp;#3185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5;&amp;#20923;&amp;#31896;&amp;#29577;&amp;#318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5;&amp;#20923;&amp;#31896;&amp;#29577;&amp;#3185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5;&amp;#20923;&amp;#31896;&amp;#29577;&amp;#3185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1896;&amp;#29577;&amp;#3185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31896;&amp;#29577;&amp;#3185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36895;&amp;#20923;&amp;#31896;&amp;#29577;&amp;#3185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6895;&amp;#20923;&amp;#31896;&amp;#29577;&amp;#318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5;&amp;#20923;&amp;#31896;&amp;#29577;&amp;#3185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5;&amp;#20923;&amp;#31896;&amp;#29577;&amp;#3185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5;&amp;#20923;&amp;#31896;&amp;#29577;&amp;#3185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5;&amp;#20923;&amp;#31896;&amp;#29577;&amp;#3185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5;&amp;#20923;&amp;#31896;&amp;#29577;&amp;#3185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895;&amp;#20923;&amp;#31896;&amp;#29577;&amp;#3185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6895;&amp;#20923;&amp;#31896;&amp;#29577;&amp;#3185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6895;&amp;#20923;&amp;#31896;&amp;#29577;&amp;#3185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5;&amp;#20923;&amp;#31896;&amp;#29577;&amp;#3185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5;&amp;#20923;&amp;#31896;&amp;#29577;&amp;#3185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36895;&amp;#20923;&amp;#31896;&amp;#29577;&amp;#3185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6895;&amp;#20923;&amp;#31896;&amp;#29577;&amp;#3185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6895;&amp;#20923;&amp;#31896;&amp;#29577;&amp;#3185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6895;&amp;#20923;&amp;#31896;&amp;#29577;&amp;#3185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5;&amp;#20923;&amp;#31896;&amp;#29577;&amp;#31859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5;&amp;#20923;&amp;#31896;&amp;#29577;&amp;#3185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5;&amp;#20923;&amp;#31896;&amp;#29577;&amp;#31859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6895;&amp;#20923;&amp;#31896;&amp;#29577;&amp;#3185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6895;&amp;#20923;&amp;#31896;&amp;#29577;&amp;#3185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6895;&amp;#20923;&amp;#31896;&amp;#29577;&amp;#3185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895;&amp;#20923;&amp;#31896;&amp;#29577;&amp;#3185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6895;&amp;#20923;&amp;#31896;&amp;#29577;&amp;#3185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6895;&amp;#20923;&amp;#31896;&amp;#29577;&amp;#3185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6895;&amp;#20923;&amp;#31896;&amp;#29577;&amp;#3185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6895;&amp;#20923;&amp;#31896;&amp;#29577;&amp;#3185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895;&amp;#20923;&amp;#31896;&amp;#29577;&amp;#3185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6895;&amp;#20923;&amp;#31896;&amp;#29577;&amp;#3185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895;&amp;#20923;&amp;#31896;&amp;#29577;&amp;#3185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895;&amp;#20923;&amp;#31896;&amp;#29577;&amp;#3185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6895;&amp;#20923;&amp;#31896;&amp;#29577;&amp;#3185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95;&amp;#20923;&amp;#31896;&amp;#29577;&amp;#31859;&amp;#34892;&amp;#19994;&amp;#20225;&amp;#19994;&amp;#35266;&amp;#28857;&amp;#32508;&amp;#36848;&amp;#21450;&amp;#19987;&amp;#23478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19990;&amp;#30028;&amp;#36895;&amp;#20923;&amp;#31896;&amp;#29577;&amp;#3185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20923;&amp;#31896;&amp;#29577;&amp;#31859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6895;&amp;#20923;&amp;#31896;&amp;#29577;&amp;#31859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90;&amp;#30028;&amp;#36895;&amp;#20923;&amp;#31896;&amp;#29577;&amp;#31859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20923;&amp;#31896;&amp;#29577;&amp;#31859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20923;&amp;#31896;&amp;#29577;&amp;#31859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95;&amp;#20923;&amp;#31896;&amp;#29577;&amp;#31859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6895;&amp;#20923;&amp;#31896;&amp;#29577;&amp;#31859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6895;&amp;#20923;&amp;#31896;&amp;#29577;&amp;#31859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6895;&amp;#20923;&amp;#31896;&amp;#29577;&amp;#31859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6895;&amp;#20923;&amp;#31896;&amp;#29577;&amp;#3185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GDP&amp;#22686;&amp;#36895;&amp;#19982;&amp;#36895;&amp;#20923;&amp;#31896;&amp;#29577;&amp;#31859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895;&amp;#20923;&amp;#31896;&amp;#29577;&amp;#31859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21271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21271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19996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19996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19996;&amp;#21271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19996;&amp;#21271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1335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1335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5199;&amp;#37096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5199;&amp;#37096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21335;&amp;#22320;&amp;#21306;&amp;#36895;&amp;#20923;&amp;#31896;&amp;#29577;&amp;#3185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26;&amp;#21335;&amp;#22320;&amp;#21306;&amp;#36895;&amp;#20923;&amp;#31896;&amp;#29577;&amp;#3185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895;&amp;#20923;&amp;#31896;&amp;#29577;&amp;#31859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221;&amp;#25105;&amp;#22269;&amp;#36895;&amp;#20923;&amp;#31896;&amp;#29577;&amp;#31859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433;&amp;#21709;&amp;#36895;&amp;#20923;&amp;#31896;&amp;#29577;&amp;#31859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895;&amp;#20923;&amp;#31896;&amp;#29577;&amp;#31859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20923;&amp;#31896;&amp;#29577;&amp;#31859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95;&amp;#20923;&amp;#31896;&amp;#29577;&amp;#31859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36895;&amp;#20923;&amp;#31896;&amp;#29577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36895;&amp;#20923;&amp;#31896;&amp;#29577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&amp;#25105;&amp;#22269;&amp;#36895;&amp;#20923;&amp;#31896;&amp;#29577;&amp;#31859;&amp;#34892;&amp;#19994;&amp;#36827;&amp;#20986;&amp;#214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895;&amp;#20923;&amp;#31896;&amp;#29577;&amp;#31859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6895;&amp;#20923;&amp;#31896;&amp;#29577;&amp;#31859;&amp;#34892;&amp;#19994;&amp;#30408;&amp;#21033;&amp;#33021;&amp;#21147;&amp;#25351;&amp;#2663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