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豆腐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910;&amp;#33104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910;&amp;#33104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lt;span lang="EN-US"&gt;,&lt;/span&gt;&amp;#19968;&amp;#31456;&lt;u&gt;&lt;span lang="EN-US"&gt;&lt;a href="http://www.chinairr.org/report/R07/R0704/201901/17-285224.html"&gt;&lt;span lang="EN-US"&gt;&lt;span lang="EN-US"&gt;&amp;#35910;&amp;#33104;&lt;/span&gt;&lt;/span&gt;&lt;/a&gt;&lt;/span&gt;&lt;/u&gt;&amp;#34892;&amp;#19994;&amp;#30456;&amp;#20851;&amp;#27010;&amp;#36848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&lt;/span&gt;&amp;#35910;&amp;#33104;&amp;#30340;&amp;#27010;&amp;#2456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.1&lt;/span&gt;&amp;#35910;&amp;#33104;&amp;#30340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.2&lt;/span&gt;&amp;#35910;&amp;#33104;&amp;#30340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.3&lt;/span&gt;&amp;#35910;&amp;#33104;&amp;#3034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1271;&amp;#35910;&amp;#33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1335;&amp;#35910;&amp;#33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69;&amp;#37231;&amp;#35910;&amp;#33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.4&lt;/span&gt;&amp;#35910;&amp;#33104;&amp;#30340;&amp;#33829;&amp;#20859;&amp;#19982;&amp;#20445;&amp;#20581;&amp;#21151;&amp;#330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5910;&amp;#33104;&amp;#30340;&amp;#33829;&amp;#20859;&amp;#2021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9983;&amp;#29702;&amp;#27963;&amp;#24615;&amp;#29289;&amp;#36136;&amp;#19982;&amp;#20445;&amp;#20581;&amp;#21151;&amp;#330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823;&amp;#35910;&amp;#34507;&amp;#30333;&amp;#27963;&amp;#24615;&amp;#329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823;&amp;#35910;&amp;#24322;&amp;#40644;&amp;#37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823;&amp;#35910;&amp;#30338;&amp;#335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&lt;/span&gt;&amp;#20013;&amp;#22269;&amp;#35910;&amp;#33104;&amp;#21046;&amp;#21697;&amp;#25216;&amp;#26415;&amp;#24037;&amp;#334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.1&lt;/span&gt;&amp;#35910;&amp;#33104;&amp;#24178;&amp;#21152;&amp;#24037;&amp;#25216;&amp;#264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.2&lt;/span&gt;&amp;#35910;&amp;#33104;&amp;#20083;&amp;#21152;&amp;#24037;&amp;#25216;&amp;#264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&lt;/span&gt;&amp;#20013;&amp;#22269;&amp;#35910;&amp;#33104;&amp;#20854;&amp;#20182;&amp;#21046;&amp;#20316;&amp;#24037;&amp;#334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2017&lt;/span&gt;&lt;/strong&gt;&lt;strong&gt;&amp;#24180;&amp;#20013;&amp;#22269;&amp;#35910;&amp;#33104;&amp;#24066;&amp;#22330;&amp;#36816;&amp;#34892;&amp;#24773;&amp;#2091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&lt;/span&gt;&amp;#34892;&amp;#19994;&amp;#26368;&amp;#26032;&amp;#21160;&amp;#2457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.1&lt;/span&gt;&amp;#34892;&amp;#19994;&amp;#30456;&amp;#20851;&amp;#21160;&amp;#2457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.2&lt;/span&gt;&amp;#34892;&amp;#19994;&amp;#21457;&amp;#23637;&amp;#28909;&amp;#28857;&amp;#32858;&amp;#289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&lt;/span&gt;&amp;#34892;&amp;#19994;&amp;#21697;&amp;#2926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&lt;/span&gt;&amp;#34892;&amp;#19994;&amp;#20135;&amp;#21697;&amp;#24066;&amp;#22330;&amp;#20215;&amp;#2668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.1&lt;/span&gt;&amp;#26080;&amp;#21253;&amp;#35013;&amp;#35910;&amp;#33104;&amp;#20215;&amp;#266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.2&lt;/span&gt;&amp;#35910;&amp;#33104;&amp;#24178;&amp;#20135;&amp;#21697;&amp;#20215;&amp;#266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.3&lt;/span&gt;&amp;#20083;&amp;#33104;&amp;#20135;&amp;#21697;&amp;#20215;&amp;#266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&lt;/span&gt;&amp;#34892;&amp;#19994;&amp;#22806;&amp;#36164;&amp;#36827;&amp;#208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2015-2018&lt;/span&gt;&lt;/strong&gt;&lt;strong&gt;&amp;#24180;&amp;#20013;&amp;#22269;&amp;#35910;&amp;#33104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&lt;/span&gt;&amp;#35910;&amp;#33104;&amp;#34892;&amp;#19994;&amp;#25919;&amp;#27835;&amp;#27861;&amp;#24459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.1&lt;/span&gt;&amp;#34892;&amp;#19994;&amp;#20027;&amp;#31649;&amp;#37096;&amp;#3837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.2&lt;/span&gt;&amp;#34892;&amp;#19994;&amp;#30417;&amp;#31649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.3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.4&lt;/span&gt;&amp;#30456;&amp;#20851;&amp;#20135;&amp;#19994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.5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.6&lt;/span&gt;&amp;#25919;&amp;#31574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&lt;/span&gt;&amp;#35910;&amp;#33104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&lt;/span&gt;&amp;#22269;&amp;#27665;&amp;#32463;&amp;#27982;&amp;#36816;&amp;#34892;&amp;#24773;&amp;#20917;&amp;#19982;&lt;span lang="EN-US"&gt;GDP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&lt;/span&gt;&amp;#28040;&amp;#36153;&amp;#20215;&amp;#26684;&amp;#25351;&amp;#25968;&lt;span lang="EN-US"&gt;CPI&lt;/span&gt;&amp;#12289;&lt;span lang="EN-US"&gt;PPI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&lt;/span&gt;&amp;#22266;&amp;#23450;&amp;#36164;&amp;#20135;&amp;#25237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4&lt;/span&gt;&amp;#20840;&amp;#22269;&amp;#23621;&amp;#27665;&amp;#25910;&amp;#208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&lt;/span&gt;&amp;#35910;&amp;#33104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1&lt;/span&gt;&amp;#35910;&amp;#33104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2235;&amp;#31456;&amp;#19990;&amp;#30028;&amp;#35910;&amp;#33104;&amp;#34892;&amp;#19994;&amp;#24066;&amp;#22330;&amp;#36816;&amp;#34892;&amp;#24418;&amp;#21183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&lt;/span&gt;&amp;#20840;&amp;#29699;&amp;#35910;&amp;#33104;&amp;#34892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&lt;/span&gt;&amp;#19990;&amp;#30028;&amp;#35910;&amp;#33104;&amp;#34892;&amp;#19994;&amp;#21457;&amp;#23637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.1&lt;/span&gt;&amp;#20840;&amp;#29699;&amp;#35910;&amp;#33104;&amp;#34892;&amp;#19994;&amp;#24066;&amp;#22330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.2&lt;/span&gt;&amp;#20840;&amp;#29699;&amp;#35910;&amp;#33104;&amp;#26032;&amp;#21697;&amp;#24320;&amp;#214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&lt;/span&gt;&amp;#20840;&amp;#29699;&amp;#35910;&amp;#33104;&amp;#34892;&amp;#19994;&amp;#37325;&amp;#28857;&amp;#22269;&amp;#23478;&amp;#21644;&amp;#21306;&amp;#224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.1&lt;/span&gt;&amp;#21271;&amp;#32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.2&lt;/span&gt;&amp;#20122;&amp;#279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116;&amp;#31456;&amp;#20013;&amp;#22269;&amp;#35910;&amp;#33104;&amp;#38656;&amp;#27714;&amp;#19982;&amp;#28040;&amp;#36153;&amp;#32773;&amp;#20559;&amp;#22909;&amp;#35843;&amp;#26597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&lt;/span&gt;&amp;#35910;&amp;#33104;&amp;#20135;&amp;#21697;&amp;#30446;&amp;#26631;&amp;#23458;&amp;#25143;&amp;#32676;&amp;#20307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&lt;/span&gt;&amp;#19981;&amp;#21516;&amp;#25910;&amp;#20837;&amp;#27700;&amp;#24179;&amp;#28040;&amp;#36153;&amp;#32773;&amp;#20559;&amp;#22909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&lt;/span&gt;&amp;#19981;&amp;#21516;&amp;#24180;&amp;#40836;&amp;#30340;&amp;#28040;&amp;#36153;&amp;#32773;&amp;#20559;&amp;#22909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3&lt;/span&gt;&amp;#19981;&amp;#21516;&amp;#22320;&amp;#21306;&amp;#30340;&amp;#28040;&amp;#36153;&amp;#32773;&amp;#20559;&amp;#22909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&lt;/span&gt;&amp;#35910;&amp;#33104;&amp;#20135;&amp;#21697;&amp;#30340;&amp;#21697;&amp;#29260;&amp;#24066;&amp;#22330;&amp;#36816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.1&lt;/span&gt;&amp;#28040;&amp;#36153;&amp;#32773;&amp;#23545;&amp;#35910;&amp;#33104;&amp;#21697;&amp;#29260;&amp;#35748;&amp;#30693;&amp;#24230;&amp;#23439;&amp;#35266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.2&lt;/span&gt;&amp;#28040;&amp;#36153;&amp;#32773;&amp;#23545;&amp;#35910;&amp;#33104;&amp;#20135;&amp;#21697;&amp;#30340;&amp;#21697;&amp;#29260;&amp;#20559;&amp;#22909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.3&lt;/span&gt;&amp;#28040;&amp;#36153;&amp;#32773;&amp;#23545;&amp;#35910;&amp;#33104;&amp;#21697;&amp;#29260;&amp;#30340;&amp;#39318;&amp;#35201;&amp;#35748;&amp;#30693;&amp;#28192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.4&lt;/span&gt;&amp;#28040;&amp;#36153;&amp;#32773;&amp;#32463;&amp;#24120;&amp;#36141;&amp;#20080;&amp;#30340;&amp;#21697;&amp;#2926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.5&lt;/span&gt;&amp;#35910;&amp;#33104;&amp;#21697;&amp;#29260;&amp;#24544;&amp;#35802;&amp;#242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.6&lt;/span&gt;&amp;#35910;&amp;#33104;&amp;#21697;&amp;#29260;&amp;#24066;&amp;#22330;&amp;#21344;&amp;#26377;&amp;#29575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.7&lt;/span&gt;&amp;#28040;&amp;#36153;&amp;#32773;&amp;#30340;&amp;#28040;&amp;#36153;&amp;#29702;&amp;#24565;&amp;#35843;&amp;#307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&lt;/span&gt;&amp;#19981;&amp;#21516;&amp;#23458;&amp;#25143;&amp;#36141;&amp;#20080;&amp;#30456;&amp;#20851;&amp;#30340;&amp;#24577;&amp;#24230;&amp;#2145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1&lt;/span&gt;&amp;#20215;&amp;#26684;&amp;#25935;&amp;#24863;&amp;#3124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&lt;/span&gt;&amp;#21697;&amp;#29260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3&lt;/span&gt;&amp;#36141;&amp;#20080;&amp;#26041;&amp;#20415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4&lt;/span&gt;&amp;#24191;&amp;#21578;&amp;#30340;&amp;#24433;&amp;#21709;&amp;#3124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845;&amp;#31456;&amp;#20013;&amp;#22269;&amp;#35910;&amp;#33104;&amp;#34892;&amp;#19994;&amp;#24066;&amp;#22330;&amp;#36816;&amp;#34892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2015-2018&lt;/span&gt;&amp;#24180;&amp;#20013;&amp;#22269;&amp;#35910;&amp;#33104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.1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.2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.3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.4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2015-2018&lt;/span&gt;&amp;#24180;&amp;#20013;&amp;#22269;&amp;#35910;&amp;#33104;&amp;#34892;&amp;#19994;&amp;#20135;&amp;#3814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.1&lt;/span&gt;&amp;#20013;&amp;#22269;&amp;#35910;&amp;#33104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.2&lt;/span&gt;&amp;#20013;&amp;#22269;&amp;#35910;&amp;#33104;&amp;#34892;&amp;#19994;&amp;#24037;&amp;#19994;&amp;#38144;&amp;#21806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.3&lt;/span&gt;&amp;#20013;&amp;#22269;&amp;#35910;&amp;#33104;&amp;#34892;&amp;#19994;&amp;#20135;&amp;#38144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2015-2018&lt;/span&gt;&amp;#24180;&amp;#20013;&amp;#22269;&amp;#35910;&amp;#33104;&amp;#34892;&amp;#19994;&amp;#24066;&amp;#22330;&amp;#20379;&amp;#3865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.1&lt;/span&gt;&amp;#20013;&amp;#22269;&amp;#35910;&amp;#33104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.2&lt;/span&gt;&amp;#20013;&amp;#22269;&amp;#35910;&amp;#33104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.3&lt;/span&gt;&amp;#20013;&amp;#22269;&amp;#35910;&amp;#33104;&amp;#34892;&amp;#19994;&amp;#20379;&amp;#38656;&amp;#24179;&amp;#349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2015-2018&lt;/span&gt;&amp;#24180;&amp;#20013;&amp;#22269;&amp;#35910;&amp;#33104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.1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.2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.3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.4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19971;&amp;#31456;&amp;#20013;&amp;#22269;&amp;#35910;&amp;#33104;&amp;#34892;&amp;#19994;&amp;#32454;&amp;#20998;&amp;#24066;&amp;#22330;&amp;#35843;&amp;#30740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&lt;/span&gt;&amp;#35910;&amp;#33104;&amp;#34892;&amp;#19994;&amp;#32454;&amp;#20998;&amp;#24066;&amp;#22330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.1&lt;/span&gt;&amp;#24066;&amp;#22330;&amp;#32454;&amp;#20998;&amp;#20805;&amp;#20998;&amp;#3124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.2&lt;/span&gt;&amp;#24066;&amp;#22330;&amp;#32454;&amp;#20998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.3&lt;/span&gt;&amp;#24066;&amp;#22330;&amp;#32454;&amp;#20998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.4&lt;/span&gt;&amp;#32454;&amp;#20998;&amp;#24066;&amp;#22330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&lt;/span&gt;&amp;#21271;&amp;#35910;&amp;#33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1&lt;/span&gt;&amp;#24066;&amp;#22330;&amp;#21457;&amp;#23637;&amp;#29616;&amp;#29366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&lt;/span&gt;&amp;#34892;&amp;#19994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4&lt;/span&gt;&amp;#20135;&amp;#21697;&amp;#24066;&amp;#22330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&lt;/span&gt;&amp;#21335;&amp;#35910;&amp;#33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1&lt;/span&gt;&amp;#24066;&amp;#22330;&amp;#21457;&amp;#23637;&amp;#29616;&amp;#29366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&lt;/span&gt;&amp;#34892;&amp;#19994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4&lt;/span&gt;&amp;#20135;&amp;#21697;&amp;#24066;&amp;#22330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4&lt;/span&gt;&amp;#20869;&amp;#37231;&amp;#35910;&amp;#33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4.1&lt;/span&gt;&amp;#24066;&amp;#22330;&amp;#21457;&amp;#23637;&amp;#29616;&amp;#29366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4.2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4.3&lt;/span&gt;&amp;#34892;&amp;#19994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4.4&lt;/span&gt;&amp;#20135;&amp;#21697;&amp;#24066;&amp;#22330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5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5.1&lt;/span&gt;&amp;#32454;&amp;#20998;&amp;#24066;&amp;#22330;&amp;#35780;&amp;#20272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5.2&lt;/span&gt;&amp;#32454;&amp;#20998;&amp;#24066;&amp;#2233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843;&amp;#31456;&amp;#20013;&amp;#22269;&amp;#35910;&amp;#33104;&amp;#34892;&amp;#19994;&amp;#19978;&amp;#12289;&amp;#19979;&amp;#28216;&amp;#20135;&amp;#19994;&amp;#38142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&lt;/span&gt;&amp;#35910;&amp;#33104;&amp;#34892;&amp;#19994;&amp;#20135;&amp;#19994;&amp;#38142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.1&lt;/span&gt;&amp;#20135;&amp;#19994;&amp;#38142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.2&lt;/span&gt;&amp;#35910;&amp;#33104;&amp;#34892;&amp;#19994;&amp;#20135;&amp;#19994;&amp;#381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&lt;/span&gt;&amp;#35910;&amp;#33104;&amp;#34892;&amp;#19994;&amp;#20027;&amp;#35201;&amp;#19978;&amp;#28216;&amp;#2013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.1&lt;/span&gt;&amp;#40644;&amp;#35910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.2&lt;/span&gt;&amp;#32511;&amp;#35910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.3&lt;/span&gt;&amp;#30333;&amp;#35910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.4&lt;/span&gt;&amp;#35916;&amp;#35910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&lt;/span&gt;&amp;#35910;&amp;#33104;&amp;#34892;&amp;#19994;&amp;#20027;&amp;#35201;&amp;#19979;&amp;#28216;&amp;#2013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.1&lt;/span&gt;&amp;#19979;&amp;#28216;&amp;#65288;&amp;#24212;&amp;#29992;&amp;#34892;&amp;#19994;&amp;#65289;&amp;#20135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.2&lt;/span&gt;&amp;#19979;&amp;#28216;&amp;#65288;&amp;#24212;&amp;#29992;&amp;#34892;&amp;#19994;&amp;#65289;&amp;#20135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.3&lt;/span&gt;&amp;#19979;&amp;#28216;&amp;#65288;&amp;#24212;&amp;#29992;&amp;#34892;&amp;#19994;&amp;#65289;&amp;#20027;&amp;#35201;&amp;#38656;&amp;#27714;&amp;#2022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.4&lt;/span&gt;&amp;#19979;&amp;#28216;&amp;#65288;&amp;#24212;&amp;#29992;&amp;#34892;&amp;#19994;&amp;#65289;&amp;#26368;&amp;#20855;&amp;#21069;&amp;#26223;&amp;#20135;&amp;#21697;&lt;span lang="EN-US"&gt;/&lt;/span&gt;&amp;#34892;&amp;#19994;&amp;#35843;&amp;#307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2017&lt;/span&gt;&lt;/strong&gt;&lt;strong&gt;&amp;#24180;&amp;#20013;&amp;#22269;&amp;#35910;&amp;#33104;&amp;#34892;&amp;#19994;&amp;#31454;&amp;#20105;&amp;#24773;&amp;#2091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&lt;/span&gt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.1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.2&lt;/span&gt;&amp;#38468;&amp;#21152;&amp;#205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.3&lt;/span&gt;&amp;#36827;&amp;#20837;&amp;#22721;&amp;#224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.4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&lt;/span&gt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.1&lt;/span&gt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.2&lt;/span&gt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.3&lt;/span&gt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.4&lt;/span&gt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.5&lt;/span&gt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3&lt;/span&gt;&amp;#20013;&amp;#22269;&amp;#35910;&amp;#33104;&amp;#34892;&amp;#19994;&amp;#31454;&amp;#20105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3.1&lt;/span&gt;&amp;#35910;&amp;#33104;&amp;#34892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3.2&lt;/span&gt;&amp;#35910;&amp;#33104;&amp;#34892;&amp;#19994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3.3&lt;/span&gt;&amp;#35910;&amp;#33104;&amp;#34892;&amp;#1999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3.4&lt;/span&gt;&amp;#35910;&amp;#33104;&amp;#34892;&amp;#19994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1313;&amp;#31456;&amp;#20013;&amp;#22269;&amp;#35910;&amp;#33104;&amp;#34892;&amp;#19994;&amp;#39046;&amp;#20808;&amp;#20225;&amp;#19994;&amp;#31454;&amp;#20105;&amp;#21147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&lt;/span&gt;&amp;#23425;&amp;#22799;&amp;#22825;&amp;#20154;&amp;#21644;&amp;#28165;&amp;#30495;&amp;#35910;&amp;#21046;&amp;#21697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1&lt;/span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2&lt;/span&gt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3&lt;/span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&lt;/span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&lt;/span&gt;&amp;#31062;&amp;#21517;&amp;#35910;&amp;#21046;&amp;#21697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1&lt;/span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2&lt;/span&gt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3&lt;/span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&lt;/span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&lt;/span&gt;&amp;#19978;&amp;#28023;&amp;#28165;&amp;#32654;&amp;#32511;&amp;#33394;&amp;#39135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1&lt;/span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2&lt;/span&gt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3&lt;/span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&lt;/span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&lt;/span&gt;&amp;#37325;&amp;#24198;&amp;#22825;&amp;#28070;&amp;#39135;&amp;#21697;&amp;#24320;&amp;#21457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1&lt;/span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2&lt;/span&gt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3&lt;/span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&lt;/span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&lt;/span&gt;&amp;#33670;&amp;#30000;&amp;#24066;&amp;#28085;&amp;#20852;&amp;#39135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1&lt;/span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2&lt;/span&gt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3&lt;/span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&lt;/span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&lt;/span&gt;&amp;#22235;&amp;#24029;&amp;#22269;&amp;#26609;&amp;#35910;&amp;#21046;&amp;#39135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1&lt;/span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2&lt;/span&gt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3&lt;/span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4&lt;/span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7&lt;/span&gt;&amp;#27993;&amp;#27743;&amp;#30465;&amp;#28006;&amp;#27743;&amp;#21439;&amp;#19975;&amp;#26041;&amp;#33104;&amp;#20083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7.1&lt;/span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7.2&lt;/span&gt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7.3&lt;/span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7.4&lt;/span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2019-2025&lt;/span&gt;&lt;/strong&gt;&lt;strong&gt;&amp;#24180;&amp;#20013;&amp;#22269;&amp;#35910;&amp;#33104;&amp;#34892;&amp;#19994;&amp;#21457;&amp;#23637;&amp;#36235;&amp;#21183;&amp;#19982;&amp;#21069;&amp;#2622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2019-2025&lt;/span&gt;&amp;#24180;&amp;#20013;&amp;#22269;&amp;#35910;&amp;#33104;&amp;#34892;&amp;#19994;&amp;#26410;&amp;#26469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2019-2025&lt;/span&gt;&amp;#24180;&amp;#20013;&amp;#22269;&amp;#35910;&amp;#33104;&amp;#34892;&amp;#19994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2019-2025&lt;/span&gt;&amp;#24180;&amp;#20013;&amp;#22269;&amp;#35910;&amp;#33104;&amp;#34892;&amp;#19994;&amp;#21457;&amp;#23637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1697;&amp;#31181;&amp;#22810;&amp;#26679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2511;&amp;#33394;&amp;#20581;&amp;#24247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2019-2025&lt;/span&gt;&amp;#24180;&amp;#20013;&amp;#22269;&amp;#35910;&amp;#33104;&amp;#21046;&amp;#21697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2019-2025&lt;/span&gt;&amp;#24180;&amp;#20013;&amp;#22269;&amp;#35910;&amp;#33104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2019-2025&lt;/span&gt;&amp;#24180;&amp;#20013;&amp;#22269;&amp;#35910;&amp;#33104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2019-2025&lt;/span&gt;&amp;#24180;&amp;#20013;&amp;#22269;&amp;#35910;&amp;#33104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2019-2025&lt;/span&gt;&lt;/strong&gt;&lt;strong&gt;&amp;#24180;&amp;#20013;&amp;#22269;&amp;#35910;&amp;#33104;&amp;#34892;&amp;#19994;&amp;#25237;&amp;#36164;&amp;#21069;&amp;#26223;&amp;#39044;&amp;#3568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&lt;/span&gt;&amp;#20013;&amp;#22269;&amp;#35910;&amp;#33104;&amp;#34892;&amp;#19994;&amp;#23384;&amp;#22312;&amp;#38382;&amp;#390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&lt;/span&gt;&amp;#20013;&amp;#22269;&amp;#35910;&amp;#33104;&amp;#34892;&amp;#19994;&amp;#25237;&amp;#36164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.1&lt;/span&gt;&amp;#21407;&amp;#26009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.2&lt;/span&gt;&amp;#39135;&amp;#21697;&amp;#23433;&amp;#20840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.3&lt;/span&gt;&amp;#24066;&amp;#22330;&amp;#31454;&amp;#2010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.4&lt;/span&gt;&amp;#32463;&amp;#33829;&amp;#31649;&amp;#29702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2019-2025&lt;/span&gt;&lt;/strong&gt;&lt;strong&gt;&amp;#24180;&amp;#20013;&amp;#22269;&amp;#35910;&amp;#33104;&amp;#34892;&amp;#19994;&amp;#25237;&amp;#36164;&amp;#31574;&amp;#30053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&lt;/span&gt;&amp;#35910;&amp;#33104;&amp;#34892;&amp;#19994;&amp;#25237;&amp;#3616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.1&lt;/span&gt;&amp;#22362;&amp;#25345;&amp;#20135;&amp;#21697;&amp;#21019;&amp;#26032;&amp;#30340;&amp;#39046;&amp;#2080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.2&lt;/span&gt;&amp;#22362;&amp;#25345;&amp;#21697;&amp;#29260;&amp;#24314;&amp;#35774;&amp;#30340;&amp;#24341;&amp;#2354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.3&lt;/span&gt;&amp;#22362;&amp;#25345;&amp;#24037;&amp;#33402;&amp;#25216;&amp;#26415;&amp;#21019;&amp;#26032;&amp;#30340;&amp;#25903;&amp;#25345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.4&lt;/span&gt;&amp;#22362;&amp;#25345;&amp;#24066;&amp;#22330;&amp;#33829;&amp;#38144;&amp;#21019;&amp;#26032;&amp;#30340;&amp;#20915;&amp;#3298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.5&lt;/span&gt;&amp;#22362;&amp;#25345;&amp;#20225;&amp;#19994;&amp;#31649;&amp;#29702;&amp;#21019;&amp;#26032;&amp;#30340;&amp;#20445;&amp;#3577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&lt;/span&gt;&amp;#35910;&amp;#33104;&amp;#34892;&amp;#19994;&amp;#24066;&amp;#22330;&amp;#30340;&amp;#37325;&amp;#28857;&amp;#23458;&amp;#25143;&amp;#25112;&amp;#30053;&amp;#2345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.1&lt;/span&gt;&amp;#23454;&amp;#26045;&amp;#37325;&amp;#28857;&amp;#23458;&amp;#25143;&amp;#25112;&amp;#30053;&amp;#30340;&amp;#24517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.2&lt;/span&gt;&amp;#20225;&amp;#19994;&amp;#37325;&amp;#28857;&amp;#23458;&amp;#25143;&amp;#30340;&amp;#37492;&amp;#21035;&amp;#19982;&amp;#30830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.3&lt;/span&gt;&amp;#20225;&amp;#19994;&amp;#37325;&amp;#28857;&amp;#23458;&amp;#25143;&amp;#30340;&amp;#24320;&amp;#21457;&amp;#19982;&amp;#22521;&amp;#329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.4&lt;/span&gt;&amp;#23454;&amp;#26045;&amp;#37325;&amp;#28857;&amp;#23458;&amp;#25143;&amp;#25112;&amp;#30053;&amp;#35201;&amp;#38656;&amp;#35299;&amp;#20915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.5&lt;/span&gt;&amp;#20225;&amp;#19994;&amp;#37325;&amp;#28857;&amp;#23458;&amp;#25143;&amp;#30340;&amp;#24066;&amp;#22330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&lt;/span&gt;&amp;#35910;&amp;#33104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5910;&amp;#33104;&amp;#34892;&amp;#1999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5910;&amp;#33104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5910;&amp;#33104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5910;&amp;#33104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35910;&amp;#33104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5910;&amp;#33104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5910;&amp;#33104;&amp;#34892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5910;&amp;#33104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5910;&amp;#33104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5910;&amp;#33104;&amp;#34892;&amp;#19994;&amp;#32463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5910;&amp;#3310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5910;&amp;#33104;&amp;#34892;&amp;#19994;&amp;#38144;&amp;#21806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5910;&amp;#33104;&amp;#34892;&amp;#19994;&amp;#21033;&amp;#2807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5910;&amp;#33104;&amp;#34892;&amp;#19994;&amp;#36164;&amp;#20135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5910;&amp;#3310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5910;&amp;#33104;&amp;#20135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5910;&amp;#33104;&amp;#28040;&amp;#36153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5910;&amp;#33104;&amp;#24066;&amp;#22330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5910;&amp;#33104;&amp;#24066;&amp;#22330;&amp;#20215;&amp;#26684;&amp;#3620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5910;&amp;#33104;&amp;#36235;&amp;#2118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306;&amp;#22495;&amp;#25237;&amp;#36164;&amp;#21069;&amp;#2622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lt;span lang="EN-US"&gt;.......&lt;/span&gt;&lt;/span&gt;&lt;span lang="EN-US" style="font-family:&amp;#23435;&amp;#20307;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